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3Q                                        VÝKAZNICTVÍ PŘÍSPĚVKOVÝCH ORGANIZACÍ                                        Strana:     1/    4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0.10.2014 10: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9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0.10.2014 10:08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3,428,240,880.37|       8,323,350.04|   4,444,838,288.43|      11,711,116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3,428,345,158.95|       8,323,350.04|   4,411,903,654.48|      11,711,116.4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409,817,007.67|       1,434,190.91|   1,716,218,357.60|       2,217,203.79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71,724,695.33|         592,893.63|     113,202,702.44|         858,213.34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67,864,364.41|       3,908,837.27|     202,334,394.63|       5,392,319.3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83,307,289.70|         -35,987.22|     -99,549,735.56|         -45,340.97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37,588,755.03|          62,751.56|      51,673,594.37|         116,948.35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4,835,340.43|             125.31|       5,291,162.55|             348.46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117,099.13|               0.00|         181,022.4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117,512,323.70|          54,077.21|     150,309,228.01|          69,028.15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1,080,669,979.18|       1,513,272.82|   1,441,820,960.67|       2,019,499.33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365,414,594.59|         511,695.16|     480,337,636.19|         682,715.81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2,859,694.00|               0.00|       6,038,41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0,689,980.76|          15,121.13|      14,270,684.06|          20,194.44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90,320.00|               0.00|         128,658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69,136.00|               0.00|         158,05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174,382.78|               0.00|         263,986.0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4,575,586.35|               0.00|       7,053,769.0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264,681.00|               0.00|         -78,451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37,867,705.35|               0.00|      46,589,411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36,000.00|               0.00|         646,350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177,636,509.60|         259,469.61|     238,750,504.12|         329,141.88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249,796.95|               0.00|        -549,166.8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151,767.30|               0.00|         589,339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12,635,517.01|           2,218.99|      26,852,913.83|          12,870.6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8,807,212.08|           4,683.66|       9,369,862.74|           4,473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231,821.42|               0.00|         456,593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231,821.42|               0.00|         456,593.95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3Q                                        VÝKAZNICTVÍ PŘÍSPĚVKOVÝCH ORGANIZACÍ                                        Strana:     2/    4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0.10.2014 10:0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-336,1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-336,1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3,731,471,180.52|       9,282,759.61|   4,490,334,743.51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3,699,729,090.72|       9,282,759.61|   4,447,498,674.06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3,331,087,360.98|               0.00|   3,925,104,885.6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8,057,949.07|               0.00|      23,804,061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215,301,285.32|       4,610,119.65|     288,456,103.58|       6,400,557.51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9,485,675.22|               0.00|      37,621,29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5,406,790.00|               0.00|         695,867.8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1,580.00|               0.00|           2,56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41,098,576.41|         135,312.42|      50,723,162.79|         440,736.17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2,583,254.27|               0.00|       5,568,102.4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76,706,619.45|       4,537,327.54|     115,522,634.21|       6,946,625.3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972,047.29|               0.00|       1,058,143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1,004,950.71|               0.00|         852,047.8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-32,903.42|               0.00|         172,595.7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33,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30,770,042.51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30,770,042.51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302,894,200.15|         959,409.57|      77,974,49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303,230,300.15|         959,409.57|      45,496,45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0.10.2014                                    Datum a podpis: 20.10.2014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1:00Z</dcterms:created>
  <dc:creator>Automat</dc:creator>
  <dc:description/>
  <cp:keywords/>
  <dc:language>en-US</dc:language>
  <cp:lastModifiedBy>01372</cp:lastModifiedBy>
  <dcterms:modified xsi:type="dcterms:W3CDTF">2014-10-20T09:58:00Z</dcterms:modified>
  <cp:revision>5</cp:revision>
  <dc:subject/>
  <dc:title>MÚZO PRAHA - 2014/3Q              VÝKAZNICTVÍ PŘÍSPĚVKOVÝCH ORGANIZACÍ              Strana:     1/     1 </dc:title>
</cp:coreProperties>
</file>