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                    VÝKAZNICTVÍ PŘÍSPĚVKOVÝCH ORGANIZACÍ                                        Strana:     1/   172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ROZVAHA                                                         21.04.2016 14: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PŘÍSPĚVKOVÉ ORGANIZACE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á k 31.03.2016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(v Kč, s přesností na dvě desetinná místa)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okamžik sestavení: 21.04.2016 14:00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KTIVA  |                                                            |     |   9,264,447,680.38|   4,079,311,649.36|   5,185,136,031.02|   5,148,531,692.6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      |Stálá aktiva                                                |     |   7,675,909,394.62|   4,075,068,741.24|   3,600,840,653.38|   3,633,248,275.7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Dlouhodobý nehmotný majetek                                 |     |     191,485,130.47|     175,047,656.47|      16,437,474.00|      18,021,379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Nehmotné výsledky výzkumu a vývoje                          | 01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Software                                                    | 013 |     181,895,581.00|     165,537,967.00|      16,357,614.00|      17,864,782.00|</w:t>
      </w:r>
    </w:p>
    <w:p>
      <w:pPr>
        <w:pStyle w:val="Prosttext"/>
        <w:rPr/>
      </w:pPr>
      <w:r>
        <w:rPr>
          <w:sz w:val="13"/>
        </w:rPr>
        <w:t>|      3.|Ocenitelná práva                                            | 014 |       1,527,651.00|       1,527,651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ovolenky na emise a preferenční limity                     | 01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Drobný dlouhodobý nehmotný majetek                          | 018 |       6,023,730.47|       6,023,730.47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dlouhodobý nehmotný majetek                         | 019 |       1,958,308.00|       1,958,308.00|               0.00|           5,831.00|</w:t>
      </w:r>
    </w:p>
    <w:p>
      <w:pPr>
        <w:pStyle w:val="Prosttext"/>
        <w:rPr>
          <w:sz w:val="13"/>
        </w:rPr>
      </w:pPr>
      <w:r>
        <w:rPr>
          <w:sz w:val="13"/>
        </w:rPr>
        <w:t>|      7.|Nedokončený dlouhodobý nehmotný majetek                     | 041 |          79,860.00|               0.00|          79,860.00|         150,766.00|</w:t>
      </w:r>
    </w:p>
    <w:p>
      <w:pPr>
        <w:pStyle w:val="Prosttext"/>
        <w:rPr/>
      </w:pPr>
      <w:r>
        <w:rPr>
          <w:sz w:val="13"/>
        </w:rPr>
        <w:t>|      8.|Poskytnuté zálohy na dlouhodobý nehmotný majetek            | 05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Dlouhodobý nehmotný majetek určený k prodeji                | 03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Dlouhodobý hmotný majetek                                   |     |   7,484,424,264.15|   3,900,021,084.77|   3,584,403,179.38|   3,615,226,896.7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   1.|Pozemky                                                     | 031 |     234,428,605.00|               0.00|     234,428,605.00|     234,428,605.00|</w:t>
      </w:r>
    </w:p>
    <w:p>
      <w:pPr>
        <w:pStyle w:val="Prosttext"/>
        <w:rPr>
          <w:sz w:val="13"/>
        </w:rPr>
      </w:pPr>
      <w:r>
        <w:rPr>
          <w:sz w:val="13"/>
        </w:rPr>
        <w:t>|      2.|Kulturní předměty                                           | 032 |       1,078,838.00|               0.00|       1,078,838.00|       1,078,838.00|</w:t>
      </w:r>
    </w:p>
    <w:p>
      <w:pPr>
        <w:pStyle w:val="Prosttext"/>
        <w:rPr/>
      </w:pPr>
      <w:r>
        <w:rPr>
          <w:sz w:val="13"/>
        </w:rPr>
        <w:t>|      3.|Stavby                                                      | 021 |   3,355,612,173.00|   1,090,437,805.00|   2,265,174,368.00|   2,274,634,076.00|</w:t>
      </w:r>
    </w:p>
    <w:p>
      <w:pPr>
        <w:pStyle w:val="Prosttext"/>
        <w:rPr/>
      </w:pPr>
      <w:r>
        <w:rPr>
          <w:sz w:val="13"/>
        </w:rPr>
        <w:t>|      4.|Samostatné hmotné movité věci a soubory hmotn. movitých věcí| 022 |   3,342,603,189.00|   2,416,513,081.00|     926,090,108.00|     970,147,456.00|</w:t>
      </w:r>
    </w:p>
    <w:p>
      <w:pPr>
        <w:pStyle w:val="Prosttext"/>
        <w:rPr>
          <w:sz w:val="13"/>
        </w:rPr>
      </w:pPr>
      <w:r>
        <w:rPr>
          <w:sz w:val="13"/>
        </w:rPr>
        <w:t>|      5.|Pěstitelské celky trvalých porostů                          | 02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6.|Drobný dlouhodobý hmotný majetek                            | 028 |     393,083,008.77|     393,070,198.77|          12,810.00|          12,810.00|</w:t>
      </w:r>
    </w:p>
    <w:p>
      <w:pPr>
        <w:pStyle w:val="Prosttext"/>
        <w:rPr>
          <w:sz w:val="13"/>
        </w:rPr>
      </w:pPr>
      <w:r>
        <w:rPr>
          <w:sz w:val="13"/>
        </w:rPr>
        <w:t>|      7.|Ostatní dlouhodobý hmotný majetek                           | 02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Nedokončený dlouhodobý hmotný majetek                       | 042 |     157,610,450.38|               0.00|     157,610,450.38|     134,864,211.70|</w:t>
      </w:r>
    </w:p>
    <w:p>
      <w:pPr>
        <w:pStyle w:val="Prosttext"/>
        <w:rPr/>
      </w:pPr>
      <w:r>
        <w:rPr>
          <w:sz w:val="13"/>
        </w:rPr>
        <w:t>|      9.|Poskytnuté zálohy na dlouhodobý hmotný majetek              | 05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Dlouhodobý hmotný majetek určený k prodeji                  | 036 |           8,000.00|               0.00|           8,000.00|          60,90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III. |Dlouhodobý finanční majetek                                 |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   1.|Majetkové účasti v osobách s rozhodujícím vlivem            | 06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Majetkové účasti v osobách s podstatným vlivem              | 06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Dluhové cenné papíry držené do splatnosti                   | 06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Termínované vklady dlouhodobé                               | 06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dlouhodobý finanční majetek                         | 069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V.  |Dlouhodobé pohledávky                                       |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   1.|Poskytnuté návratné finanční výpomoci dlouhodobé            | 46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Dlouhodobé pohledávky z postoupených úvěrů                  | 46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Dlouhodobé poskytnuté zálohy                                | 46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statní dlouhodobé pohledávky                               | 469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6.|Dlouhodobé poskytnuté zálohy na transfery                   | 47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B.      |Oběžná aktiva                                               |     |   1,588,538,285.76|       4,242,908.12|   1,584,295,377.64|   1,515,283,416.9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Zásoby                                                      |     |      64,034,019.86|               0.00|      64,034,019.86|      62,544,968.64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řízení materiálu                                          | 111 |       1,945,698.86|               0.00|       1,945,698.86|               0.00|</w:t>
      </w:r>
    </w:p>
    <w:p>
      <w:pPr>
        <w:pStyle w:val="Prosttext"/>
        <w:rPr/>
      </w:pPr>
      <w:r>
        <w:rPr>
          <w:sz w:val="13"/>
        </w:rPr>
        <w:t>|      2.|Materiál na skladě                                          | 112 |      43,676,856.98|               0.00|      43,676,856.98|      46,852,467.06|</w:t>
      </w:r>
    </w:p>
    <w:p>
      <w:pPr>
        <w:pStyle w:val="Prosttext"/>
        <w:rPr>
          <w:sz w:val="13"/>
        </w:rPr>
      </w:pPr>
      <w:r>
        <w:rPr>
          <w:sz w:val="13"/>
        </w:rPr>
        <w:t>|      3.|Materiál na cestě                                           | 119 |               0.00|               0.00|               0.00|          22,236.71|</w:t>
      </w:r>
    </w:p>
    <w:p>
      <w:pPr>
        <w:pStyle w:val="Prosttext"/>
        <w:rPr>
          <w:sz w:val="13"/>
        </w:rPr>
      </w:pPr>
      <w:r>
        <w:rPr>
          <w:sz w:val="13"/>
        </w:rPr>
        <w:t>|      4.|Nedokončená výroba                                          | 12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Polotovary vlastní výroby                                   | 12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Výrobky                                                     | 12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7.|Pořízení zboží                                              | 13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8.|Zboží na skladě                                             | 132 |      18,411,464.02|               0.00|      18,411,464.02|      15,670,264.87|</w:t>
      </w:r>
    </w:p>
    <w:p>
      <w:pPr>
        <w:pStyle w:val="Prosttext"/>
        <w:rPr>
          <w:sz w:val="13"/>
        </w:rPr>
      </w:pPr>
      <w:r>
        <w:rPr>
          <w:sz w:val="13"/>
        </w:rPr>
        <w:t>|      9.|Zboží na cestě                                              | 13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0.|Ostatní zásoby                                              | 13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Krátkodobé pohledávky                                       |     |     612,348,290.44|       4,242,908.12|     608,105,382.32|     570,237,176.07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Odběratelé                                                  | 311 |     500,164,890.12|       4,014,196.33|     496,150,693.79|     434,554,836.55|</w:t>
      </w:r>
    </w:p>
    <w:p>
      <w:pPr>
        <w:pStyle w:val="Prosttext"/>
        <w:rPr/>
      </w:pPr>
      <w:r>
        <w:rPr>
          <w:sz w:val="13"/>
        </w:rPr>
        <w:t>|      4.|Krátkodobé poskytnuté zálohy                                | 314 |       7,719,502.50|               0.00|       7,719,502.50|         817,589.80|</w:t>
      </w:r>
    </w:p>
    <w:p>
      <w:pPr>
        <w:pStyle w:val="Prosttext"/>
        <w:rPr>
          <w:sz w:val="13"/>
        </w:rPr>
      </w:pPr>
      <w:r>
        <w:rPr>
          <w:sz w:val="13"/>
        </w:rPr>
        <w:t>|      5.|Jiné pohledávky z hlavní činnosti                           | 315 |       1,461,811.58|         228,711.79|       1,233,099.79|       1,207,937.29|</w:t>
      </w:r>
    </w:p>
    <w:p>
      <w:pPr>
        <w:pStyle w:val="Prosttext"/>
        <w:rPr>
          <w:sz w:val="13"/>
        </w:rPr>
      </w:pPr>
      <w:r>
        <w:rPr>
          <w:sz w:val="13"/>
        </w:rPr>
        <w:t>|      6.|Poskytnuté návratné finanční výpomoci krátkodobé            | 31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9.|Pohledávky za zaměstnanci                                   | 335 |         444,345.40|               0.00|         444,345.40|          26,259.00|</w:t>
      </w:r>
    </w:p>
    <w:p>
      <w:pPr>
        <w:pStyle w:val="Prosttext"/>
        <w:rPr>
          <w:sz w:val="13"/>
        </w:rPr>
      </w:pPr>
      <w:r>
        <w:rPr>
          <w:sz w:val="13"/>
        </w:rPr>
        <w:t>|     10.|Sociální zabezpečení                                        | 33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1.|Zdravotní pojištění                                         | 337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2.|Důchodové spoření                                           | 33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3.|Daň z příjmů                                                | 34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4.|Ostatní daně, poplatky a jiná obdobná peněžitá plnění       | 34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5.|Daň z přidané hodnoty                                       | 34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6.|Pohledávky za osobami mimo vybrané vládní instituce         | 344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7.|Pohledávky za vybranými ústředními vládními institucemi     | 34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8.|Pohledávky za vybranými místními vládními institucemi       | 34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8.|Krátkodobé poskytnuté zálohy na transfery                   | 373 |               0.00|               0.00|               0.00|               0.00|</w:t>
      </w:r>
    </w:p>
    <w:p>
      <w:pPr>
        <w:pStyle w:val="Prosttext"/>
        <w:rPr>
          <w:sz w:val="13"/>
          <w:lang w:val="cs-CZ"/>
        </w:rPr>
      </w:pPr>
      <w:r>
        <w:rPr>
          <w:sz w:val="13"/>
        </w:rPr>
        <w:t>|     30.|Náklady příštích období                                     | 381 |         679,668.40|               0.00|         679,668.40|       2,240,311.59|</w:t>
      </w:r>
    </w:p>
    <w:p>
      <w:pPr>
        <w:pStyle w:val="Prosttext"/>
        <w:rPr/>
      </w:pPr>
      <w:r>
        <w:rPr>
          <w:sz w:val="13"/>
        </w:rPr>
        <w:t>|     31.|Příjmy příštích období                                      | 385 |         127,719.00|               0.00|         127,719.00|         398,740.00|</w:t>
      </w:r>
    </w:p>
    <w:p>
      <w:pPr>
        <w:pStyle w:val="Prosttext"/>
        <w:rPr>
          <w:sz w:val="13"/>
        </w:rPr>
      </w:pPr>
      <w:r>
        <w:rPr>
          <w:sz w:val="13"/>
        </w:rPr>
        <w:t>|     32.|Dohadné účty aktivní                                        | 388 |     101,677,846.19|               0.00|     101,677,846.19|     128,370,401.19|</w:t>
      </w:r>
    </w:p>
    <w:p>
      <w:pPr>
        <w:pStyle w:val="Prosttext"/>
        <w:rPr/>
      </w:pPr>
      <w:r>
        <w:rPr>
          <w:sz w:val="13"/>
        </w:rPr>
        <w:t>|     33.|Ostatní krátkodobé pohledávky                               | 377 |          72,507.25|               0.00|          72,507.25|       2,621,100.65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III.  |Krátkodobý finanční majetek                                 |     |     912,155,975.46|               0.00|     912,155,975.46|     882,501,272.21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Majetkové cenné papíry k obchodování                        | 25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uhové cenné papíry k obchodování                          | 25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3.|Jiné cenné papíry                                           | 25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Termínované vklady krátkodobé                               | 244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Jiné běžné účty                                             | 245 |      14,533,283.54|               0.00|      14,533,283.54|      14,288,132.96|</w:t>
      </w:r>
    </w:p>
    <w:p>
      <w:pPr>
        <w:pStyle w:val="Prosttext"/>
        <w:rPr>
          <w:sz w:val="13"/>
        </w:rPr>
      </w:pPr>
      <w:r>
        <w:rPr>
          <w:sz w:val="13"/>
        </w:rPr>
        <w:t>|      9.|Běžný účet                                                  | 241 |     889,373,369.20|               0.00|     889,373,369.20|     861,626,422.87|</w:t>
      </w:r>
    </w:p>
    <w:p>
      <w:pPr>
        <w:pStyle w:val="Prosttext"/>
        <w:rPr>
          <w:sz w:val="13"/>
        </w:rPr>
      </w:pPr>
      <w:r>
        <w:rPr>
          <w:sz w:val="13"/>
        </w:rPr>
        <w:t>|     10.|Běžný účet FKSP                                             | 243 |       7,886,527.75|               0.00|       7,886,527.75|       6,457,929.80|</w:t>
      </w:r>
    </w:p>
    <w:p>
      <w:pPr>
        <w:pStyle w:val="Prosttext"/>
        <w:rPr>
          <w:sz w:val="13"/>
        </w:rPr>
      </w:pPr>
      <w:r>
        <w:rPr>
          <w:sz w:val="13"/>
        </w:rPr>
        <w:t>|     15.|Ceniny                                                      | 263 |          10,545.00|               0.00|          10,545.00|          13,654.00|</w:t>
      </w:r>
    </w:p>
    <w:p>
      <w:pPr>
        <w:pStyle w:val="Prosttext"/>
        <w:rPr>
          <w:sz w:val="13"/>
        </w:rPr>
      </w:pPr>
      <w:r>
        <w:rPr>
          <w:sz w:val="13"/>
        </w:rPr>
        <w:t>|     16.|Peníze na cestě                                             | 262 |          57,268.49|               0.00|          57,268.49|          12,806.58|</w:t>
      </w:r>
    </w:p>
    <w:p>
      <w:pPr>
        <w:pStyle w:val="Prosttext"/>
        <w:rPr>
          <w:sz w:val="13"/>
        </w:rPr>
      </w:pPr>
      <w:r>
        <w:rPr>
          <w:sz w:val="13"/>
        </w:rPr>
        <w:t>|     17.|Pokladna                                                    | 261 |         294,981.48|               0.00|         294,981.48|         102,326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1Q                    VÝKAZNICTVÍ PŘÍSPĚVKOVÝCH ORGANIZACÍ                    Strana:     3/   17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ROZVAHA                                     21.04.2016 14: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ÚČETNÍ OBDOBÍ       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ĚŽNÉ       |       MINULÉ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PASIVA  |                                                            |     |   5,185,136,031.02|   5,148,531,692.6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      |Vlastní kapitál                                             |     |   4,392,682,669.84|   4,297,571,134.3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Jmění účetní jednotky a upravující položky                  |     |   3,535,399,851.27|   3,530,378,042.35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Jmění účetní jednotky                                       | 401 |   3,788,996,366.95|   3,784,046,363.43|</w:t>
      </w:r>
    </w:p>
    <w:p>
      <w:pPr>
        <w:pStyle w:val="Prosttext"/>
        <w:rPr>
          <w:sz w:val="13"/>
        </w:rPr>
      </w:pPr>
      <w:r>
        <w:rPr>
          <w:sz w:val="13"/>
        </w:rPr>
        <w:t>|      3.|Transfery na pořízení dlouhodobého majetku                  | 403 |       2,958,733.40|       2,834,028.00|</w:t>
      </w:r>
    </w:p>
    <w:p>
      <w:pPr>
        <w:pStyle w:val="Prosttext"/>
        <w:rPr>
          <w:sz w:val="13"/>
        </w:rPr>
      </w:pPr>
      <w:r>
        <w:rPr>
          <w:sz w:val="13"/>
        </w:rPr>
        <w:t>|      4.|Kurzové rozdíly                                             | 40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ceňovací rozdíly při prvotním použití metody               | 406 |    -256,295,148.07|    -256,295,148.07|</w:t>
      </w:r>
    </w:p>
    <w:p>
      <w:pPr>
        <w:pStyle w:val="Prosttext"/>
        <w:rPr>
          <w:sz w:val="13"/>
        </w:rPr>
      </w:pPr>
      <w:r>
        <w:rPr>
          <w:sz w:val="13"/>
        </w:rPr>
        <w:t>|      6.|Jiné oceňovací rozdíly                                      | 407 |         -27,365.00|          25,535.00|</w:t>
      </w:r>
    </w:p>
    <w:p>
      <w:pPr>
        <w:pStyle w:val="Prosttext"/>
        <w:rPr>
          <w:sz w:val="13"/>
        </w:rPr>
      </w:pPr>
      <w:r>
        <w:rPr>
          <w:sz w:val="13"/>
        </w:rPr>
        <w:t>|      7.|Opravy předcházejících účetních období                      | 408 |        -232,736.01|        -232,736.01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ondy účetní jednotky                                       |     |     465,166,468.59|     467,777,365.0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Fond odměn                                                  | 41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Fond kulturních a sociálních potřeb                         | 412 |       8,556,585.65|       6,634,310.29|</w:t>
      </w:r>
    </w:p>
    <w:p>
      <w:pPr>
        <w:pStyle w:val="Prosttext"/>
        <w:rPr>
          <w:sz w:val="13"/>
        </w:rPr>
      </w:pPr>
      <w:r>
        <w:rPr>
          <w:sz w:val="13"/>
        </w:rPr>
        <w:t>|      3.|Rezervní fond tvořený ze zlepšeného výsledku hospodaření    | 413 |      21,634,522.72|      21,634,522.72|</w:t>
      </w:r>
    </w:p>
    <w:p>
      <w:pPr>
        <w:pStyle w:val="Prosttext"/>
        <w:rPr>
          <w:sz w:val="13"/>
        </w:rPr>
      </w:pPr>
      <w:r>
        <w:rPr>
          <w:sz w:val="13"/>
        </w:rPr>
        <w:t>|      4.|Rezervní fond z ostatních titulů                            | 414 |      14,202,637.17|      13,907,410.46|</w:t>
      </w:r>
    </w:p>
    <w:p>
      <w:pPr>
        <w:pStyle w:val="Prosttext"/>
        <w:rPr>
          <w:sz w:val="13"/>
        </w:rPr>
      </w:pPr>
      <w:r>
        <w:rPr>
          <w:sz w:val="13"/>
        </w:rPr>
        <w:t>|      5.|Fond reprodukce majetku, fond investic                      | 416 |     420,772,723.05|     425,601,121.57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Výsledek hospodaření                                        |     |     392,116,349.98|     299,415,726.95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sledek hospodaření běžného účetního období                |     |      92,700,623.03|     299,415,726.95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2.|Výsledek hospodaření ve schvalovacím řízení                 | 431 |     299,415,726.9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sledek hospodaření předcházejících účetních období        | 43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D.      |Cizí zdroje                                                 |     |     792,453,361.18|     850,960,558.28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Rezervy           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Rezervy                                                     | 44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Dlouhodobé závazky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Dlouhodobé úvěry                                            | 45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Přijaté návratné finanční výpomoci dlouhodobé               | 45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řijaté zálohy                                   | 45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Ostatní dlouhodobé závazky                                  | 45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Dlouhodobé přijaté zálohy na transfery                      | 47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Krátkodobé závazky                                          |     |     792,453,361.18|     850,960,558.28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Krátkodobé úvěry                                            | 28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Jiné krátkodobé půjčky                                      | 28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Dodavatelé                                                  | 321 |     496,744,160.58|     571,432,428.82|</w:t>
      </w:r>
    </w:p>
    <w:p>
      <w:pPr>
        <w:pStyle w:val="Prosttext"/>
        <w:rPr>
          <w:sz w:val="13"/>
        </w:rPr>
      </w:pPr>
      <w:r>
        <w:rPr>
          <w:sz w:val="13"/>
        </w:rPr>
        <w:t>|      7.|Krátkodobé přijaté zálohy                                   | 324 |      11,308,549.14|       9,872,477.24|</w:t>
      </w:r>
    </w:p>
    <w:p>
      <w:pPr>
        <w:pStyle w:val="Prosttext"/>
        <w:rPr>
          <w:sz w:val="13"/>
        </w:rPr>
      </w:pPr>
      <w:r>
        <w:rPr>
          <w:sz w:val="13"/>
        </w:rPr>
        <w:t>|      9.|Přijaté návratné finanční výpomoci krátkodobé               | 32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Zaměstnanci                                                 | 331 |     106,643,025.80|     106,235,136.80|</w:t>
      </w:r>
    </w:p>
    <w:p>
      <w:pPr>
        <w:pStyle w:val="Prosttext"/>
        <w:rPr>
          <w:sz w:val="13"/>
        </w:rPr>
      </w:pPr>
      <w:r>
        <w:rPr>
          <w:sz w:val="13"/>
        </w:rPr>
        <w:t>|     11.|Jiné závazky vůči zaměstnancům                              | 33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2.|Sociální zabezpečení                                        | 336 |      41,729,172.00|      38,965,325.00|</w:t>
      </w:r>
    </w:p>
    <w:p>
      <w:pPr>
        <w:pStyle w:val="Prosttext"/>
        <w:rPr>
          <w:sz w:val="13"/>
        </w:rPr>
      </w:pPr>
      <w:r>
        <w:rPr>
          <w:sz w:val="13"/>
        </w:rPr>
        <w:t>|     13.|Zdravotní pojištění                                         | 337 |      17,905,617.00|      18,946,838.00|</w:t>
      </w:r>
    </w:p>
    <w:p>
      <w:pPr>
        <w:pStyle w:val="Prosttext"/>
        <w:rPr>
          <w:sz w:val="13"/>
        </w:rPr>
      </w:pPr>
      <w:r>
        <w:rPr>
          <w:sz w:val="13"/>
        </w:rPr>
        <w:t>|     14.|Důchodové spoření                                           | 338 |               0.00|         152,645.00|</w:t>
      </w:r>
    </w:p>
    <w:p>
      <w:pPr>
        <w:pStyle w:val="Prosttext"/>
        <w:rPr>
          <w:sz w:val="13"/>
        </w:rPr>
      </w:pPr>
      <w:r>
        <w:rPr>
          <w:sz w:val="13"/>
        </w:rPr>
        <w:t>|     15.|Daň z příjmů                                                | 341 |      24,834,810.00|      40,252,210.00|</w:t>
      </w:r>
    </w:p>
    <w:p>
      <w:pPr>
        <w:pStyle w:val="Prosttext"/>
        <w:rPr>
          <w:sz w:val="13"/>
        </w:rPr>
      </w:pPr>
      <w:r>
        <w:rPr>
          <w:sz w:val="13"/>
        </w:rPr>
        <w:t>|     16.|Ostatní daně, poplatky a jiná obdobná peněžitá plnění       | 342 |      10,723,332.00|      19,185,351.00|</w:t>
      </w:r>
    </w:p>
    <w:p>
      <w:pPr>
        <w:pStyle w:val="Prosttext"/>
        <w:rPr>
          <w:sz w:val="13"/>
        </w:rPr>
      </w:pPr>
      <w:r>
        <w:rPr>
          <w:sz w:val="13"/>
        </w:rPr>
        <w:t>|     17.|Daň z přidané hodnoty                                       | 343 |       5,058,020.21|       6,093,586.58|</w:t>
      </w:r>
    </w:p>
    <w:p>
      <w:pPr>
        <w:pStyle w:val="Prosttext"/>
        <w:rPr>
          <w:sz w:val="13"/>
        </w:rPr>
      </w:pPr>
      <w:r>
        <w:rPr>
          <w:sz w:val="13"/>
        </w:rPr>
        <w:t>|     18.|Závazky k osobám mimo vybrané vládní instituce              | 34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9.|Závazky k vybraným ústředním vládním institucím             | 347 |         154,763.16|         154,763.16|</w:t>
      </w:r>
    </w:p>
    <w:p>
      <w:pPr>
        <w:pStyle w:val="Prosttext"/>
        <w:rPr>
          <w:sz w:val="13"/>
        </w:rPr>
      </w:pPr>
      <w:r>
        <w:rPr>
          <w:sz w:val="13"/>
        </w:rPr>
        <w:t>|     20.|Závazky k vybraným místním vládním institucím               | 34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2.|Krátkodobé přijaté zálohy na transfery                      | 374 |       9,477,264.36|       4,242,116.58|</w:t>
      </w:r>
    </w:p>
    <w:p>
      <w:pPr>
        <w:pStyle w:val="Prosttext"/>
        <w:rPr>
          <w:sz w:val="13"/>
        </w:rPr>
      </w:pPr>
      <w:r>
        <w:rPr>
          <w:sz w:val="13"/>
        </w:rPr>
        <w:t>|     35.|Výdaje příštích období                                      | 383 |       4,805,940.71|       3,764,803.78|</w:t>
      </w:r>
    </w:p>
    <w:p>
      <w:pPr>
        <w:pStyle w:val="Prosttext"/>
        <w:rPr>
          <w:sz w:val="13"/>
        </w:rPr>
      </w:pPr>
      <w:r>
        <w:rPr>
          <w:sz w:val="13"/>
        </w:rPr>
        <w:t>|     36.|Výnosy příštích období                                      | 384 |          14,685.00|         466,348.93|</w:t>
      </w:r>
    </w:p>
    <w:p>
      <w:pPr>
        <w:pStyle w:val="Prosttext"/>
        <w:rPr>
          <w:sz w:val="13"/>
        </w:rPr>
      </w:pPr>
      <w:r>
        <w:rPr>
          <w:sz w:val="13"/>
        </w:rPr>
        <w:t>|     37.|Dohadné účty pasivní                                        | 389 |      62,799,130.79|      30,960,643.96|</w:t>
      </w:r>
    </w:p>
    <w:p>
      <w:pPr>
        <w:pStyle w:val="Prosttext"/>
        <w:rPr>
          <w:sz w:val="13"/>
        </w:rPr>
      </w:pPr>
      <w:r>
        <w:rPr>
          <w:sz w:val="13"/>
        </w:rPr>
        <w:t>|     38.|Ostatní krátkodobé závazky                                  | 378 |         254,890.43|         235,883.43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Razítko: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Eva Buzková – vedoucí OUC                          Kontroloval/Schválil:  Aleš Kotásek, DiS.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ekonomický náměstek FNOL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585444363                                          Telefon:  585443130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3"/>
        </w:rPr>
        <w:t>| Datum a podpis: 2</w:t>
      </w:r>
      <w:r>
        <w:rPr>
          <w:sz w:val="13"/>
          <w:lang w:val="cs-CZ"/>
        </w:rPr>
        <w:t>1</w:t>
      </w:r>
      <w:r>
        <w:rPr>
          <w:sz w:val="13"/>
        </w:rPr>
        <w:t>.</w:t>
      </w:r>
      <w:r>
        <w:rPr>
          <w:sz w:val="13"/>
          <w:lang w:val="cs-CZ"/>
        </w:rPr>
        <w:t>4</w:t>
      </w:r>
      <w:r>
        <w:rPr>
          <w:sz w:val="13"/>
        </w:rPr>
        <w:t>.2016                                     Datum a podpis: 2</w:t>
      </w:r>
      <w:r>
        <w:rPr>
          <w:sz w:val="13"/>
          <w:lang w:val="cs-CZ"/>
        </w:rPr>
        <w:t>1</w:t>
      </w:r>
      <w:r>
        <w:rPr>
          <w:sz w:val="13"/>
        </w:rPr>
        <w:t>.</w:t>
      </w:r>
      <w:r>
        <w:rPr>
          <w:sz w:val="13"/>
          <w:lang w:val="cs-CZ"/>
        </w:rPr>
        <w:t>4</w:t>
      </w:r>
      <w:r>
        <w:rPr>
          <w:sz w:val="13"/>
        </w:rPr>
        <w:t>.2016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09:00Z</dcterms:created>
  <dc:creator>Automat</dc:creator>
  <dc:description/>
  <cp:keywords/>
  <dc:language>en-US</dc:language>
  <cp:lastModifiedBy>01372</cp:lastModifiedBy>
  <dcterms:modified xsi:type="dcterms:W3CDTF">2016-05-02T04:42:00Z</dcterms:modified>
  <cp:revision>6</cp:revision>
  <dc:subject/>
  <dc:title/>
</cp:coreProperties>
</file>