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VÝKAZNICTVÍ PŘÍSPĚVKOVÝCH ORGANIZACÍ                                        Strana:     1/   20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</w:t>
      </w:r>
      <w:r>
        <w:rPr>
          <w:sz w:val="13"/>
        </w:rPr>
        <w:t>Fakultní nemocnice Olomouc, I. P. Pavlova 185/6, 779 0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6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9.07.2016 13:1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9,391,289,358.28|   4,119,904,462.28|   5,271,384,896.00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713,913,406.36|   4,115,997,614.99|   3,597,915,791.37|   3,633,248,275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92,222,689.27|     176,617,656.27|      15,605,033.00|      18,021,379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82,634,553.00|     167,203,459.00|      15,431,094.00|      17,864,782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934,069.27|       5,934,069.27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952,477.00|           5,831.00|           5,831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168,108.00|               0.00|         168,108.00|         150,766.00|</w:t>
      </w:r>
    </w:p>
    <w:p>
      <w:pPr>
        <w:pStyle w:val="Prosttext"/>
        <w:rPr/>
      </w:pPr>
      <w:r>
        <w:rPr>
          <w:sz w:val="13"/>
        </w:rPr>
        <w:t>|      8.|Poskytnuté zálohy na dlouhodobý nehmotný majetek            | 0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ý nehmotný majetek určený k prodeji                | 03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521,690,717.09|   3,939,379,958.72|   3,582,310,758.37|   3,615,226,896.7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Pozemky                                                     | 031 |     234,428,605.00|               0.00|     234,428,605.00|     234,428,605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355,612,173.00|   1,100,404,366.00|   2,255,207,807.00|   2,274,634,076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hmotné movité věci a soubory hmotn. movitých věcí| 022 |   3,325,576,245.00|   2,442,663,961.00|     882,912,284.00|     970,147,45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96,311,631.72|     396,311,631.72|               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12,810.00|               0.00|          12,81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208,670,414.37|               0.00|     208,670,414.37|     134,864,211.70|</w:t>
      </w:r>
    </w:p>
    <w:p>
      <w:pPr>
        <w:pStyle w:val="Prosttext"/>
        <w:rPr/>
      </w:pPr>
      <w:r>
        <w:rPr>
          <w:sz w:val="13"/>
        </w:rPr>
        <w:t>|      9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ý hmotný majetek určený k prodeji                  | 036 |               0.00|               0.00|               0.00|          60,9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postoupených úvěrů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dlouhodobé pohledávky                               | 4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1,677,375,951.92|       3,906,847.29|   1,673,469,104.63|   1,515,283,416.9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9,038,046.38|               0.00|      69,038,046.38|      62,544,968.6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  981,923.11|               0.00|         981,923.11|               0.00|</w:t>
      </w:r>
    </w:p>
    <w:p>
      <w:pPr>
        <w:pStyle w:val="Prosttext"/>
        <w:rPr/>
      </w:pPr>
      <w:r>
        <w:rPr>
          <w:sz w:val="13"/>
        </w:rPr>
        <w:t>|      2.|Materiál na skladě                                          | 112 |      51,061,599.47|               0.00|      51,061,599.47|      46,852,467.0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     0.00|               0.00|               0.00|          22,236.71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16,994,523.80|               0.00|      16,994,523.80|      15,670,264.87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907,633,783.13|       3,906,847.29|     903,726,935.84|     570,237,176.0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845,283,506.73|       3,800,052.89|     841,483,453.84|     434,554,836.55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915,156.16|               0.00|         915,156.16|         817,589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1,357,728.22|         106,794.40|       1,250,933.82|       1,207,937.29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9.|Pohledávky za zaměstnanci                                   | 335 |         285,579.00|               0.00|         285,579.00|          26,259.00|</w:t>
      </w:r>
    </w:p>
    <w:p>
      <w:pPr>
        <w:pStyle w:val="Prosttext"/>
        <w:rPr>
          <w:sz w:val="13"/>
        </w:rPr>
      </w:pPr>
      <w:r>
        <w:rPr>
          <w:sz w:val="13"/>
        </w:rPr>
        <w:t>|     10.|Sociální zabezpečení           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dravotní pojištění                                         | 337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Důchodové spoření                                           | 33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Daň z příjmů                                                | 341 |      30,834,800.00|               0.00|      30,834,800.00|               0.00|</w:t>
      </w:r>
    </w:p>
    <w:p>
      <w:pPr>
        <w:pStyle w:val="Prosttext"/>
        <w:rPr/>
      </w:pPr>
      <w:r>
        <w:rPr>
          <w:sz w:val="13"/>
        </w:rPr>
        <w:t>|     14.|Ostatní daně, poplatky a jiná obdobná peněžitá plnění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osobami mimo vybrané vládní instituce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7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Pohledávky za vybranými místními vládními institucemi       | 3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                    VÝKAZNICTVÍ PŘÍSPĚVKOVÝCH ORGANIZACÍ                                        Strana:     2/   20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3"/>
        </w:rPr>
      </w:pPr>
      <w:r>
        <w:rPr>
          <w:sz w:val="13"/>
        </w:rPr>
        <w:t>|     30.|Náklady příštích období                                     | 381 |         448,699.40|               0.00|         448,699.40|       2,240,311.59|</w:t>
      </w:r>
    </w:p>
    <w:p>
      <w:pPr>
        <w:pStyle w:val="Prosttext"/>
        <w:rPr/>
      </w:pPr>
      <w:r>
        <w:rPr>
          <w:sz w:val="13"/>
        </w:rPr>
        <w:t>|     31.|Příjmy příštích období                                      | 385 |         136,655.11|               0.00|         136,655.11|         398,740.00|</w:t>
      </w:r>
    </w:p>
    <w:p>
      <w:pPr>
        <w:pStyle w:val="Prosttext"/>
        <w:rPr>
          <w:sz w:val="13"/>
        </w:rPr>
      </w:pPr>
      <w:r>
        <w:rPr>
          <w:sz w:val="13"/>
        </w:rPr>
        <w:t>|     32.|Dohadné účty aktivní                                        | 388 |      28,368,381.86|               0.00|      28,368,381.86|     128,370,401.19|</w:t>
      </w:r>
    </w:p>
    <w:p>
      <w:pPr>
        <w:pStyle w:val="Prosttext"/>
        <w:rPr/>
      </w:pPr>
      <w:r>
        <w:rPr>
          <w:sz w:val="13"/>
        </w:rPr>
        <w:t>|     33.|Ostatní krátkodobé pohledávky                               | 377 |           3,276.65|               0.00|           3,276.65|       2,621,100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III.  |Krátkodobý finanční majetek                                 |     |     700,704,122.41|               0.00|     700,704,122.41|     882,501,272.2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15,080,179.49|               0.00|      15,080,179.49|      14,288,132.96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675,453,435.89|               0.00|     675,453,435.89|     861,626,422.87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9,865,504.03|               0.00|       9,865,504.03|       6,457,929.80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13,251.00|               0.00|          13,251.00|          13,654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 45,431.22|               0.00|          45,431.22|          12,806.58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246,320.78|               0.00|         246,320.78|         102,326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6/2Q                    VÝKAZNICTVÍ PŘÍSPĚVKOVÝCH ORGANIZACÍ                    Strana:     3/   2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9.07.2016 13: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5,271,384,896.00|   5,148,531,692.6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4,442,473,880.81|   4,297,571,134.3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508,241,066.95|   3,530,378,042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761,890,247.03|   3,784,046,363.43|</w:t>
      </w:r>
    </w:p>
    <w:p>
      <w:pPr>
        <w:pStyle w:val="Prosttext"/>
        <w:rPr>
          <w:sz w:val="13"/>
        </w:rPr>
      </w:pPr>
      <w:r>
        <w:rPr>
          <w:sz w:val="13"/>
        </w:rPr>
        <w:t>|      3.|Transfery na pořízení dlouhodobého majetku                  | 403 |       2,914,069.00|       2,834,028.00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prvotním použití metody               | 406 |    -256,295,148.07|    -256,295,148.0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-35,365.00|          25,535.00|</w:t>
      </w:r>
    </w:p>
    <w:p>
      <w:pPr>
        <w:pStyle w:val="Prosttext"/>
        <w:rPr>
          <w:sz w:val="13"/>
        </w:rPr>
      </w:pPr>
      <w:r>
        <w:rPr>
          <w:sz w:val="13"/>
        </w:rPr>
        <w:t>|      7.|Opravy předcházejících účetních období                      | 408 |        -232,736.01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794,291,929.72|     467,777,365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10,365,609.85|       6,634,310.29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26,050,249.67|      21,634,522.72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14,715,363.62|      13,907,410.46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fond investic                      | 416 |     743,160,706.58|     425,601,121.5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139,940,884.14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    |     139,940,884.14|     299,415,726.9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předcházejících účetních období        | 4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828,911,015.19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828,911,015.19|     850,960,558.2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89,834,587.42|     571,432,428.82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2,605,746.13|       9,872,477.24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aměstnanci                                                 | 331 |     100,330,401.22|     106,235,136.80|</w:t>
      </w:r>
    </w:p>
    <w:p>
      <w:pPr>
        <w:pStyle w:val="Prosttext"/>
        <w:rPr>
          <w:sz w:val="13"/>
        </w:rPr>
      </w:pPr>
      <w:r>
        <w:rPr>
          <w:sz w:val="13"/>
        </w:rPr>
        <w:t>|     11.|Jiné závazky vůči zaměstnancům                              | 33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Sociální zabezpečení                                        | 336 |      41,841,419.00|      38,965,325.00|</w:t>
      </w:r>
    </w:p>
    <w:p>
      <w:pPr>
        <w:pStyle w:val="Prosttext"/>
        <w:rPr>
          <w:sz w:val="13"/>
        </w:rPr>
      </w:pPr>
      <w:r>
        <w:rPr>
          <w:sz w:val="13"/>
        </w:rPr>
        <w:t>|     13.|Zdravotní pojištění                                         | 337 |      17,952,678.00|      18,946,838.00|</w:t>
      </w:r>
    </w:p>
    <w:p>
      <w:pPr>
        <w:pStyle w:val="Prosttext"/>
        <w:rPr>
          <w:sz w:val="13"/>
        </w:rPr>
      </w:pPr>
      <w:r>
        <w:rPr>
          <w:sz w:val="13"/>
        </w:rPr>
        <w:t>|     14.|Důchodové spoření                                           | 338 |               0.00|         152,645.00|</w:t>
      </w:r>
    </w:p>
    <w:p>
      <w:pPr>
        <w:pStyle w:val="Prosttext"/>
        <w:rPr>
          <w:sz w:val="13"/>
        </w:rPr>
      </w:pPr>
      <w:r>
        <w:rPr>
          <w:sz w:val="13"/>
        </w:rPr>
        <w:t>|     15.|Daň z příjmů                                                | 341 |               0.00|      40,252,210.00|</w:t>
      </w:r>
    </w:p>
    <w:p>
      <w:pPr>
        <w:pStyle w:val="Prosttext"/>
        <w:rPr>
          <w:sz w:val="13"/>
        </w:rPr>
      </w:pPr>
      <w:r>
        <w:rPr>
          <w:sz w:val="13"/>
        </w:rPr>
        <w:t>|     16.|Ostatní daně, poplatky a jiná obdobná peněžitá plnění       | 342 |      17,640,170.00|      19,185,351.00|</w:t>
      </w:r>
    </w:p>
    <w:p>
      <w:pPr>
        <w:pStyle w:val="Prosttext"/>
        <w:rPr>
          <w:sz w:val="13"/>
        </w:rPr>
      </w:pPr>
      <w:r>
        <w:rPr>
          <w:sz w:val="13"/>
        </w:rPr>
        <w:t>|     17.|Daň z přidané hodnoty                                       | 343 |       3,852,872.21|       6,093,586.58|</w:t>
      </w:r>
    </w:p>
    <w:p>
      <w:pPr>
        <w:pStyle w:val="Prosttext"/>
        <w:rPr>
          <w:sz w:val="13"/>
        </w:rPr>
      </w:pPr>
      <w:r>
        <w:rPr>
          <w:sz w:val="13"/>
        </w:rPr>
        <w:t>|     18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Závazky k vybraným ústředním vládním institucím             | 347 |         153,785.93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0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Krátkodobé přijaté zálohy na transfery                      | 374 |      25,112,577.59|       4,242,116.58|</w:t>
      </w:r>
    </w:p>
    <w:p>
      <w:pPr>
        <w:pStyle w:val="Prosttext"/>
        <w:rPr>
          <w:sz w:val="13"/>
        </w:rPr>
      </w:pPr>
      <w:r>
        <w:rPr>
          <w:sz w:val="13"/>
        </w:rPr>
        <w:t>|     35.|Výdaje příštích období                                      | 383 |       7,798,447.17|       3,764,803.78|</w:t>
      </w:r>
    </w:p>
    <w:p>
      <w:pPr>
        <w:pStyle w:val="Prosttext"/>
        <w:rPr>
          <w:sz w:val="13"/>
        </w:rPr>
      </w:pPr>
      <w:r>
        <w:rPr>
          <w:sz w:val="13"/>
        </w:rPr>
        <w:t>|     36.|Výnosy příštích období                                      | 384 |          14,685.00|         466,348.93|</w:t>
      </w:r>
    </w:p>
    <w:p>
      <w:pPr>
        <w:pStyle w:val="Prosttext"/>
        <w:rPr>
          <w:sz w:val="13"/>
        </w:rPr>
      </w:pPr>
      <w:r>
        <w:rPr>
          <w:sz w:val="13"/>
        </w:rPr>
        <w:t>|     37.|Dohadné účty pasivní                                        | 389 |      11,527,731.09|      30,960,643.96|</w:t>
      </w:r>
    </w:p>
    <w:p>
      <w:pPr>
        <w:pStyle w:val="Prosttext"/>
        <w:rPr>
          <w:sz w:val="13"/>
        </w:rPr>
      </w:pPr>
      <w:r>
        <w:rPr>
          <w:sz w:val="13"/>
        </w:rPr>
        <w:t>|     38.|Ostatní krátkodobé závazky                                  | 378 |         245,914.43|         235,883.43|</w:t>
      </w:r>
    </w:p>
    <w:p>
      <w:pPr>
        <w:pStyle w:val="Prosttext"/>
        <w:rPr>
          <w:sz w:val="13"/>
          <w:lang w:val="cs-CZ"/>
        </w:rPr>
      </w:pPr>
      <w:r>
        <w:rPr>
          <w:sz w:val="13"/>
        </w:rPr>
        <w:t xml:space="preserve">--------------------------------------------------------------------------------------------------------------------|  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     Datum a podpis: 2</w:t>
      </w:r>
      <w:r>
        <w:rPr>
          <w:sz w:val="13"/>
          <w:lang w:val="cs-CZ"/>
        </w:rPr>
        <w:t>0</w:t>
      </w:r>
      <w:r>
        <w:rPr>
          <w:sz w:val="13"/>
        </w:rPr>
        <w:t>.</w:t>
      </w:r>
      <w:r>
        <w:rPr>
          <w:sz w:val="13"/>
          <w:lang w:val="cs-CZ"/>
        </w:rPr>
        <w:t>7</w:t>
      </w:r>
      <w:r>
        <w:rPr>
          <w:sz w:val="13"/>
        </w:rPr>
        <w:t>.2016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  <w:lang w:val="cs-CZ"/>
        </w:rPr>
      </w:pPr>
      <w:r>
        <w:rPr>
          <w:sz w:val="13"/>
          <w:lang w:val="cs-CZ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8:00Z</dcterms:created>
  <dc:creator>Automat</dc:creator>
  <dc:description/>
  <cp:keywords/>
  <dc:language>en-US</dc:language>
  <cp:lastModifiedBy>01372</cp:lastModifiedBy>
  <dcterms:modified xsi:type="dcterms:W3CDTF">2016-07-19T12:13:00Z</dcterms:modified>
  <cp:revision>5</cp:revision>
  <dc:subject/>
  <dc:title/>
</cp:coreProperties>
</file>