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VÝKAZNICTVÍ PŘÍSPĚVKOVÝCH ORGANIZACÍ                                        Strana:     1/   20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0.06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9.07.2016 13:1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2,583,876,593.36|       5,994,067.73|   5,080,330,462.93|      10,732,351.1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588,646,537.23|       5,994,067.73|   4,992,968,115.67|      10,732,351.1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105,508,765.27|         895,440.80|   2,020,342,574.67|       1,586,576.00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54,608,235.50|         318,646.06|     104,738,084.04|         646,309.66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35,897,551.99|       3,557,891.93|     251,412,969.37|       6,049,080.4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-39,600.00|               0.00|         -91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56,839,095.01|         -34,523.94|    -112,205,046.06|         -48,054.52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26,210,682.67|          59,880.63|      66,615,748.88|         194,628.64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4,674,100.22|               0.00|       8,661,152.3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86,397.44|               0.00|         268,419.1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79,163,026.78|          33,310.85|     158,590,191.69|          62,258.00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787,221,648.39|         693,515.61|   1,598,359,477.13|       1,371,069.87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266,630,855.12|         233,927.88|     533,437,817.77|         464,031.23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1,632,747.00|               0.00|       6,692,661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1,679,938.25|          10,390.40|      15,817,583.86|          13,712.19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60,373.00|               0.00|         124,935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69,136.00|               0.00|         139,36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41,114.19|               0.00|          81,636.8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     51.10|               0.00|         245,663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 42,935.00|               0.00|         208,78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19,436,171.00|               0.00|      50,199,464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12,440.00|               0.00|         118,675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127,209,891.40|         185,890.60|     246,031,278.28|         359,410.72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68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-336,060.83|               0.00|         -60,571.5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1,479,014.40|               0.00|         623,350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9,893,163.70|          38,717.56|      26,985,013.57|          29,704.1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14,234,154.65|             979.35|      15,630,791.76|           3,624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166,946.13|               0.00|         447,577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66,946.13|               0.00|         447,577.26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VÝKAZNICTVÍ PŘÍSPĚVKOVÝCH ORGANIZACÍ                                        Strana:     2/   20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-4,936,890.00|               0.00|      86,914,77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-4,936,890.00|               0.00|      86,914,77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722,002,927.35|       7,808,617.88|   5,376,978,626.95|      13,499,914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698,087,288.98|       7,808,617.88|   5,339,430,089.68|      13,499,914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2,430,839,615.46|               0.00|   4,801,845,414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0,948,764.94|               0.00|      24,173,194.5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178,530,220.69|       4,283,223.64|     332,245,789.00|       7,301,793.67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2,596,460.00|               0.00|       4,926,924.5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254,066.43|               0.00|       2,280,104.2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  0.00|               0.00|           2,39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21,688,889.25|          58,597.52|      56,467,742.07|         145,581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62,975.00|               0.00|           5,605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1,645,004.98|               0.00|       4,346,054.6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51,521,292.23|       3,466,796.72|     113,136,370.67|       6,052,538.7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1,021,091.43|               0.00|       2,297,250.9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951,676.16|               0.00|       2,248,614.6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  515.27|               0.00|          48,636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68,9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22,894,546.94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22,894,546.94|               0.00|      35,251,286.3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133,189,443.99|       1,814,550.15|     383,562,93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138,126,333.99|       1,814,550.15|     296,648,164.02|       2,767,562.9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Automat</dc:creator>
  <dc:description/>
  <cp:keywords/>
  <dc:language>en-US</dc:language>
  <cp:lastModifiedBy>01372</cp:lastModifiedBy>
  <dcterms:modified xsi:type="dcterms:W3CDTF">2016-07-19T12:15:00Z</dcterms:modified>
  <cp:revision>5</cp:revision>
  <dc:subject/>
  <dc:title/>
</cp:coreProperties>
</file>