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05. 04. 2012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 Mgr. M. Volejníková,  J.Brachová</w:t>
      </w:r>
    </w:p>
    <w:p>
      <w:pPr>
        <w:pStyle w:val="Normal"/>
        <w:ind w:left="1410" w:hanging="1410"/>
        <w:rPr/>
      </w:pPr>
      <w:r>
        <w:rPr/>
        <w:t xml:space="preserve">Omluveni:         D.Perič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ámení přítomných s informacemi z porady odboru ekonomiky a financí ze dne 3.4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yly projednány následující body z porad OEF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8"/>
        <w:jc w:val="both"/>
        <w:rPr/>
      </w:pPr>
      <w:r>
        <w:rPr/>
        <w:t>Vedoucí OEF žádá o zpracování seznamu televizorů v rámci FNOL po jednotlivých NS s uvedením, z jakých zdrojů byly pořízeny.  Seznam v elektronické podobě pak zaslat  VOEF a EN. Zodpovídá – vedoucí 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Vedoucí odboru informovala o dotaci na rok 2012 pro FNOL ve výši 1 587 tis. Kč., Jde o tzv. institucionální podporu na rozvoj vědy a výzkumu. Celou agendu bude mít v náplni práce Ing. Rozkošná ( OEC). K dané problematice je třeba vydat vnitřní organizační normu – ekonomickou směrnici o hospodaření s finančními prostředky institucionální podpory. Návrh směrnice připraví Ing. Rozkošná ( OEC). Zodpovídá: vedoucí OEC v termínu: 30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Je zadán úkol vypracovat novou směrnici – metodika výběru regulačních poplatků ve FNOL. Zodpovídá: vedoucí O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Vedoucí odboru informovala o pokutě SÚKL pro FNOL  ve výši cca 400 tis. - kontrola na CAR. Je nutno připravit podklady k této pokutě do náhradové komise a tuto pokutu zaúčtovat.Zodpovídá: OUC, OFI, termín: neprodle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Vedoucí odboru informovala o dopise Nadace Péče o ženu, která žádá zařadit ještě další majetek, který byl pořízen na základě darovacích smluv, uzavřených mezi FNOL a nadací. Na základě dopisu budou prověřeny stávající darovací smlouvy tak, aby se vyjmenovaný majetek mohl řádně proúčt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Vedoucí OEF informovala, že v rámci FNOL se zpracovává další projekt z oblasti IOPu – čipování prád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Pro ing. Charváta, který je na konzultační návštěvě připravit Ceníky FNOL k jejich revizi z hlediska změny zákonů od 1. 4. 2012 a předat podklady k DPPO Zodpovídá: vedoucí OEC,termín: neprodleně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Daňový poradce Ing.Charvát bude pro FNOL zpracovávat daňové přiznání k dani z příjmů 2011, termín podání daňového přiznání je tedy posunut na 30.6.2012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Na intranetu je třeba se seznámit s prezentací právního oddělení k zákonu o zdravotních službách. Platnost starého zákona o péči a zdraví lidu končí  1.4.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ng.Mikošková reviduje kompetence v programu QI, posléze zkontroluje vedoucí OEF. Případné požadavky na kompetence v QI se předávají vedoucímu oddělení, nikoliv přímo Ing.Mikoškové. Kvartální výkazy QI ještě nejsou kompletní, stále chyby ve výstupech z Apoteke. Od 1.4.2012 by měl být program QI napojen přímo na WISPI tak, že na podatelnu bude předáván seznam faktur vydaných, upomínek, regulačních poplatků atd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>Stále pla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Nelze provádět opravy účetních dokladů –vždy je třeba doklad stornovat a vystavit doklad správný.( Týká se především OFI, OEL - v souvislosti s elektronickou spisovnou -program WISPI</w:t>
      </w:r>
      <w:r>
        <w:rPr>
          <w:u w:val="single"/>
        </w:rPr>
        <w:t>)</w:t>
      </w:r>
      <w:r>
        <w:rPr>
          <w:b/>
          <w:color w:val="FF0000"/>
          <w:u w:val="single"/>
        </w:rPr>
        <w:t xml:space="preserve"> </w:t>
      </w:r>
      <w:r>
        <w:rPr>
          <w:sz w:val="22"/>
          <w:szCs w:val="22"/>
        </w:rPr>
        <w:t>STORNO doklad-s minusovou částkou a následně vystavení dokladu nového, již se správnými úda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rotože nebude možné opakovat výstup účetních vět DDM z  QI a proto je</w:t>
        <w:br/>
        <w:t xml:space="preserve">třeba, aby kontrolu skladů v návaznosti na majetek provedly vždy 2 pracovnice </w:t>
        <w:br/>
        <w:t xml:space="preserve">OMU. </w:t>
        <w:br/>
      </w:r>
    </w:p>
    <w:p>
      <w:pPr>
        <w:pStyle w:val="Normal"/>
        <w:rPr/>
      </w:pPr>
      <w:r>
        <w:rPr/>
        <w:t>Zapsala: M.Volejníková</w:t>
      </w:r>
    </w:p>
    <w:p>
      <w:pPr>
        <w:pStyle w:val="Normal"/>
        <w:rPr/>
      </w:pPr>
      <w:r>
        <w:rPr/>
        <w:t>Dne  5.4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4:00Z</dcterms:created>
  <dc:creator>Pavel Havlena</dc:creator>
  <dc:description/>
  <cp:keywords/>
  <dc:language>en-US</dc:language>
  <cp:lastModifiedBy>61272</cp:lastModifiedBy>
  <cp:lastPrinted>2012-04-16T15:29:00Z</cp:lastPrinted>
  <dcterms:modified xsi:type="dcterms:W3CDTF">2012-04-05T13:06:00Z</dcterms:modified>
  <cp:revision>7</cp:revision>
  <dc:subject/>
  <dc:title> </dc:title>
</cp:coreProperties>
</file>