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ORADA odddělení majetkového účetnictví (OMU)</w:t>
        <w:br/>
        <w:t xml:space="preserve"> ze dne 07. 03. 2012</w:t>
      </w:r>
    </w:p>
    <w:p>
      <w:pPr>
        <w:pStyle w:val="Normal"/>
        <w:ind w:left="708"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 xml:space="preserve"> Mgr. M. Volejníková, J.Brachová, D.Peričová 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  <w:t xml:space="preserve">Seznámení přítomných s informacemi z porady odboru ekonomiky a financí ze dne 6.3.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edoucí OEF projednala provozní záležitosti odboru a seznámila přítomné s dalšími  informacemi z ekonomického úsek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ad jednotlivých oddělení se bude účastnit namátkově i Ekonomický náměstek.  Výstupem z porady bude  zápis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souvislosti se jmenováním Doc.Havlíka ředitelem FNOL jsou připravovány </w:t>
        <w:br/>
        <w:t>nové podpisové vzory ( zajišťuje p.Štýbnarová.)  Statutárním zástupcem je od 1.3.2012 Ekonomický náměstek. Tento týden má Doc.Havlík dovolen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ekonomiky a financí informovala, že na žádost ombudsmana</w:t>
        <w:br/>
        <w:t>FNOL Ing.Kiliána bude  třeba zpracovat metodiku regulačních popl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schváleno pořádání kongresů, tiskový mluvčí FNOL má na starosti „vysoutěžení“ firmy, která bude kongres organizovat, firma obdrží 30 procent z ceny jako zálohu,  splatnost faktur je domluvena na 14 dní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tí týden začíná jednání s klinikami o rozpočte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požaduje zpracování plánu dovolených jednotlivých pracovišť v termínu do  15.3.2012. Do plánu je třeba  zahrnout i nevyčerpanou loňskou dovolenou,  jednotlivá oddělení již na úkolu pracují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odboru ekonomiky a financí, Ing.Mikošková a jednotliví vedoucí oddělení provedou aktualizace přístupových práv v programu QI. Nutno probrat kompetence jednotlivých pracovníků a podle toho jim přidělit práva k jednotlivým činnostem v rámci QI. </w:t>
      </w:r>
    </w:p>
    <w:p>
      <w:pPr>
        <w:pStyle w:val="Normal"/>
        <w:ind w:left="1211" w:hanging="0"/>
        <w:jc w:val="both"/>
        <w:rPr/>
      </w:pPr>
      <w:r>
        <w:rPr/>
        <w:t>Požadavky na kompetence v QI se předávají vedoucímu oddělení, nikoliv přímo Ing.Mikoškové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úterý jsem informovala, že do dnešního dne nebyl předán předávací protokol na zdravotnické zařízení dle směnné smlouvy mezi FNOL a UP Olomouc. Je otázka, zda přístroje budou zařazeny do majetku v měsíci únoru  2012.  </w:t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/>
      </w:pPr>
      <w:r>
        <w:rPr>
          <w:b/>
          <w:u w:val="single"/>
        </w:rPr>
        <w:t>Další informac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uvedla, že rozšířený export s PAP z majetku do QI p.Zolfl již opravil. Bude třeba exporty ještě vyzkoušet. Zjistila jsem nesoulad počtu míst  dodavatele v účetní větě QI (20 míst) a kódu dodavatele v QI(více než 20 míst). Bude potřeba dořešit. Údaje PAP jsou již v datech QI, po úpravě formulářů ze strany Ing.Mikoškové, by měla být pole PAP k dispozici pro pořízení. Jelikož stále není jasné, zda půjdou PAP zadat hromadně, nebo zda se budou muset zadávat ručně, je třeba, aby byl systém zprovozněn v termínu do března 2012. K samotnému účtování PAP by mělo být vyvoláno samostatné školení, kde by s jednotlivými PAPy měly být seznámeny pracovnice, kterých se toto bude týka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Vedoucí OUC  informovala, že pracovníkům QI byly zaslány veškeré nové výkazy pro rok 2012 včetně nových řádků a postupu jakými účty se naplňují. </w:t>
      </w:r>
      <w:r>
        <w:rPr>
          <w:b/>
          <w:u w:val="single"/>
        </w:rPr>
        <w:t>Zatím  nejsou v QI připraveny nové státní výkazy. Termín pro navedení státních výkazů je stanoven na 20. 3. 201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14"/>
        <w:jc w:val="both"/>
        <w:rPr>
          <w:b/>
          <w:b/>
          <w:u w:val="single"/>
        </w:rPr>
      </w:pPr>
      <w:r>
        <w:rPr/>
        <w:t xml:space="preserve">Při exportování dat do QI od garantů se dostaly do databáze částky i na tři desetinná místa, v uzávěrce pak byly hlášeny chyby v zaokrouhlení. Proto byl </w:t>
      </w:r>
      <w:r>
        <w:rPr>
          <w:b/>
          <w:u w:val="single"/>
        </w:rPr>
        <w:t>vznesen požadavek na úpravu QI, aby program zajistil, že se do databáze zapíší pouze částky na 2 desetinná místa.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dnech 3.a 4.dubna  proběhnou konzultace s daňovým auditorem Ing. Charvátem – předám i daňové odpisy 2011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.Štýbnarová: Aktualizuje směrnici o IOP,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Platby včetně mezd – v pátek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/>
        <w:t>P.Hadašová:   Jednání s Ing.Benckem – některé chyby v Apotéce snad konečně odstraněny, ale v databázi se vyskytl rok 1899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/>
        <w:t>P.Buzková: Do 15.3.2012 .musí být nejpozději ukončeny uzávěrky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/>
        <w:t>Bc.Bezděková- záloha na daň z příjmu se pošle příští tyden, pro zajímavost: ¼ z loňské daně z pří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u w:val="single"/>
        </w:rPr>
        <w:t>Stále platí:</w:t>
      </w:r>
    </w:p>
    <w:p>
      <w:pPr>
        <w:pStyle w:val="Normal"/>
        <w:ind w:left="121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br/>
        <w:t>Nelze provádět opravy účetních dokladů –vždy je třeba doklad stornovat a vystavit doklad správný.( Týká se především OFI, OEL - v souvislosti s elektronickou spisovnou -program WISPI</w:t>
      </w:r>
      <w:r>
        <w:rPr>
          <w:u w:val="single"/>
        </w:rPr>
        <w:t>)</w:t>
      </w:r>
      <w:r>
        <w:rPr>
          <w:b/>
          <w:color w:val="FF0000"/>
          <w:u w:val="single"/>
        </w:rPr>
        <w:t xml:space="preserve"> </w:t>
      </w:r>
      <w:r>
        <w:rPr>
          <w:sz w:val="22"/>
          <w:szCs w:val="22"/>
        </w:rPr>
        <w:t>STORNO doklad-s minusovou částkou a následně vystavení dokladu nového, již se správnými údaji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Protože nebude možné opakovat výstup účetních vět DDM z  QI a proto: je</w:t>
        <w:br/>
        <w:t xml:space="preserve">třeba,aby kontrolu skladů v návaznosti na majetek provedly vždy 2 pracovnice </w:t>
        <w:br/>
        <w:t xml:space="preserve">OMU. Sklady-zatím uzavřeny nejsou </w:t>
      </w:r>
    </w:p>
    <w:p>
      <w:pPr>
        <w:pStyle w:val="Normal"/>
        <w:rPr/>
      </w:pPr>
      <w:r>
        <w:rPr/>
        <w:t>Zapsala: M.Volejníková</w:t>
      </w:r>
    </w:p>
    <w:p>
      <w:pPr>
        <w:pStyle w:val="Normal"/>
        <w:rPr/>
      </w:pPr>
      <w:r>
        <w:rPr/>
        <w:t>Dne  7.3.201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milena.volejni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52:00Z</dcterms:created>
  <dc:creator>Pavel Havlena</dc:creator>
  <dc:description/>
  <cp:keywords/>
  <dc:language>en-US</dc:language>
  <cp:lastModifiedBy>61272</cp:lastModifiedBy>
  <cp:lastPrinted>2012-03-06T16:12:00Z</cp:lastPrinted>
  <dcterms:modified xsi:type="dcterms:W3CDTF">2012-03-07T14:11:00Z</dcterms:modified>
  <cp:revision>24</cp:revision>
  <dc:subject/>
  <dc:title> </dc:title>
</cp:coreProperties>
</file>