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15. 03. 2012   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J.Brachová, D.Peričová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Seznámení přítomných s informacemi z porady odboru ekonomiky a financí ze dne 13.3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yly projednány následující body z porad OEF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 xml:space="preserve">Policie ČR zaslala FNOL dopis, ve kterém žádá, aby byly vystavovány  faktury za jednotlivé osoby(alkoholiky) samostatně, nikoliv souhrnně. 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 xml:space="preserve">Byla jmenována nová tajemnice Náhradové komise, pracovnice OFI Michaela Spurná. 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FNOL obdržela platební výměr ve výši 518 026,00 Kč, jedná se pokutu za porušení platební kázně.  Jde o daňově neúčinné náklady.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V týdnu od 26.3-30.3. proběhne inventarizace pokladen na klinikách.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Program ASPI bude nahrazen programem CODEXIS, pracovníci budou proškole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vislosti se jmenováním Doc.Havlíka ředitelem FNOL ze dne 27.2.2012</w:t>
        <w:br/>
        <w:t>byly připraveny nové podpisové vzory ( zajišťovala p.Štýbnarová.)  Statutárním zástupcem ředitele FNOL byl s platností od 1.3.2012 jmenován Ekonomický náměstek Aleš Kotásek, DiS. Nový náměstek lékařské péče není zatím určen, po jeho jmenování se bude muset aktualizovat směrnice SmG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g.Mikošková zreviduje kompetence v programu QI nejdříve sama, posléze zkontroluje vedoucí OEF. </w:t>
      </w:r>
    </w:p>
    <w:p>
      <w:pPr>
        <w:pStyle w:val="Normal"/>
        <w:ind w:left="1211" w:hanging="0"/>
        <w:jc w:val="both"/>
        <w:rPr/>
      </w:pPr>
      <w:r>
        <w:rPr/>
        <w:t>Požadavky na kompetence v QI se předávají vedoucímu oddělení, nikoliv přímo Ing.Mikoškov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úterý jsem informovala, že již byl předán předávací protokol na zdravotnické zařízení dle směnné smlouvy mezi FNOL a UP Olomouc-dokument uschová p.Hrbáčová Ir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ávěrka za 02/2012 byla provedena 14.3.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oucí OFI p.Štýbnarová přípravuje aktualizaci směrnice o IO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vá ekonomická směrnice je nyní po připomínkovém říz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e RIV: doposud není rozhodnuto, zda bude provozní nebo investiční, na čerpání bude dohlížet Ing.Rozkošná a Mgr.Potomková. Ing.Rozkošná vypracuje směrnici.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prověřuje novou verzi programu s PAP. K účtování PAP by mělo být vyvoláno samostatné školení, kde by s jednotlivými PAPy měly být seznámeny pracovnice, kterých se toto bude týkat. Předpoklad účtování PAP od dubna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.4.-4.4.2012 proběhne školení PAP, školení provede Ing. Charvát. V těchto dnech proběhnou konzultace s daňovým auditorem Ing. Charvátem, kde budou předány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i daňové odpisy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.4.2012 bude program QI napojen přímo na WISPI tak, že na podatelnu bude předáván seznam faktur vydaných, upomínek, regulačních poplatků atd.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Stále platí:</w:t>
      </w:r>
    </w:p>
    <w:p>
      <w:pPr>
        <w:pStyle w:val="Normal"/>
        <w:ind w:left="12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br/>
        <w:t>Nelze provádět opravy účetních dokladů –vždy je třeba doklad stornovat a vystavit doklad správný.( Týká se především OFI, OEL - v souvislosti s elektronickou spisovnou -program WISPI</w:t>
      </w:r>
      <w:r>
        <w:rPr>
          <w:u w:val="single"/>
        </w:rPr>
        <w:t>)</w:t>
      </w:r>
      <w:r>
        <w:rPr>
          <w:b/>
          <w:color w:val="FF0000"/>
          <w:u w:val="single"/>
        </w:rPr>
        <w:t xml:space="preserve"> </w:t>
      </w:r>
      <w:r>
        <w:rPr>
          <w:sz w:val="22"/>
          <w:szCs w:val="22"/>
        </w:rPr>
        <w:t>STORNO doklad-s minusovou částkou a následně vystavení dokladu nového, již se správnými údaji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rotože nebude možné opakovat výstup účetních vět DDM z  QI a proto: je</w:t>
        <w:br/>
        <w:t xml:space="preserve">třeba,aby kontrolu skladů v návaznosti na majetek provedly vždy 2 pracovnice </w:t>
        <w:br/>
        <w:t xml:space="preserve">O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br/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15.3.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milena.volejni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2:00Z</dcterms:created>
  <dc:creator>Pavel Havlena</dc:creator>
  <dc:description/>
  <cp:keywords/>
  <dc:language>en-US</dc:language>
  <cp:lastModifiedBy>61272</cp:lastModifiedBy>
  <cp:lastPrinted>2012-03-06T16:12:00Z</cp:lastPrinted>
  <dcterms:modified xsi:type="dcterms:W3CDTF">2012-03-15T12:39:00Z</dcterms:modified>
  <cp:revision>28</cp:revision>
  <dc:subject/>
  <dc:title> </dc:title>
</cp:coreProperties>
</file>