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PORADA odddělení majetkového účetnictví (OMU)</w:t>
        <w:br/>
        <w:t xml:space="preserve"> ze dne 27. 03. 2012</w:t>
      </w:r>
    </w:p>
    <w:p>
      <w:pPr>
        <w:pStyle w:val="Normal"/>
        <w:ind w:left="708" w:firstLine="708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1410" w:hanging="1410"/>
        <w:rPr/>
      </w:pPr>
      <w:r>
        <w:rPr/>
        <w:t>Přítomni:</w:t>
        <w:tab/>
        <w:t xml:space="preserve"> Mgr. M. Volejníková, J.Brachová, D.Perič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známení přítomných s informacemi z porady odboru ekonomiky a financí ze dne 27.3.2012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Byly projednány následující body z porad OEF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276" w:hanging="425"/>
        <w:jc w:val="both"/>
        <w:rPr/>
      </w:pPr>
      <w:r>
        <w:rPr/>
        <w:t>Daňový poradce Ing.Charvát bude pro FNOL zpracovávat daňové přiznání k dani z příjmů 2011, termín podání daňového přiznání je tedy posunut na 30.6.2012</w:t>
      </w:r>
    </w:p>
    <w:p>
      <w:pPr>
        <w:pStyle w:val="Normal"/>
        <w:numPr>
          <w:ilvl w:val="0"/>
          <w:numId w:val="1"/>
        </w:numPr>
        <w:ind w:left="1276" w:hanging="425"/>
        <w:jc w:val="both"/>
        <w:rPr/>
      </w:pPr>
      <w:r>
        <w:rPr/>
        <w:t>Na intranetu je třeba se seznámit s prezentací právního oddělení k zákonu o zdravotních službách. Platnost starého zákona o péči a zdraví lidu končí  1.4.2012.</w:t>
      </w:r>
    </w:p>
    <w:p>
      <w:pPr>
        <w:pStyle w:val="Normal"/>
        <w:numPr>
          <w:ilvl w:val="0"/>
          <w:numId w:val="1"/>
        </w:numPr>
        <w:ind w:left="1276" w:hanging="425"/>
        <w:jc w:val="both"/>
        <w:rPr/>
      </w:pPr>
      <w:r>
        <w:rPr/>
        <w:t>V tomto týdnu probíhá  inventarizace provozních pokladen na klinikách</w:t>
      </w:r>
    </w:p>
    <w:p>
      <w:pPr>
        <w:pStyle w:val="Normal"/>
        <w:numPr>
          <w:ilvl w:val="0"/>
          <w:numId w:val="1"/>
        </w:numPr>
        <w:ind w:left="1276" w:hanging="425"/>
        <w:jc w:val="both"/>
        <w:rPr/>
      </w:pPr>
      <w:r>
        <w:rPr/>
        <w:t>Program ASPI bude nahrazen programem CODEXIS, pracovníci budou proškolen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27.2.2012 byl jmenován doc. MUDr. Roman Havlík, Ph.D ředitelem FNOL. </w:t>
        <w:br/>
        <w:t>Statutárním zástupcem ředitele FNOL byl s platností od 1.3.2012 jmenován Ekonomický náměstek Aleš Kotásek, DiS. S účinností od 20.3.2012 byl jmenován nový náměstek lékařské péče MUDr. Dušan Klos, Ph.D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g.Mikošková reviduje kompetence v programu QI, posléze zkontroluje vedoucí OEF. Případné požadavky na kompetence v QI se předávají vedoucímu oddělení, nikoliv přímo Ing.Mikoškové. Kvartální výkazy QI ještě nejsou kompletní, stále chyby ve výstupech z Apoteke. Od 1.4.2012 by měl být program QI napojen přímo na WISPI tak, že na podatelnu bude předáván seznam faktur vydaných, upomínek, regulačních poplatků a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 úterý jsem informovala, že proběhlo školení Evidence majetku QI v Brně.</w:t>
      </w:r>
    </w:p>
    <w:p>
      <w:pPr>
        <w:pStyle w:val="Normal"/>
        <w:numPr>
          <w:ilvl w:val="0"/>
          <w:numId w:val="3"/>
        </w:numPr>
        <w:ind w:left="1276" w:hanging="425"/>
        <w:jc w:val="both"/>
        <w:rPr/>
      </w:pPr>
      <w:r>
        <w:rPr/>
        <w:t>3.4.-4.4.2012 proběhne školení PAP, vedené Ing.Charvátem -čas bude upřesněn. V těchto dnech také proběhnou konzultace s Ing. Charvátem, kde budou předány i daňové odpisy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  <w:u w:val="single"/>
        </w:rPr>
        <w:t>Stále platí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lze provádět opravy účetních dokladů –vždy je třeba doklad stornovat a vystavit doklad správný.( Týká se především OFI, OEL - v souvislosti s elektronickou spisovnou -program WISPI</w:t>
      </w:r>
      <w:r>
        <w:rPr>
          <w:u w:val="single"/>
        </w:rPr>
        <w:t>)</w:t>
      </w:r>
      <w:r>
        <w:rPr>
          <w:b/>
          <w:color w:val="FF0000"/>
          <w:u w:val="single"/>
        </w:rPr>
        <w:t xml:space="preserve"> </w:t>
      </w:r>
      <w:r>
        <w:rPr>
          <w:sz w:val="22"/>
          <w:szCs w:val="22"/>
        </w:rPr>
        <w:t>STORNO doklad-s minusovou částkou a následně vystavení dokladu nového, již se správnými úda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Protože nebude možné opakovat výstup účetních vět DDM z  QI a proto je</w:t>
        <w:br/>
        <w:t xml:space="preserve">třeba, aby kontrolu skladů v návaznosti na majetek provedly vždy 2 pracovnice </w:t>
        <w:br/>
        <w:t xml:space="preserve">OMU. </w:t>
        <w:br/>
      </w:r>
    </w:p>
    <w:p>
      <w:pPr>
        <w:pStyle w:val="Normal"/>
        <w:rPr/>
      </w:pPr>
      <w:r>
        <w:rPr/>
        <w:t>Zapsala: M.Volejníková</w:t>
      </w:r>
    </w:p>
    <w:p>
      <w:pPr>
        <w:pStyle w:val="Normal"/>
        <w:rPr/>
      </w:pPr>
      <w:r>
        <w:rPr/>
        <w:t>Dne  29.3.201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3 195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 2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milena.volejni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b/>
              <w:b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4411980</wp:posOffset>
                </wp:positionH>
                <wp:positionV relativeFrom="margin">
                  <wp:posOffset>-4199255</wp:posOffset>
                </wp:positionV>
                <wp:extent cx="7559040" cy="463423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56655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040" cy="463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14300</wp:posOffset>
          </wp:positionH>
          <wp:positionV relativeFrom="margin">
            <wp:posOffset>-5715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52:00Z</dcterms:created>
  <dc:creator>Pavel Havlena</dc:creator>
  <dc:description/>
  <cp:keywords/>
  <dc:language>en-US</dc:language>
  <cp:lastModifiedBy>61272</cp:lastModifiedBy>
  <cp:lastPrinted>2012-03-27T13:21:00Z</cp:lastPrinted>
  <dcterms:modified xsi:type="dcterms:W3CDTF">2012-03-27T11:39:00Z</dcterms:modified>
  <cp:revision>31</cp:revision>
  <dc:subject/>
  <dc:title> </dc:title>
</cp:coreProperties>
</file>