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/>
      </w:pPr>
      <w:r>
        <w:rPr>
          <w:b/>
          <w:i/>
          <w:sz w:val="32"/>
          <w:szCs w:val="32"/>
          <w:u w:val="single"/>
        </w:rPr>
        <w:t>PORADA odddělení majetkového účetnictví (OMU)</w:t>
        <w:br/>
        <w:t xml:space="preserve"> ze dne 19. 04. 2012</w:t>
      </w:r>
    </w:p>
    <w:p>
      <w:pPr>
        <w:pStyle w:val="Normal"/>
        <w:ind w:left="708"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 Mgr. M. Volejníková, J.Brachová, D.Perič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ámení přítomných s informacemi z porady odboru ekonomiky a financí ze dne  17.4.2012. </w:t>
      </w:r>
    </w:p>
    <w:p>
      <w:pPr>
        <w:pStyle w:val="Normal"/>
        <w:rPr/>
      </w:pPr>
      <w:r>
        <w:rPr/>
        <w:t xml:space="preserve">Byly projednány následující body z porad  OEF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8"/>
        <w:jc w:val="both"/>
        <w:rPr/>
      </w:pPr>
      <w:r>
        <w:rPr/>
        <w:t>Vedoucí oddělení a jeho zástupce nesmí čerpat dovolenou součas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Musí proběhnout přeúčtování z Neurochirurgie na IPCHO- provede se vnitropodnikové přeúčtování.</w:t>
      </w:r>
    </w:p>
    <w:p>
      <w:pPr>
        <w:pStyle w:val="Normal"/>
        <w:ind w:left="993" w:hanging="0"/>
        <w:jc w:val="both"/>
        <w:rPr/>
      </w:pPr>
      <w:r>
        <w:rPr/>
        <w:t>IPCHO-nutriční ambulance žádá o navýšení rozpoč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Vedoucí OEF napsala ekonomickému náměstkovi žádost o upuštění od postihu pracovnice OUC (neoprávněné předání požadavku na právní vymáhání regulačního poplat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Vedoucí OUC upozornila, že došlo k opakovanému přenosu výkazu MUZO</w:t>
        <w:br/>
        <w:t xml:space="preserve">v důsledku chyby QI. V exportu se vynulovala částka u jedné položky. Vedoucí OEC navrhuje přefakturovat částku 1400 za opakovaný přenos firmě OR NEX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Vedoucí OUC informovala, že bude třeba doplnit PAPy u 190 tisíc polož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Byl zadán posudek, zda odpovídají ceny majetku, který byl předmětem směnné smlouvy mezi UP a FN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Vedoucí odboru informovala o další pokutě 500 tisíc udělené za IOPy – porušení veřejné zakázky, jedná se o třetí pokutu v poslední době. Dříve SÚKL pro FNOL  ve výši cca 400 tis. - kontrola na CAR. Bylo by vhodné si zřídit pojištění odpovědnosti za škodu způsobenou zaměstnav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Vedoucí odboru informovala o dotaci na rok 2012 pro FNOL ve výši 1 587 tis. Kč., Jde o tzv. institucionální podporu na rozvoj vědy a výzkumu. Celou agendu bude mít v náplni práce Ing. Rozkošná ( OEC). K dané problematice je třeba vydat vnitřní organizační normu – ekonomickou směrnici o hospodaření s finančními prostředky institucionální podpory. Návrh směrnice připraví Ing. Rozkošná ( OEC). Zodpovídá: vedoucí OEC v termínu: 30. 4.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>Je zadán úkol vypracovat novou směrnici – metodika výběru regulačních poplatků ve FNOL. Zodpovídá: vedoucí O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Vedoucí odboru informovala o dopise Nadace Péče o ženu, která žádá zařadit ještě další majetek, který byl pořízen na základě darovacích smluv, uzavřených mezi FNOL a nadací. Na základě dopisu budou prověřeny stávající darovací smlouvy tak, aby se vyjmenovaný majetek mohl řádně proúčtovat.</w:t>
      </w:r>
    </w:p>
    <w:p>
      <w:pPr>
        <w:pStyle w:val="Normal"/>
        <w:numPr>
          <w:ilvl w:val="0"/>
          <w:numId w:val="1"/>
        </w:numPr>
        <w:ind w:left="993" w:hanging="284"/>
        <w:jc w:val="both"/>
        <w:rPr/>
      </w:pPr>
      <w:r>
        <w:rPr/>
        <w:t>Daňový poradce Ing.Charvát bude pro FNOL zpracovávat daňové přiznání k dani z příjmů 2011, termín podání daňového přiznání je tedy posunut na 30.6.20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Ing.Mikošková reviduje kompetence v programu QI, posléze zkontroluje vedoucí OEF. Případné požadavky na kompetence v QI se předávají vedoucímu oddělení, nikoliv přímo Ing.Mikoškové. Kvartální výkazy QI ještě nejsou kompletní, stále chyby ve výstupech z Apoteke. Od 1.4.2012 by měl být program QI napojen přímo na WISPI tak, že na podatelnu bude předáván seznam faktur vydaných, upomínek, regulačních poplatků at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u w:val="single"/>
        </w:rPr>
        <w:t>Stále plat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Nelze provádět opravy účetních dokladů –vždy je třeba doklad stornovat a vystavit doklad správný.( Týká se především OFI, OEL - v souvislosti s elektronickou spisovnou -program WISPI</w:t>
      </w:r>
      <w:r>
        <w:rPr>
          <w:u w:val="single"/>
        </w:rPr>
        <w:t>)</w:t>
      </w:r>
      <w:r>
        <w:rPr>
          <w:b/>
          <w:color w:val="FF0000"/>
          <w:u w:val="single"/>
        </w:rPr>
        <w:t xml:space="preserve"> </w:t>
      </w:r>
      <w:r>
        <w:rPr>
          <w:sz w:val="22"/>
          <w:szCs w:val="22"/>
        </w:rPr>
        <w:t>STORNO doklad-s minusovou částkou a následně vystavení dokladu nového, již se správnými úda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Protože nebude možné opakovat výstup účetních vět DDM z  QI a proto je</w:t>
        <w:br/>
        <w:t xml:space="preserve">třeba, aby kontrolu skladů v návaznosti na majetek provedly vždy 2 pracovnice </w:t>
        <w:br/>
        <w:t xml:space="preserve">OMU. </w:t>
        <w:br/>
      </w:r>
    </w:p>
    <w:p>
      <w:pPr>
        <w:pStyle w:val="Normal"/>
        <w:rPr/>
      </w:pPr>
      <w:r>
        <w:rPr/>
        <w:t>Zapsala: M.Volejníková</w:t>
      </w:r>
    </w:p>
    <w:p>
      <w:pPr>
        <w:pStyle w:val="Normal"/>
        <w:rPr/>
      </w:pPr>
      <w:r>
        <w:rPr/>
        <w:t>Dne  19.4.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54:00Z</dcterms:created>
  <dc:creator>Pavel Havlena</dc:creator>
  <dc:description/>
  <cp:keywords/>
  <dc:language>en-US</dc:language>
  <cp:lastModifiedBy>61272</cp:lastModifiedBy>
  <cp:lastPrinted>2012-04-17T11:13:00Z</cp:lastPrinted>
  <dcterms:modified xsi:type="dcterms:W3CDTF">2012-04-19T13:09:00Z</dcterms:modified>
  <cp:revision>10</cp:revision>
  <dc:subject/>
  <dc:title> </dc:title>
</cp:coreProperties>
</file>