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left="708"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ORADA odddělení majetkového účetnictví (OMU)</w:t>
        <w:br/>
        <w:t xml:space="preserve"> ze dne 26. 04. 2012</w:t>
      </w:r>
    </w:p>
    <w:p>
      <w:pPr>
        <w:pStyle w:val="Normal"/>
        <w:ind w:left="708"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/>
        <w:t>Přítomni:</w:t>
        <w:tab/>
        <w:t xml:space="preserve"> Mgr. M. Volejníková, J.Brachová, D.Perič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ámení přítomných s informacemi z porady odboru ekonomiky a financí ze dne  24.4.201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>Byly projednány následující body z porad  OEF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informovala přítomné, že s platností od 23. 4. 2012 musí být každá předkládaná smlouva opatřena před podpisem ředitele FNOL také podpisem odborného garanta (předkladatele) smlouvy. V rámci ekonomického úseku se toto týká smluv klinických hodnocení a grantů. Ing. Rozkošná bude podepisovat smlouvy týkající se grantů a pí. Frühaufová pak smlouvy týkající se klinických hodnocení. Podpisem stvrzují, že smlouvu četli a její věcnou správnos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informovala, že vedoucí IC požádala o zkrácení  provozní doby IC v době dovolených do 14,00 hod.  Nadále trvá, že provozní doba informačního centra v době dovolených je do 15,00 hod., jak bylo schváleno a uvedeno v zápise z porady OEF ze dne  20.3.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g. Mikošková informovala, že přesto, že byla ověřena funkčnost přenosu z QI do WISPY v testovací verzi, kde vše pracovala správně, v ostré verzi tento přenos nefunguje. Bude řešit s Ing. Janišovou.</w:t>
      </w:r>
    </w:p>
    <w:p>
      <w:pPr>
        <w:pStyle w:val="Normal"/>
        <w:ind w:left="1065" w:hanging="0"/>
        <w:jc w:val="both"/>
        <w:rPr/>
      </w:pPr>
      <w:r>
        <w:rPr/>
        <w:t>Ing. Mikošková dále uvedla, že se nadále testuje přenos ReP  z KIS MEDEA do QI, ale vyskytují se neustále rozdíly. Na zdravotnických pracovištích dokumentační pracovníci mohou ještě opravit regulační poplatek (příklad – pacient byl ošetřen, zaplatil regulační poplatek, ale nakonec zůstává hospitalizován. Poplatek je vrácen a dokumentační opraví v KIS MEDEA až následující den, kdy byl již proveden přenos do QI). Bude třeba vydat pokyn nebo informaci, aby zaměstnanci, kteří pracují v KIS MEDEA s regulačními poplatky předávali tyto informace zpětně na ekonomický ús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souvislosti se zasíláním vystavených daňových dokladů z QI do WISPY  je třeba objednat razítka pro pracovníky jednotlivých oddělení ekonomického úseku, kteří budou tyto doklady elektronicky do WISPY zasílat. Razítka budou opatřena názvem oddělení a číslem, které bude přiřazeno konkrétnímu pracovníkovi. Razítka za ekonomický úsek zajistí vedoucí OF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  <w:u w:val="single"/>
        </w:rPr>
        <w:t>Další informace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oucí OMU sdělila, že oddělení pracuje na vyčíslení daňových odpisů za rok 2011 jako podklad pro daňové poradce Ing. Charváta. Podklady budou připraveny do konce týdn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ylo odsouhlaseno začít realizovat poptávkové řízení na nákup čteček, jejichž nákup je schválen investičním plánem na rok 201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UC informovala o opravě výkazu – podrozvahová evidence za 1. Q. 2012, kde došlo ke změně obsahu položek podrozvahové evidence dle vyhl. 403/2011 S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UC  sdělila, že dle Ing. Janišové jsou PaPy zavedeny, ale je třeba toto odzkoušet. Dle sdělení Ing. Mikoškové bude testovací verze importována do testu koncem dubna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EC informovala o poplatku vyměřeného Min.život.prostředí za provádění klinického hodnocení léku na urologii. Po dohodě se zadavatelem studie, bude tento poplatek uhrazen zadavatelem.  V této souvislosti byla informace podána i ministerstvu životního prostřed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souvislosti s dotazem o možnosti zapisování odběratelů jednotlivými zaměstnanci v rámci svých agend, bylo konstatováno, že zapisování obchodních partnerů v zavedeném systému nadále trvá. Obchodní partnery zapisuje OFI – pí. Jelínková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 věci zasílání výplat za zaměstnance – převážně ženy nemateřské apod. – je nutno písemně požádat jmenované o sdělení bankovního účtu, na který se mají peněžní prostředky zasl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FI nadále upozornila, že v některých případech dochází k prodlení při podpisu faktur – zejména soudních poplatků za regulační poplatky, a tyto soudní poplatky pak nejsou uhrazeny ve stanovené lhůtě 10- ti dnů. Vedoucí odboru napíše e-mailem upozornění na skutečnost předávání dokladů zpět na odbor ekonomiky a financí v maximální lhůtě do 10dn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UC informovala o dlouhodobé nemocenské pí. Kristýny Reifové. Agenda regulačních poplatků byla přerozdělena mezi ostatní zaměstnance, agendu dotací převzala pí. Hrbáčová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základě kontrolní činnosti vedoucí odboru ekonomiky a financí trvá na tom, aby průvodky smluv k předkládaným klinickým hodnocením byly vždy parafovány zástupcem vedoucí OE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souvislosti s plánovaným spuštěním limitů DDHM je třeba rozdělit skladové karty u nákupu na položky do 3.000,-Kč a nad 3.000Kč.  Ing. Mikošková upozorní písemně Mgr. Čecha, v kopii EN, vedoucí odboru.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>Zodpovídá:  Ing. Mikošková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ROLA průběžných úkolů a informac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EF podal podnět EN, potažmo vedení FNOL, aby </w:t>
      </w:r>
      <w:r>
        <w:rPr>
          <w:b/>
        </w:rPr>
        <w:t>nebylo</w:t>
      </w:r>
      <w:r>
        <w:rPr/>
        <w:t xml:space="preserve"> upuštěno od upomínání nezaplacených regulačních poplatků s datem 16. 4. 20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informovala, že Mgr.Cáhlíková oslovila vedoucí odboru ve věci přípravy směrnice – metodika výběru regulačních poplatků ve FNOL. Do pracovní skupiny byly delegovány vedoucí OEF, vedoucí OF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informovala, že od 1. 8. 2012 bude probíhat ve FNOL kontrola NKÚ, která je zaměřená na čerpání nákladů z činnosti. Vedoucí odboru žádá o maximální kontrolu všech dokladů, zda jsou opatřeny všemi podpisy oprávněných osob. V případě, že tomu tak nebude, je nutno tyto doklady vrace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upozornila, že z pracovních  porad jednotlivých oddělení ekonomického odboru musí být vyhotoveny zápisy. Porady oddělení může namátkově navštívit i E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informovala, že dojde ke změně SW právních předpisů. Původní program ASPI bude nahrazen novým programem CODEXIS. Je požadováno zaškolení pracovníků ekonomického úsek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Z důvodů předcházení nesrovnalostem ve vystavených účetních dokladech (vydané faktury) a případných následných opravách v těchto dokladech v souvislosti s elektronickou spisovnou (program WISPI) se zakazuje tyto doklady zpětně opravovat. Doklady se budou STORNOVAT celé a budou vystaveny doklady nové, již ve správném znění.</w:t>
      </w:r>
    </w:p>
    <w:p>
      <w:pPr>
        <w:pStyle w:val="Normal"/>
        <w:ind w:left="1065" w:hanging="0"/>
        <w:jc w:val="both"/>
        <w:rPr>
          <w:b/>
          <w:b/>
          <w:color w:val="FF0000"/>
          <w:u w:val="single"/>
        </w:rPr>
      </w:pPr>
      <w:r>
        <w:rPr/>
        <w:t>(</w:t>
      </w:r>
      <w:r>
        <w:rPr>
          <w:i/>
          <w:sz w:val="22"/>
          <w:szCs w:val="22"/>
        </w:rPr>
        <w:t>STORNO doklad- vystavení dobropisu a následně vystavení dokladu nového, již se správnými údaji. V případě oprav zaviněných příslušným referentem, kdy se doklady nemění v částce a pod. ( př. změna kalkulační jednice, změna nákl. nebo výnosového.účtu  apod.) se dobropis nezasílá k podpisu odběrateli, ale podepisuje příslušná referentka a vedoucí daného oddělení</w:t>
      </w:r>
      <w:r>
        <w:rPr/>
        <w:t>.)</w:t>
      </w:r>
    </w:p>
    <w:p>
      <w:pPr>
        <w:pStyle w:val="Normal"/>
        <w:ind w:left="4605" w:firstLine="351"/>
        <w:jc w:val="both"/>
        <w:rPr/>
      </w:pPr>
      <w:r>
        <w:rPr/>
        <w:t>Zodpovídá: vedoucí OEC, OFI, OEL</w:t>
      </w:r>
    </w:p>
    <w:p>
      <w:pPr>
        <w:pStyle w:val="Normal"/>
        <w:ind w:left="4254" w:firstLine="702"/>
        <w:jc w:val="both"/>
        <w:rPr/>
      </w:pPr>
      <w:r>
        <w:rPr/>
        <w:t>Termín: trva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vý způsob předávání pošty na sekretariát ředitele (NLP, EN, VUR, ředitel)-je třeba striktně dodržovat zásadu – parafa vedoucí oddělení, parafa vedoucí OEF a od vedoucí OEF 1x denně p. Kohoutová (OFI) bude předávat na sekretariát ředitele.</w:t>
      </w:r>
    </w:p>
    <w:p>
      <w:pPr>
        <w:pStyle w:val="Normal"/>
        <w:ind w:left="4605" w:firstLine="351"/>
        <w:jc w:val="both"/>
        <w:rPr/>
      </w:pPr>
      <w:r>
        <w:rPr/>
        <w:t>Zodpovídá: všichni vedoucí oddělení</w:t>
      </w:r>
    </w:p>
    <w:p>
      <w:pPr>
        <w:pStyle w:val="Normal"/>
        <w:ind w:left="4254" w:firstLine="702"/>
        <w:jc w:val="both"/>
        <w:rPr/>
      </w:pPr>
      <w:r>
        <w:rPr/>
        <w:t>Termín: průběžně-trvá</w:t>
      </w:r>
    </w:p>
    <w:p>
      <w:pPr>
        <w:pStyle w:val="Normal"/>
        <w:rPr/>
      </w:pPr>
      <w:r>
        <w:rPr/>
        <w:t>Zapsala: M. Volejníková</w:t>
      </w:r>
    </w:p>
    <w:p>
      <w:pPr>
        <w:pStyle w:val="Normal"/>
        <w:rPr/>
      </w:pPr>
      <w:r>
        <w:rPr/>
        <w:t>Dne  26.04.201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05:00Z</dcterms:created>
  <dc:creator>Pavel Havlena</dc:creator>
  <dc:description/>
  <cp:keywords/>
  <dc:language>en-US</dc:language>
  <cp:lastModifiedBy>61272</cp:lastModifiedBy>
  <cp:lastPrinted>2012-05-15T07:05:00Z</cp:lastPrinted>
  <dcterms:modified xsi:type="dcterms:W3CDTF">2012-04-19T13:15:00Z</dcterms:modified>
  <cp:revision>3</cp:revision>
  <dc:subject/>
  <dc:title> </dc:title>
</cp:coreProperties>
</file>