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 8.3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, E. Buzková,  A. Štýbnarová, Ing. D. Hadašová, H. Ťu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přítomné, že proběhne změnové řízení Rozpočtu FNOL pro rok 2011 z důvodu navýšení platových tarifů u lékařů a v souvislosti s tím i navýšením úhrad od ZP dle vyhl. 46/2011 ze dne 23. 2. 2011, kterou se mění vyhláška č.396/2010 Sb., o stanovení hodnot bodu, výše úhrad zdravotní péče hrazené z veřejného zdravotního pojištění a regulačních omezení objemu poskytnuté zdravotní péče pro rok 2011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 opětovně  podána informace, že se zatím z důvodu plné nefunkčnosti programu QI a COGNOS nebudou platit faktury těchto dvou firem. Všechny připomínky k provozu těchto SW je nutno zasílat písemně na Ing. Janišovou ( </w:t>
      </w:r>
      <w:hyperlink r:id="rId2">
        <w:r>
          <w:rPr>
            <w:rStyle w:val="InternetLink"/>
          </w:rPr>
          <w:t>h.janis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orcz.cz</w:t>
        </w:r>
      </w:hyperlink>
      <w:r>
        <w:rPr/>
        <w:t>), v kopii pak na vedoucí odboru, aby bylo dostatečně deklarováno, že program vykazuje neustále chyby a neplní své správné funkce. Na nedostatky  UPOZORŇOVAT  pouze písemně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a informace k limitům zásob pro rok 2011. Zásoby meziročně vzrostly za poslední dva roky o cca 15 mil. Kč. Ke stanovení limitů zásob bude vydán příkaz ředitele. Limity budou vycházet z měsíční spotřeby. Největší nárůst pak představuje lékárna.  Příkaz ředitele bude vydán k 1. 4. 2011.</w:t>
      </w:r>
    </w:p>
    <w:p>
      <w:pPr>
        <w:pStyle w:val="Odstavecseseznamem"/>
        <w:ind w:left="4248" w:hanging="0"/>
        <w:rPr/>
      </w:pPr>
      <w:r>
        <w:rPr/>
        <w:t>T: 1. 4. 2011</w:t>
      </w:r>
    </w:p>
    <w:p>
      <w:pPr>
        <w:pStyle w:val="Odstavecseseznamem"/>
        <w:ind w:left="4248" w:hanging="0"/>
        <w:rPr/>
      </w:pPr>
      <w:r>
        <w:rPr/>
        <w:t>Zodpovídá: vedoucí odboru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ána informace o jednání na MZ ČR ve věci příkazu ministra č. 5/2011 - protikorupční strategie. Ze strany MZ ČR bude vydán nový příkaz i s metodikou a definovanými přílohami, jak a která data uvádět v rámci ZZ reportů.  Reporty budou podrobnější než doposud, údaje do reportů budou zpracovávány jednotlivými vedoucími příslušných oddělení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závěru roku 2010 byla zaslána upomínka fy. G-MEDICA, která dle smlouvy o poskytnutí daru měla FNOL poskytnout finanční dar ve výši 50 tis. Kč. Doposud se tak nestalo.  Zaslat 2. upomínku s výzvou k úhradě a upozorněním o právním vymáhání.</w:t>
        <w:tab/>
        <w:tab/>
        <w:tab/>
        <w:tab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OE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ékárna bude předávat aktuálně splatné závazky vždy k 10., 20., a 30. dni v měsíci. Data ve formě tabulky budou ukládána na „P“/ PS/ ekonomika a finance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OE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seznámení s novou, aktualizovanou směrnicí G012 – Vnitřní finanční kontrola, podpisy o seznámení odevzdat vedoucí odboru.</w:t>
      </w:r>
    </w:p>
    <w:p>
      <w:pPr>
        <w:pStyle w:val="Normal"/>
        <w:ind w:left="4248" w:hanging="0"/>
        <w:jc w:val="both"/>
        <w:rPr/>
      </w:pPr>
      <w:r>
        <w:rPr/>
        <w:t>T: ihned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yl předán návrh složení jednotlivých inventarizačních komisí pro provedení inventur pokladen v rámci FNOL k 31. 3. 2011. Inventury budou probíhat v termínu od 14. 3. – 31. 3. 2011.</w:t>
      </w:r>
    </w:p>
    <w:p>
      <w:pPr>
        <w:pStyle w:val="Normal"/>
        <w:ind w:left="4248" w:hanging="0"/>
        <w:jc w:val="both"/>
        <w:rPr/>
      </w:pPr>
      <w:r>
        <w:rPr/>
        <w:t>T: k 31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31. 3. 2011 bude vydána příloha k příkazu ředitele o DPH- evidence došlých a vydaných faktur ve FNOL  v souvislosti se změnou zákona o DPH od 1.4.2011  - oblast nároku na odpočet daně, který si nově mohu uplatnit až tehdy, když doklad fyzicky obdržím.</w:t>
      </w:r>
    </w:p>
    <w:p>
      <w:pPr>
        <w:pStyle w:val="Normal"/>
        <w:ind w:left="4248" w:hanging="0"/>
        <w:jc w:val="both"/>
        <w:rPr/>
      </w:pPr>
      <w:r>
        <w:rPr/>
        <w:t>T: 31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, aby veškerá korespondence z jednotlivých oddělení pro vedení nemocnice byla ji předloženo k parafování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í jednotlivých oddělení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íkazu vedoucí odboru se tzv.párování plateb na základě elektronických výpisů z banky bude provádět denně.</w:t>
      </w:r>
    </w:p>
    <w:p>
      <w:pPr>
        <w:pStyle w:val="Normal"/>
        <w:ind w:left="4248" w:hanging="0"/>
        <w:jc w:val="both"/>
        <w:rPr/>
      </w:pPr>
      <w:r>
        <w:rPr/>
        <w:t>T: ihned, průběžně</w:t>
      </w:r>
    </w:p>
    <w:p>
      <w:pPr>
        <w:pStyle w:val="Normal"/>
        <w:ind w:left="4248" w:hanging="0"/>
        <w:jc w:val="both"/>
        <w:rPr/>
      </w:pPr>
      <w:r>
        <w:rPr/>
        <w:t>Zodpovídá: vedoucí OUC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 jednání  vedoucí odboru s oddělením OFI   má  pí. Jelínková zpracovat požadavek na případné změny zpracovávání daně z nemovitostí za FNOL. </w:t>
      </w:r>
    </w:p>
    <w:p>
      <w:pPr>
        <w:pStyle w:val="Normal"/>
        <w:ind w:left="4248" w:hanging="0"/>
        <w:jc w:val="both"/>
        <w:rPr/>
      </w:pPr>
      <w:r>
        <w:rPr/>
        <w:t>T: 9. 3. 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3. Dr. Kohoutová (oddělení nemocniční hygieny) se obrátila na OEC s tím, že od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1.11.2010  má v rámci FNOL  probíhat program „E-learningová podpora výuky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zdravotnické informatiky pro střední zdravotnický personál“ na základě smlouvy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o partnerství s finančním příspěvkem mezi UP Olomouc a FNOL.  Finanční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říspěvek pro FNOL by měl činit 207 760,40 Kč.  Smlouva není nikde evidována.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Prověřit, zda finanční prostředky došly na účet FNOL, pak dotaz na Mgr. Kuče-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rovou ( personální náměstkyni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T: do 15. 3. 2011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Zodpovídá: vedoucí OFI, vedoucí OE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rPr/>
      </w:pPr>
      <w:r>
        <w:rPr/>
        <w:t>Byl předán podklad pro změnu evidence OOPP  - z oddělení majetkového účetnictví pod sklad textilu.  Zatím bez odezvy. Mgr. Volejníková bude urgovat předání této agen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děleno, že bude potřeba vyjíždět sestavy za kliniky pro controlling.Klinikám, které si vyžádaly zasílání sestav o výsledku hospodaření, tyto sestavy zasílat i nadá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běžný termín účetní závěrky za únor 2011 je stanoven na 18. 3. 2011 dle vyjádření vedoucí OU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UC podala informace o tom, že nefungují v rámci QI výkazy do státního rozpočtu (rozvaha, výsledovka).  Bude přítomen Ing. Vošvrda ( QI) a výkazy budou tento týden  zpracovány dle platné legislativy. Upozornila, že termín byl 8. 3.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kárna -  podány informace o tom, že únor byl slabší měsíc v prodeji léčiv i neléči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C – pí. Ťuková informovala o nefungujícím automatu na výběr regulačních poplatků ve vestibulu. Byl informován Ing. Holibka a bude vystavena žádána na hlavního mechanika o opravu tohoto automa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éto souvislosti bylo požádáno, aby se v rámci připravovaných nových legislativních změn u výše regulačních poplatků u ambulantních ošetření a ošetření v rámci LSPP  pamatovalo v případě jejich navýšení na nutnost změnit „známky „pro regulační poplatky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ÚKOLŮ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e zřízena pokladna č. 2 v rámci programu QI  na středisku Informační centrum. Zde budou evidovány a proúčtovány všechny příjmy (regulační poplatky a ostatní příjmy pacientů) informačního centra.  V rámci  programu  budou tisknuty příjmové doklady, které pak budou souhrnně odevzdávány s odvodem hotovosti na hlavní pokladnu  FNOL.</w:t>
      </w:r>
    </w:p>
    <w:p>
      <w:pPr>
        <w:pStyle w:val="Normal"/>
        <w:ind w:left="3189" w:firstLine="351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vedoucí IC, ved. OFI, OR Nex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ákona o dani z příjmu je třeba do plánu CASH FLOW za FNOL zahrnout  platby  záloh na daň z příjmu PO, které jsou vypočítány z daňové povinnosti za rok 2009. Jedná se o částku cca 5,894  mil. Kč. Splatnost záloh je k 15.3.2011 a k 15. 6. 2011.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2832" w:firstLine="708"/>
        <w:jc w:val="both"/>
        <w:rPr/>
      </w:pPr>
      <w:r>
        <w:rPr/>
        <w:t>Zodpovídá: - zahrnutí plateb do cash flow – ved. OFI</w:t>
      </w:r>
    </w:p>
    <w:p>
      <w:pPr>
        <w:pStyle w:val="Normal"/>
        <w:ind w:left="4617" w:hanging="0"/>
        <w:jc w:val="both"/>
        <w:rPr/>
      </w:pPr>
      <w:r>
        <w:rPr/>
        <w:t xml:space="preserve">    </w:t>
      </w:r>
      <w:r>
        <w:rPr/>
        <w:t>podklad k úhradě – ved.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na stravu pro studenty UP - l příspěvek na stravu studentům  UP byl vyúčtován správně, ale došlo k nesprávnému zaúčtování tohoto příspěvku za rok 2010).  V rámci proúčtování vedlejší činnosti za 1. Q. 2011 bude kladen důraz na správné proúčtování tohoto příspěvku v účetnictví.</w:t>
      </w:r>
    </w:p>
    <w:p>
      <w:pPr>
        <w:pStyle w:val="Normal"/>
        <w:ind w:left="3540" w:hanging="0"/>
        <w:jc w:val="both"/>
        <w:rPr/>
      </w:pPr>
      <w:r>
        <w:rPr/>
        <w:t>T: 1. Q. 2011</w:t>
      </w:r>
    </w:p>
    <w:p>
      <w:pPr>
        <w:pStyle w:val="Normal"/>
        <w:ind w:left="3540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ěhování oddělení majetkového účetnictví – do 15. 3. 2011 se odstěhuje pí. Hrbáčová ( OUC) do kanceláře místo pí. Dzuikové. Do uvolněné kanceláře se v průběhu měsíce března přestěhuje oddělení majetkového účetnictví. Je třeba zajistit s odborem informatiky i přeinstalaci výpočetní techniky, aplikací  systémů  potřebných k činnosti OMU.</w:t>
      </w:r>
    </w:p>
    <w:p>
      <w:pPr>
        <w:pStyle w:val="Normal"/>
        <w:ind w:left="3540" w:hanging="0"/>
        <w:jc w:val="both"/>
        <w:rPr/>
      </w:pPr>
      <w:r>
        <w:rPr/>
        <w:t>T: březen 2011</w:t>
      </w:r>
    </w:p>
    <w:p>
      <w:pPr>
        <w:pStyle w:val="Normal"/>
        <w:ind w:left="3540" w:hanging="0"/>
        <w:jc w:val="both"/>
        <w:rPr/>
      </w:pPr>
      <w:r>
        <w:rPr/>
        <w:t>Zodpovídá: vedoucí O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d 1. 4. 2011 platí novela zákona o DPH. Bude provedeno proškolení zaměstnanců lékárny a skladu ZPr. Podklady a zaškolení zajistí ved. OFI.</w:t>
      </w:r>
    </w:p>
    <w:p>
      <w:pPr>
        <w:pStyle w:val="Normal"/>
        <w:ind w:left="3540" w:hanging="0"/>
        <w:jc w:val="both"/>
        <w:rPr/>
      </w:pPr>
      <w:r>
        <w:rPr/>
        <w:t>T: do 31. 3. 2011</w:t>
      </w:r>
    </w:p>
    <w:p>
      <w:pPr>
        <w:pStyle w:val="Normal"/>
        <w:ind w:left="3540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zjištěných skutečností, že jsou v rámci FNOL podepisované smlouvy bez připomínkového řízení v rámci vnitřní finanční kontroly (viz Sm. G012 ) bude zrušena směrnice právního oddělení o oběhu smluv a celá problematika bude zapracována do směrnice o vnitřní finanční kontrole.</w:t>
      </w:r>
    </w:p>
    <w:p>
      <w:pPr>
        <w:pStyle w:val="Normal"/>
        <w:ind w:left="3540" w:hanging="0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vedoucí OEF, vedoucí PR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2832" w:firstLine="708"/>
        <w:jc w:val="both"/>
        <w:rPr/>
      </w:pPr>
      <w:r>
        <w:rPr/>
        <w:t>T: ihned</w:t>
      </w:r>
    </w:p>
    <w:p>
      <w:pPr>
        <w:pStyle w:val="Normal"/>
        <w:ind w:left="3540" w:hanging="0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2832" w:firstLine="708"/>
        <w:jc w:val="both"/>
        <w:rPr/>
      </w:pPr>
      <w:r>
        <w:rPr/>
        <w:t>T:Průběžně</w:t>
      </w:r>
    </w:p>
    <w:p>
      <w:pPr>
        <w:pStyle w:val="Normal"/>
        <w:ind w:left="2832" w:firstLine="708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rPr/>
      </w:pPr>
      <w:r>
        <w:rPr/>
        <w:t>Nutná kontrola všech  označení  dveří, cedulí, emailových vizitek apod. dle nového organizačního řádu</w:t>
      </w:r>
    </w:p>
    <w:p>
      <w:pPr>
        <w:pStyle w:val="Normal"/>
        <w:ind w:left="2832" w:firstLine="708"/>
        <w:rPr/>
      </w:pPr>
      <w:r>
        <w:rPr/>
        <w:t>T: průběžně</w:t>
      </w:r>
    </w:p>
    <w:p>
      <w:pPr>
        <w:pStyle w:val="Normal"/>
        <w:ind w:left="2832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íčně vyhotovovat tzv. dokladové inventury – odsouhlasení, že všechny dokumenty, které byly zpracovány jsou  správně a v souladu se všemi předpisy.</w:t>
      </w:r>
    </w:p>
    <w:p>
      <w:pPr>
        <w:pStyle w:val="Normal"/>
        <w:ind w:left="3897" w:firstLine="351"/>
        <w:jc w:val="both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3540" w:firstLine="708"/>
        <w:rPr/>
      </w:pPr>
      <w:r>
        <w:rPr/>
        <w:t>T: 22. 2. 2011 - trvá</w:t>
      </w:r>
    </w:p>
    <w:p>
      <w:pPr>
        <w:pStyle w:val="Normal"/>
        <w:ind w:left="3540" w:firstLine="708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2"/>
        </w:numPr>
        <w:rPr/>
      </w:pPr>
      <w:r>
        <w:rPr/>
        <w:t>Bude podán návrh na změnu členů inventární komise, náhradové komise, zařazovací komise v rámci FNOL</w:t>
      </w:r>
    </w:p>
    <w:p>
      <w:pPr>
        <w:pStyle w:val="Normal"/>
        <w:ind w:left="3540" w:firstLine="708"/>
        <w:rPr/>
      </w:pPr>
      <w:r>
        <w:rPr/>
        <w:t>T: ihned</w:t>
      </w:r>
    </w:p>
    <w:p>
      <w:pPr>
        <w:pStyle w:val="Normal"/>
        <w:ind w:left="3540" w:firstLine="708"/>
        <w:rPr/>
      </w:pPr>
      <w:r>
        <w:rPr/>
        <w:t>Zodpovídá: vedoucí odboru</w:t>
      </w:r>
    </w:p>
    <w:p>
      <w:pPr>
        <w:pStyle w:val="Normal"/>
        <w:numPr>
          <w:ilvl w:val="0"/>
          <w:numId w:val="2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2"/>
        </w:numPr>
        <w:rPr/>
      </w:pPr>
      <w:r>
        <w:rPr/>
        <w:t>Nepromíjet</w:t>
      </w:r>
    </w:p>
    <w:p>
      <w:pPr>
        <w:pStyle w:val="Normal"/>
        <w:numPr>
          <w:ilvl w:val="1"/>
          <w:numId w:val="2"/>
        </w:numPr>
        <w:rPr/>
      </w:pPr>
      <w:r>
        <w:rPr/>
        <w:t>Vyžadovat</w:t>
      </w:r>
    </w:p>
    <w:p>
      <w:pPr>
        <w:pStyle w:val="Normal"/>
        <w:numPr>
          <w:ilvl w:val="1"/>
          <w:numId w:val="2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kvidace faktur za diagnostika v rámci grantových projektů: - faktury budou fyzicky evidované v lékárně FNOL, jejich likvidaci zajišťuje lékárna, a tzv. druhé kolečko rámci likvidace faktur pro grantovou agendu zajistí a originál faktury doručí zpět do lékárny FNOL oddělení ekonomických činnosti. 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za diagnostiku v rámci grantů se budou platit ve splatnosti uvedené na faktuře.</w:t>
      </w:r>
    </w:p>
    <w:p>
      <w:pPr>
        <w:pStyle w:val="Normal"/>
        <w:ind w:left="3540" w:firstLine="708"/>
        <w:rPr/>
      </w:pPr>
      <w:r>
        <w:rPr/>
        <w:t>T: průběžně</w:t>
      </w:r>
    </w:p>
    <w:p>
      <w:pPr>
        <w:pStyle w:val="Normal"/>
        <w:ind w:left="3540" w:firstLine="708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ávat dekádně seznam neuhrazených faktur v lékárně (tzn. K 10., 20., a 30. dni v měsíci)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 vydán nový způsob vyúčtovávání telefonních soukromých hovorů.  Za celé středisko  9041  budu toto vyúčtování zpracovávat pí. Lenka Vočková, odd. OEC</w:t>
      </w:r>
    </w:p>
    <w:p>
      <w:pPr>
        <w:pStyle w:val="Odstavecseseznamem"/>
        <w:ind w:left="4248" w:hanging="0"/>
        <w:rPr/>
      </w:pPr>
      <w:r>
        <w:rPr/>
        <w:t>T: průběžně</w:t>
      </w:r>
    </w:p>
    <w:p>
      <w:pPr>
        <w:pStyle w:val="Odstavecseseznamem"/>
        <w:ind w:left="4248" w:hanging="0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„P“ – PS – ekonomka a finance – OUC – složka QI budou umístěny manuály týkající se programu QI.</w:t>
      </w:r>
    </w:p>
    <w:p>
      <w:pPr>
        <w:pStyle w:val="Normal"/>
        <w:ind w:left="4248" w:hanging="0"/>
        <w:jc w:val="both"/>
        <w:rPr/>
      </w:pPr>
      <w:r>
        <w:rPr/>
        <w:t>T: průběžně</w:t>
      </w:r>
    </w:p>
    <w:p>
      <w:pPr>
        <w:pStyle w:val="Normal"/>
        <w:ind w:left="4248" w:hanging="0"/>
        <w:jc w:val="both"/>
        <w:rPr/>
      </w:pPr>
      <w:r>
        <w:rPr/>
        <w:t>Zodpovídá: vedouc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podala informaci o novém projektu MŠMT, kde příjemcem je Univerzita Palackého, ale spoluúčastníkem je i FNOL. Bude potřeba zřídit nový bankovní účet</w:t>
      </w:r>
    </w:p>
    <w:p>
      <w:pPr>
        <w:pStyle w:val="Normal"/>
        <w:ind w:left="4248" w:hanging="0"/>
        <w:jc w:val="both"/>
        <w:rPr/>
      </w:pPr>
      <w:r>
        <w:rPr/>
        <w:t>T: v případě zahájení projektu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latností od 1. 3. 2011 byla vydána aktualizována směrnice  G-012 – Vnitřní finanční kontrola s novými platnými podpisovými matice. Jako garanti této směrnice jsou uvedeni všichni vedoucí OEF. Je třeba nachystat podpisové vzory.  Tyto podpisové vzory bude zajišťovat OUC ( pí. Kristýna Reifová)</w:t>
      </w:r>
    </w:p>
    <w:p>
      <w:pPr>
        <w:pStyle w:val="Normal"/>
        <w:ind w:left="4248" w:hanging="0"/>
        <w:jc w:val="both"/>
        <w:rPr/>
      </w:pPr>
      <w:r>
        <w:rPr/>
        <w:t>T: do 15. 3. 2011</w:t>
      </w:r>
    </w:p>
    <w:p>
      <w:pPr>
        <w:pStyle w:val="Normal"/>
        <w:ind w:left="4248" w:hanging="0"/>
        <w:jc w:val="both"/>
        <w:rPr/>
      </w:pPr>
      <w:r>
        <w:rPr/>
        <w:t>Zodpovídá: vedoucí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y dovolených na rok 2011. Trvá se na zastupitelnosti, a aby v kanceláři byl vždy přítomen alespoň 1 zaměstnanec.</w:t>
      </w:r>
    </w:p>
    <w:p>
      <w:pPr>
        <w:pStyle w:val="Normal"/>
        <w:ind w:left="4248" w:hanging="0"/>
        <w:jc w:val="both"/>
        <w:rPr/>
      </w:pPr>
      <w:r>
        <w:rPr/>
        <w:t>T: do 15. 3. 2011</w:t>
      </w:r>
    </w:p>
    <w:p>
      <w:pPr>
        <w:pStyle w:val="Normal"/>
        <w:ind w:left="4248" w:hanging="0"/>
        <w:jc w:val="both"/>
        <w:rPr/>
      </w:pPr>
      <w:r>
        <w:rPr/>
        <w:t>Zodpovídá: všichni vedoucí oddělení OE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at návrh nové směrnice o inventarizaci majetku:</w:t>
      </w:r>
    </w:p>
    <w:p>
      <w:pPr>
        <w:pStyle w:val="Normal"/>
        <w:ind w:left="3897" w:firstLine="351"/>
        <w:jc w:val="both"/>
        <w:rPr/>
      </w:pPr>
      <w:r>
        <w:rPr/>
        <w:t>T: do konce března</w:t>
      </w:r>
    </w:p>
    <w:p>
      <w:pPr>
        <w:pStyle w:val="Normal"/>
        <w:ind w:left="3897" w:firstLine="351"/>
        <w:jc w:val="both"/>
        <w:rPr/>
      </w:pPr>
      <w:r>
        <w:rPr/>
        <w:t>Zodpovídá: vedoucí OM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  <w:t>Zapsala: H.Bezděková , 8. 3. 20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janisova@orc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4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3-14T13:36:00Z</dcterms:modified>
  <cp:revision>5</cp:revision>
  <dc:subject/>
  <dc:title> </dc:title>
</cp:coreProperties>
</file>