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2.3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, E. Buzková,  A. Štýbnarová, Ing. D. Hadašová, Z.Lé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jednání s Ing. Markem ve věci nákupu nového serveru pro QI. Úsek informatiky dostal za úkol ihned zvýšit operační paměť serveru  a zajistit nákup nového serve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NAVISION v lékárně  končí k 1.7.2011 a ne jak bylo na minulé poradě řečeno už 1.6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také uvedla, že smlouvy s finančním příspěvkem mezi FNOL a UP ( Biolink, E-learningová výuka informatiky středního zdravotnického personálu) jsou bohužel již podepsané z července minulé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ve věci probíhajících inventur pokladen na jednotlivých klinikách: ke každé pokladně musí být udělán samostatný zápis. Upozornit kliniky, že musí odvádět finanční hotovost minimálně 1x týdně a ne 1x měsíčně. Nesmí zůstat na klinikách velké zůstatky finančních prostředků (viz směrnice o pokladnách). Upozorněno, že se na klinikách nevedou knihy cenin. Vedoucí OFI zajistí metodiku a jednotlivé knihy cenin na klinikách</w:t>
      </w:r>
    </w:p>
    <w:p>
      <w:pPr>
        <w:pStyle w:val="Normal"/>
        <w:ind w:left="4248" w:hanging="0"/>
        <w:jc w:val="both"/>
        <w:rPr/>
      </w:pPr>
      <w:r>
        <w:rPr/>
        <w:t>T: do 30. 4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tnost stanovit rozpočet vnitropodnikových nákladů a výnosů pro rok 2011.</w:t>
      </w:r>
    </w:p>
    <w:p>
      <w:pPr>
        <w:pStyle w:val="Normal"/>
        <w:ind w:left="4248" w:hanging="0"/>
        <w:jc w:val="both"/>
        <w:rPr/>
      </w:pPr>
      <w:r>
        <w:rPr/>
        <w:t>T: do 15. 4. 2011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přítomné, že od 30. 3. 2011 začnou jednání s jednotlivými klinikami ve věci projednávání rozpočtu na rok 2011. Nutno nachystat veškeré podklady – složky klinik, rozpočty apod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jednání s klinikami je nutné také nachystat podrobnou statistiku klinických hodnocení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 – provést pro vedení FNOL analýzu JIP v rámci FNOL za období 2005 – 2010 v položkách spotřeba materiálu, osobní náklady, ostatní náklady a celkem.</w:t>
      </w:r>
    </w:p>
    <w:p>
      <w:pPr>
        <w:pStyle w:val="Normal"/>
        <w:ind w:left="4248" w:hanging="0"/>
        <w:jc w:val="both"/>
        <w:rPr/>
      </w:pPr>
      <w:r>
        <w:rPr/>
        <w:t>T: pátek 25. 3. 2011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 o jednání ve věci rozpočtu FKSP mezi vedením FNOL a odborovými organizacemi, které se uskuteční ve čtvrtek 24. 3. 2011. Pro toto jednání jako podklad doložit zůstatek z roku 20100, čerpání za rok 2010 a návrh rozpočtu na rok 2011.  Zůstatek fondů nachystá vedoucí OUC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UC – rok 2010</w:t>
      </w:r>
    </w:p>
    <w:p>
      <w:pPr>
        <w:pStyle w:val="Normal"/>
        <w:ind w:left="4248" w:hanging="0"/>
        <w:jc w:val="both"/>
        <w:rPr/>
      </w:pPr>
      <w:r>
        <w:rPr/>
        <w:tab/>
        <w:t xml:space="preserve">        Vedoucí OEF – návrh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iskům, kteří  požádali o zasílání výsledků hospodaření budou tyto zasílány i nadále – elektronicky přes SW Cognos.  Seznamy k zasílání jsou u vedoucí OU a pí. Vočkové Lenky ( OEC)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 xml:space="preserve">Zodpovídá: vedoucí O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třeba hlídat splatnost u investičních faktur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přítomné a novém programu T-mobile pro zaměstnance FNOL.  Jedná se o rámcovou smlouvu mezi FNOL a T-mobile, tzv. rodinný program pro zaměstnance. Účinnost  tohoto programu od 1.4.2011.</w:t>
      </w:r>
    </w:p>
    <w:p>
      <w:pPr>
        <w:pStyle w:val="Normal"/>
        <w:ind w:left="1065" w:hanging="0"/>
        <w:jc w:val="both"/>
        <w:rPr/>
      </w:pPr>
      <w:r>
        <w:rPr/>
        <w:t>Veškerou administrativu v této oblasti bude vést pověřený zaměstnance na úseku informatiky.  Náklady se budou sledovat zvlášť.  Auditor Ing. Charvát pošle vyjádření k účtování této oblasti a na jeho základě pak bude upraveno účt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otaz pí. Volejníkové, zda mohou využívat služební mobil, bylo ze strany vedoucí odboru řečeno, že dle směrnice není oddělení majetkového účetnictví zahrnuto do oblasti středisek a funkcí, kterým je přidělen služební mobilní telef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nutno dořešit podepisování účetních dokladů, hlavně bankovních výpisů dle aktualizované směrnice o fin.kontrole.  Vedoucí OUC informovala přítomné o práci s doklady – bankovními výpisy v průběhu celého měsíce. Uvedla, že s těmito se doopravdy pracuje po celý měsíc, než se napárují veškeré platby – např. faktury za zdravotní péči se párují až okolo 12. dne následujícího měsí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 o prověření OMU dvou darovacích smluv na interiérové vybavení 1. Interny. Smlouvy jsou ve fin.objemu 48 a 600 tis. Kč. S datem z července 2010. Nutno prověřit, zda byl již tento majetek v době inventur ve FNOL, nebo proč nebyl inventarizován, nebo v té době majetek ve FNOL  nebyl a bude nutno opravit datum na smlouvě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kontrolní činnosti je třeba provést inventuru provozních záloh poskytnutých v rámci nemocnice.</w:t>
      </w:r>
    </w:p>
    <w:p>
      <w:pPr>
        <w:pStyle w:val="Normal"/>
        <w:ind w:left="4248" w:hanging="0"/>
        <w:jc w:val="both"/>
        <w:rPr/>
      </w:pPr>
      <w:r>
        <w:rPr/>
        <w:t>T: do 31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/>
      </w:pPr>
      <w:r>
        <w:rPr/>
        <w:t>Byl předán podklad pro změnu evidence OOPP  - z oddělení majetkového účetnictví pod sklad textilu.  Zatím bez odezvy. Mgr. Volejníková bude urgovat předání této agen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běžný termín účetní závěrky 1. Q. 2011 je stanoven na 13. 4. 2011. K samotné uzávěrce bude vydáno rozhodnutí 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edoucí odd. Účetnictví také informovala, že tabulková část výkazů do státního rozpočtu je připravená a nyní se řeší její textová část.  Zatím není připraven výstup ÚZ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 také informovala, že na webové stránky nemocnice budou doplněny údaje za rok 2010 a také za 1. Q. 2011 v oblasti základních ekonomických údaj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ěhování OMU -  nábytek již ve výrobě, oddělení se může začít stěh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řízena pokladna č. 2 v rámci programu QI  na středisku Informační centrum. Zde budou evidovány a proúčtovány všechny příjmy (regulační poplatky a ostatní příjmy pacientů) informačního centra.  V rámci  programu  budou tisknuty příjmové doklady, které pak budou souhrnně odevzdávány s odvodem hotovosti na hlavní pokladnu  FNOL.</w:t>
      </w:r>
    </w:p>
    <w:p>
      <w:pPr>
        <w:pStyle w:val="Normal"/>
        <w:ind w:left="3189" w:firstLine="351"/>
        <w:jc w:val="both"/>
        <w:rPr/>
      </w:pPr>
      <w:r>
        <w:rPr/>
        <w:t>T: 25. 3. 2011</w:t>
      </w:r>
    </w:p>
    <w:p>
      <w:pPr>
        <w:pStyle w:val="Normal"/>
        <w:ind w:left="2832" w:firstLine="708"/>
        <w:jc w:val="both"/>
        <w:rPr/>
      </w:pPr>
      <w:r>
        <w:rPr/>
        <w:t>Zodpovídá: vedoucí IC, ved. OFI, OR Nex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stravu pro studenty UP - l příspěvek na stravu studentům  UP byl vyúčtován správně, ale došlo k nesprávnému zaúčtování tohoto příspěvku za rok 2010).  V rámci proúčtování vedlejší činnosti za 1. Q. 2011 bude kladen důraz na správné proúčtování tohoto příspěvku v účetnictví.</w:t>
      </w:r>
    </w:p>
    <w:p>
      <w:pPr>
        <w:pStyle w:val="Normal"/>
        <w:ind w:left="3540" w:hanging="0"/>
        <w:jc w:val="both"/>
        <w:rPr/>
      </w:pPr>
      <w:r>
        <w:rPr/>
        <w:t>T: 1. Q. 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ěhování oddělení majetkového účetnictví – do 15. 3. 2011 se odstěhuje pí. Hrbáčová ( OUC) do kanceláře místo pí. Dzuikové. Do uvolněné kanceláře se v průběhu měsíce března přestěhuje oddělení majetkového účetnictví. Je třeba zajistit s odborem informatiky i přeinstalaci výpočetní techniky, aplikací  systémů  potřebných k činnosti OMU.</w:t>
      </w:r>
    </w:p>
    <w:p>
      <w:pPr>
        <w:pStyle w:val="Normal"/>
        <w:ind w:left="3540" w:hanging="0"/>
        <w:jc w:val="both"/>
        <w:rPr/>
      </w:pPr>
      <w:r>
        <w:rPr/>
        <w:t>T: březen 2011</w:t>
      </w:r>
    </w:p>
    <w:p>
      <w:pPr>
        <w:pStyle w:val="Normal"/>
        <w:ind w:left="3540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 1. 4. 2011 platí novela zákona o DPH. Bude provedeno proškolení zaměstnanců lékárny a skladu ZPr. Podklady a zaškolení zajistí ved. OFI.</w:t>
      </w:r>
    </w:p>
    <w:p>
      <w:pPr>
        <w:pStyle w:val="Normal"/>
        <w:ind w:left="3540" w:hanging="0"/>
        <w:jc w:val="both"/>
        <w:rPr/>
      </w:pPr>
      <w:r>
        <w:rPr/>
        <w:t>T: do 31. 3. 2011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jištěných skutečností, že jsou v rámci FNOL podepisované smlouvy bez připomínkového řízení v rámci vnitřní finanční kontroly (viz Sm. G012 ) bude zrušena směrnice právního oddělení o oběhu smluv a celá problematika bude zapracována do směrnice o vnitřní finanční kontrole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EF, vedoucí P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3540" w:firstLine="708"/>
        <w:rPr/>
      </w:pPr>
      <w:r>
        <w:rPr/>
        <w:t>T: 22. 2. 2011 - trvá</w:t>
      </w:r>
    </w:p>
    <w:p>
      <w:pPr>
        <w:pStyle w:val="Normal"/>
        <w:ind w:left="3540" w:firstLine="708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2"/>
        </w:numPr>
        <w:rPr/>
      </w:pPr>
      <w:r>
        <w:rPr/>
        <w:t>Bude podán návrh na změnu členů inventární komise, náhradové komise, zařazovací komise v rámci FNOL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dboru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návrh nové směrnice o inventarizaci majetku:</w:t>
      </w:r>
    </w:p>
    <w:p>
      <w:pPr>
        <w:pStyle w:val="Normal"/>
        <w:ind w:left="3897" w:firstLine="351"/>
        <w:jc w:val="both"/>
        <w:rPr/>
      </w:pPr>
      <w:r>
        <w:rPr/>
        <w:t>T: do konce března</w:t>
      </w:r>
    </w:p>
    <w:p>
      <w:pPr>
        <w:pStyle w:val="Normal"/>
        <w:ind w:left="3897" w:firstLine="351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 opětovně  podána informace, že se zatím z důvodu plné nefunkčnosti programu QI a COGNOS nebudou platit faktury těchto dvou firem. Všechny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připomínky k provozu těchto SW je nutno zasílat písemně na Ing. Janišovou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( </w:t>
      </w:r>
      <w:hyperlink r:id="rId2">
        <w:r>
          <w:rPr>
            <w:rStyle w:val="InternetLink"/>
          </w:rPr>
          <w:t>h.jan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cz.cz</w:t>
        </w:r>
      </w:hyperlink>
      <w:r>
        <w:rPr/>
        <w:t>), v kopii pak na vedoucí odboru, aby bylo dostatečně dekla-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rováno, že program vykazuje neustále chyby a neplní své správné funkce. Na ne-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31. 3. 2011 bude vydána příloha k příkazu ředitele o DPH- evidence došlých a vydaných faktur ve FNOL  v souvislosti se změnou zákona o DPH od 1.4.2011  - oblast nároku na odpočet daně, který si nově mohu uplatnit až tehdy, když doklad fyzicky obdržím.</w:t>
      </w:r>
    </w:p>
    <w:p>
      <w:pPr>
        <w:pStyle w:val="Normal"/>
        <w:ind w:left="4248" w:hanging="0"/>
        <w:jc w:val="both"/>
        <w:rPr/>
      </w:pPr>
      <w:r>
        <w:rPr/>
        <w:t>T: 31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, aby veškerá korespondence z jednotlivých oddělení pro vedení nemocnice byla ji předloženo k parafování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708" w:firstLine="12"/>
        <w:jc w:val="both"/>
        <w:rPr/>
      </w:pPr>
      <w:r>
        <w:rPr/>
        <w:t xml:space="preserve">21. Vedoucí odboru také informovala o tkáňové bance, kterou FNOL provozuje a kte-      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rou má i nadále zájem provozovat. Banka je vedena na pracovištích – HOK, orto-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pedie a por.gyn (CAR).  Tkáňová banka bude vyčleněna jako samostatné praco-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viště a bude se sledovat její hospodaření, zpracovat kalkulace výkonů.</w:t>
      </w:r>
    </w:p>
    <w:p>
      <w:pPr>
        <w:pStyle w:val="Normal"/>
        <w:ind w:left="4248" w:hanging="0"/>
        <w:jc w:val="both"/>
        <w:rPr/>
      </w:pPr>
      <w:r>
        <w:rPr/>
        <w:t>T: po dohodě s vedením FNOL</w:t>
      </w:r>
    </w:p>
    <w:p>
      <w:pPr>
        <w:pStyle w:val="Normal"/>
        <w:ind w:left="4248" w:hanging="0"/>
        <w:jc w:val="both"/>
        <w:rPr/>
      </w:pPr>
      <w:r>
        <w:rPr/>
        <w:t>Zodpovídá: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na PV FNOL byl schválen projekt „</w:t>
      </w:r>
      <w:r>
        <w:rPr>
          <w:u w:val="single"/>
        </w:rPr>
        <w:t xml:space="preserve">Biomedicinské centrum“. </w:t>
      </w:r>
      <w:r>
        <w:rPr/>
        <w:t xml:space="preserve">Jedná se o zcela nové pracoviště v rámci FNOL, vedoucím projektu byl pověřen Ing. Rosůlek. Plný rozjezd se plánuje do 4 let, pracoviště by mělo mít cca 20-30 zaměstnanců. Hlavní náplní bude metrologie, testy, validace, prohlídky PBTK, školení pro celou oblast Moravy. Bude potřeba vypracovat spoustu kalkulací pro toto středisko. Bude  to úkol pro OEC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Zapsala: H.Bezděková , 22. 3. 20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7:00Z</dcterms:created>
  <dc:creator>Pavel Havlena</dc:creator>
  <dc:description/>
  <cp:keywords/>
  <dc:language>en-US</dc:language>
  <cp:lastModifiedBy>59157</cp:lastModifiedBy>
  <cp:lastPrinted>2010-12-08T06:18:00Z</cp:lastPrinted>
  <dcterms:modified xsi:type="dcterms:W3CDTF">2011-03-29T05:56:00Z</dcterms:modified>
  <cp:revision>3</cp:revision>
  <dc:subject/>
  <dc:title> </dc:title>
</cp:coreProperties>
</file>