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29.3.2011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Bc. H. Bezděková, Mgr. M. Volejníková, E. Buzková, A. Štýbnarová, Ing. D. Hadašová, H. Ťu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F projednala provozní záležitosti odboru a seznámila přítomné s dalším informacemi z ekonomického úse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Provozní inform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v období od 29. 3. 2011 – 8. 4. 2011 proběhne na ekonomickém úseku vnitřní audit Ing. Mazala. Audit je zaměřen na dodržování podpisového řádu a směrnice o fin. kontrole, týká se období roku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1. 4. 2011 vzniká nové nákladové </w:t>
      </w:r>
      <w:r>
        <w:rPr>
          <w:u w:val="single"/>
        </w:rPr>
        <w:t>středisko – 3345 – laboratoř kardioimunogenetiky.</w:t>
      </w:r>
      <w:r>
        <w:rPr/>
        <w:t xml:space="preserve"> Středisko se vyčleňuje v rámci  OKB, vedoucím laboratoře bude prof. MUDr. Petřek, CSc. Středisko bude nákladově zvlášť sledováno jako NS 3342.</w:t>
      </w:r>
    </w:p>
    <w:p>
      <w:pPr>
        <w:pStyle w:val="Normal"/>
        <w:ind w:left="4956" w:hanging="0"/>
        <w:jc w:val="both"/>
        <w:rPr/>
      </w:pPr>
      <w:r>
        <w:rPr/>
        <w:t>T: ihned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od 1. 4. 2011 nastupuje na OKB ekonomická asistentka Ing. Hradilová Zuzana. Krátce projde kolečkem na ekonomickém úseku, je zapotřebí jí poskytnout základní informace o činnosti jednotlivých oddě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upozornila na příkaz MZ ČR č. 11/2011, kterým byl zrušen příkaz č. 5/2011. Na základě tohoto příkazu bude od 1. 4. 2011 zřízeno nové nákladové středisko pod ředitelem jen pro oblast darů na vzdělávání.  Středisko 9022 - Konto darů – vzdělávání FNOL. Žádná darovací smlouva na vzdělávání nesmí být jmenovitě na kliniku, ale jen na FNOL.  Každá darovací smlouva od dodavatelské firmy musí být parafována obchodním náměstkem v rámci tzv.“kolečka“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. 4. 2011 bude zřízeno nové nákladové středisko v rámci 1. interní kliniky  - 0194 – centrum -1.interna. Zde budou účtovány nové centrové léky – centrum plicní arteriální hypertenze. Vedoucí tohoto střediska bude MUDr. Huty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dále informovala, že od 1. 4. 2011 je nově uzavřena smlouva na provoz LSPP dětská, dospělá a zubní, jsou navýšeny zálohy na tuto činnost od krajského úřadu.  Bude potřeba upravit rozpočet dotčených nákladových středisek</w:t>
      </w:r>
    </w:p>
    <w:p>
      <w:pPr>
        <w:pStyle w:val="Normal"/>
        <w:ind w:left="4248" w:firstLine="708"/>
        <w:jc w:val="both"/>
        <w:rPr/>
      </w:pPr>
      <w:r>
        <w:rPr/>
        <w:t>T: do 10. 4. 2011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financí a ekonomiky informovala o jednání s firmou Praga 2, která podala návrh na uzavření smlouvy mezi FNOL a Praga 2 o poskytování zdravotní péče pro zahraniční pacienty na 1. interní klinice. O konkrétních podmínkách smlouvy se bude ještě jedn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ditor Ing. Zdeněk Charvát bude ve FNOL přítomen ve dnech 27. -28.4/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dále informovala, že byl schválen rozpočet FKSP pro rok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tnost stanovit rozpočet vnitropodnikových nákladů a výnosů pro rok 2011.</w:t>
      </w:r>
    </w:p>
    <w:p>
      <w:pPr>
        <w:pStyle w:val="Normal"/>
        <w:ind w:left="4248" w:hanging="0"/>
        <w:jc w:val="both"/>
        <w:rPr/>
      </w:pPr>
      <w:r>
        <w:rPr/>
        <w:t>T: do 15. 4. 2011</w:t>
      </w:r>
    </w:p>
    <w:p>
      <w:pPr>
        <w:pStyle w:val="Normal"/>
        <w:ind w:left="4248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přítomné, že od 30. 3. 2011 začnou jednání s jednotlivými klinikami ve věci projednávání rozpočtu na rok 2011. Nutno nachystat veškeré podklady – složky klinik, rozpočty apod.</w:t>
      </w:r>
    </w:p>
    <w:p>
      <w:pPr>
        <w:pStyle w:val="Normal"/>
        <w:ind w:left="4248" w:hanging="0"/>
        <w:jc w:val="both"/>
        <w:rPr/>
      </w:pPr>
      <w:r>
        <w:rPr/>
        <w:t>T: ihned</w:t>
      </w:r>
    </w:p>
    <w:p>
      <w:pPr>
        <w:pStyle w:val="Normal"/>
        <w:ind w:left="4248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řediskům, kteří  požádali o zasílání výsledků hospodaření budou tyto zasílány i nadále – elektronicky přes SW Cognos.  Seznamy k zasílání jsou u vedoucí OU a pí. Vočkové Lenky ( OEC)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 xml:space="preserve">Zodpovídá: vedoucí OE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třeba hlídat splatnost u investičních faktur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přítomné a novém programu T-mobile pro zaměstnance FNOL.  Jedná se o rámcovou smlouvu mezi FNOL a T-mobile, tzv. rodinný program pro zaměstnance. Účinnost tohoto programu od 1. 4. 2011.</w:t>
      </w:r>
    </w:p>
    <w:p>
      <w:pPr>
        <w:pStyle w:val="Normal"/>
        <w:ind w:left="1065" w:hanging="0"/>
        <w:jc w:val="both"/>
        <w:rPr/>
      </w:pPr>
      <w:r>
        <w:rPr/>
        <w:t>Veškerou administrativu v této oblasti bude vést pověřený zaměstnance na úseku informatiky.  Náklady se budou sledovat zvlášť.  Auditor Ing. Charvát pošle vyjádření k účtování této oblasti a na jeho základě pak bude upraveno účtování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lš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ý rok 2011 se povede číselník NS i ve „společných číselnících“. Odborné útvary musí garantovat, že nákladová střediska na účetních dokladech jsou správn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běžný termín účetní závěrky 1. Q. 2011 je stanoven na 13. 4. 2011. K samotné uzávěrce bude vydáno rozhodnutí E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UC také informovala, že tabulková část výkazů do státního rozpočtu je připravená a nyní se řeší její textová část.  Zatím není připraven výstup ÚZIS. Budou zkušebně poslána data na MŹU – jedná se o zaslání únorových dat, aby se zajistily s dostatečným předstihem případné opravy a korekce zaslání výkazů za 1. Q.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UC také informovala, že na webové stránky nemocnice budou doplněny údaje za rok 2010 a také za 1. Q. 2011 v oblasti základních ekonomických údaj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ěhování OMU -  nábytek již ve výrobě, oddělení se může začít stěhov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IC informovala o odstavení  měniček mincí z důvodu ukončení platnosti bankovky v nominální hodnotě 50,--Kč.  Automaty se musejí přeprogramovat. Byla podána žádost o výměnu pevného platebního automatu za bezdrátový autom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FI informovala o zaslání manuálu k návrhu vedení pokladního deníku na pokladně v rámci IC.  Bude vyzkouše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MU informovala, že ORM zaslalo testovací verzi na vedení OOPP. S Ing. Mikoškovou verzi otestují, pak budou předány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ÚKOL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 zřízena pokladna č. 2 v rámci programu QI  na středisku Informační centrum. Zde budou evidovány a proúčtovány všechny příjmy (regulační poplatky a ostatní příjmy pacientů) informačního centra.  V rámci  programu  budou tisknuty příjmové doklady, které pak budou souhrnně odevzdávány s odvodem hotovosti na hlavní pokladnu  FNOL.</w:t>
      </w:r>
    </w:p>
    <w:p>
      <w:pPr>
        <w:pStyle w:val="Normal"/>
        <w:ind w:left="3189" w:firstLine="351"/>
        <w:jc w:val="both"/>
        <w:rPr/>
      </w:pPr>
      <w:r>
        <w:rPr/>
        <w:t>T: 25. 3. 2011</w:t>
      </w:r>
    </w:p>
    <w:p>
      <w:pPr>
        <w:pStyle w:val="Normal"/>
        <w:ind w:left="2832" w:firstLine="708"/>
        <w:jc w:val="both"/>
        <w:rPr/>
      </w:pPr>
      <w:r>
        <w:rPr/>
        <w:t>Zodpovídá: vedoucí IC, ved. OFI, OR Nex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na stravu pro studenty UP - l příspěvek na stravu studentům  UP byl vyúčtován správně, ale došlo k nesprávnému zaúčtování tohoto příspěvku za rok 2010).  V rámci proúčtování vedlejší činnosti za 1. Q. 2011 bude kladen důraz na správné proúčtování tohoto příspěvku v účetnictví.</w:t>
      </w:r>
    </w:p>
    <w:p>
      <w:pPr>
        <w:pStyle w:val="Normal"/>
        <w:ind w:left="3540" w:hanging="0"/>
        <w:jc w:val="both"/>
        <w:rPr/>
      </w:pPr>
      <w:r>
        <w:rPr/>
        <w:t>T: 1. Q. 2011</w:t>
      </w:r>
    </w:p>
    <w:p>
      <w:pPr>
        <w:pStyle w:val="Normal"/>
        <w:ind w:left="3540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zjištěných skutečností, že jsou v rámci FNOL podepisované smlouvy bez připomínkového řízení v rámci vnitřní finanční kontroly (viz Sm. G012 ) bude zrušena směrnice právního oddělení o oběhu smluv a celá problematika bude zapracována do směrnice o vnitřní finanční kontrole.</w:t>
      </w:r>
    </w:p>
    <w:p>
      <w:pPr>
        <w:pStyle w:val="Normal"/>
        <w:ind w:left="3540" w:hanging="0"/>
        <w:jc w:val="both"/>
        <w:rPr/>
      </w:pPr>
      <w:r>
        <w:rPr/>
        <w:t>T: ihned</w:t>
      </w:r>
    </w:p>
    <w:p>
      <w:pPr>
        <w:pStyle w:val="Normal"/>
        <w:ind w:left="3540" w:hanging="0"/>
        <w:jc w:val="both"/>
        <w:rPr/>
      </w:pPr>
      <w:r>
        <w:rPr/>
        <w:t>Zodpovídá: vedoucí OEF, vedoucí PR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upozornila na skutečnost, že účet 501 15 060 ( sk.503) měl být již od počátku roku rozdělen na další 3 -4 podskupiny. </w:t>
      </w:r>
    </w:p>
    <w:p>
      <w:pPr>
        <w:pStyle w:val="Normal"/>
        <w:ind w:left="2832" w:firstLine="708"/>
        <w:jc w:val="both"/>
        <w:rPr/>
      </w:pPr>
      <w:r>
        <w:rPr/>
        <w:t>T: ihned</w:t>
      </w:r>
    </w:p>
    <w:p>
      <w:pPr>
        <w:pStyle w:val="Normal"/>
        <w:ind w:left="3540" w:hanging="0"/>
        <w:jc w:val="both"/>
        <w:rPr/>
      </w:pPr>
      <w:r>
        <w:rPr/>
        <w:t>Zodpovídá: sklad – pí. Pavel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Účetnictví –pí.Buz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gram Q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onomický úsek má pouze jedno nákladové středisko – </w:t>
      </w:r>
      <w:r>
        <w:rPr>
          <w:b/>
        </w:rPr>
        <w:t>9041</w:t>
      </w:r>
      <w:r>
        <w:rPr/>
        <w:t>. Veškeré žádanky na materiály, opravy apod. musí být odsouhlaseny vedoucí odboru pí. P. Křivkovou.</w:t>
      </w:r>
    </w:p>
    <w:p>
      <w:pPr>
        <w:pStyle w:val="Normal"/>
        <w:ind w:left="2832" w:firstLine="708"/>
        <w:jc w:val="both"/>
        <w:rPr/>
      </w:pPr>
      <w:r>
        <w:rPr/>
        <w:t>T:Průběžně</w:t>
      </w:r>
    </w:p>
    <w:p>
      <w:pPr>
        <w:pStyle w:val="Normal"/>
        <w:ind w:left="2832" w:firstLine="708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íčně vyhotovovat tzv. dokladové inventury – odsouhlasení, že všechny dokumenty, které byly zpracovány jsou správně a v souladu se všemi předpisy.</w:t>
      </w:r>
    </w:p>
    <w:p>
      <w:pPr>
        <w:pStyle w:val="Normal"/>
        <w:ind w:left="3897" w:firstLine="351"/>
        <w:jc w:val="both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ční poplatky – AK  JUDr. Vítek podal návrh, aby se regulační poplatky neupomínaly, ale přímo vymáhaly.  Sepsat rizika tohoto návrhu a argumenty proti tomuto postupu.</w:t>
      </w:r>
    </w:p>
    <w:p>
      <w:pPr>
        <w:pStyle w:val="Normal"/>
        <w:ind w:left="3540" w:firstLine="708"/>
        <w:rPr/>
      </w:pPr>
      <w:r>
        <w:rPr/>
        <w:t>T: 22. 2. 2011 - trvá</w:t>
      </w:r>
    </w:p>
    <w:p>
      <w:pPr>
        <w:pStyle w:val="Normal"/>
        <w:ind w:left="3540" w:firstLine="708"/>
        <w:rPr/>
      </w:pPr>
      <w:r>
        <w:rPr/>
        <w:t>Zodpovídá: vedoucí dotčených oddělení</w:t>
      </w:r>
    </w:p>
    <w:p>
      <w:pPr>
        <w:pStyle w:val="Normal"/>
        <w:numPr>
          <w:ilvl w:val="0"/>
          <w:numId w:val="2"/>
        </w:numPr>
        <w:rPr/>
      </w:pPr>
      <w:r>
        <w:rPr/>
        <w:t>Oblast úroků z prodlení (OFI). Strategie FNOL následující:</w:t>
      </w:r>
    </w:p>
    <w:p>
      <w:pPr>
        <w:pStyle w:val="Normal"/>
        <w:numPr>
          <w:ilvl w:val="1"/>
          <w:numId w:val="2"/>
        </w:numPr>
        <w:rPr/>
      </w:pPr>
      <w:r>
        <w:rPr/>
        <w:t>Nepromíjet</w:t>
      </w:r>
    </w:p>
    <w:p>
      <w:pPr>
        <w:pStyle w:val="Normal"/>
        <w:numPr>
          <w:ilvl w:val="1"/>
          <w:numId w:val="2"/>
        </w:numPr>
        <w:rPr/>
      </w:pPr>
      <w:r>
        <w:rPr/>
        <w:t>Vyžadovat</w:t>
      </w:r>
    </w:p>
    <w:p>
      <w:pPr>
        <w:pStyle w:val="Normal"/>
        <w:numPr>
          <w:ilvl w:val="1"/>
          <w:numId w:val="2"/>
        </w:numPr>
        <w:rPr/>
      </w:pPr>
      <w:r>
        <w:rPr/>
        <w:t>Přistupovat individuálně k jednotlivým dodavatelům (nemocnicím). Pokud oni vyžadují, také vyžadovat a nepromíjet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T: průběžně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at návrh nové směrnice o inventarizaci majetku:</w:t>
      </w:r>
    </w:p>
    <w:p>
      <w:pPr>
        <w:pStyle w:val="Normal"/>
        <w:ind w:left="3897" w:firstLine="351"/>
        <w:jc w:val="both"/>
        <w:rPr/>
      </w:pPr>
      <w:r>
        <w:rPr/>
        <w:t>T: do konce března</w:t>
      </w:r>
    </w:p>
    <w:p>
      <w:pPr>
        <w:pStyle w:val="Normal"/>
        <w:ind w:left="3897" w:firstLine="351"/>
        <w:jc w:val="both"/>
        <w:rPr/>
      </w:pPr>
      <w:r>
        <w:rPr/>
        <w:t>Zodpovídá: vedoucí 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 opětovně  podána informace, že se zatím z důvodu plné nefunkčnosti programu QI a COGNOS nebudou platit faktury těchto dvou firem. Všechny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připomínky k provozu těchto SW je nutno zasílat písemně na Ing. Janišovou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( </w:t>
      </w:r>
      <w:hyperlink r:id="rId2">
        <w:r>
          <w:rPr>
            <w:rStyle w:val="InternetLink"/>
          </w:rPr>
          <w:t>h.janis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rcz.cz</w:t>
        </w:r>
      </w:hyperlink>
      <w:r>
        <w:rPr/>
        <w:t>), v kopii pak na vedoucí odboru, aby bylo dostatečně dekla-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rováno, že program vykazuje neustále chyby a neplní své správné funkce. Na ne-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dostatky  UPOZORŇOVAT  pouze písemně.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požádala, aby veškerá korespondence z jednotlivých oddělení pro vedení nemocnice byla jí předložena k parafování.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jednotlivých oddělení</w:t>
      </w:r>
    </w:p>
    <w:p>
      <w:pPr>
        <w:pStyle w:val="Normal"/>
        <w:ind w:left="708" w:firstLine="12"/>
        <w:jc w:val="both"/>
        <w:rPr/>
      </w:pPr>
      <w:r>
        <w:rPr/>
        <w:t xml:space="preserve">21. Vedoucí odboru také informovala o tkáňové bance, kterou FNOL provozuje a kte-      </w:t>
      </w:r>
    </w:p>
    <w:p>
      <w:pPr>
        <w:pStyle w:val="Normal"/>
        <w:ind w:left="708" w:firstLine="12"/>
        <w:jc w:val="both"/>
        <w:rPr/>
      </w:pPr>
      <w:r>
        <w:rPr/>
        <w:t xml:space="preserve">      </w:t>
      </w:r>
      <w:r>
        <w:rPr/>
        <w:t>rou má i nadále zájem provozovat. Banka je vedena na pracovištích – HOK, orto-</w:t>
      </w:r>
    </w:p>
    <w:p>
      <w:pPr>
        <w:pStyle w:val="Normal"/>
        <w:ind w:left="708" w:firstLine="12"/>
        <w:jc w:val="both"/>
        <w:rPr/>
      </w:pPr>
      <w:r>
        <w:rPr/>
        <w:t xml:space="preserve">      </w:t>
      </w:r>
      <w:r>
        <w:rPr/>
        <w:t>pedie a por.gyn (CAR).  Tkáňová banka bude vyčleněna jako samostatné praco-</w:t>
      </w:r>
    </w:p>
    <w:p>
      <w:pPr>
        <w:pStyle w:val="Normal"/>
        <w:ind w:left="708" w:firstLine="12"/>
        <w:jc w:val="both"/>
        <w:rPr/>
      </w:pPr>
      <w:r>
        <w:rPr/>
        <w:t xml:space="preserve">      </w:t>
      </w:r>
      <w:r>
        <w:rPr/>
        <w:t>viště a bude se sledovat její hospodaření, zpracovat kalkulace výkonů.</w:t>
      </w:r>
    </w:p>
    <w:p>
      <w:pPr>
        <w:pStyle w:val="Normal"/>
        <w:ind w:left="4248" w:hanging="0"/>
        <w:jc w:val="both"/>
        <w:rPr/>
      </w:pPr>
      <w:r>
        <w:rPr/>
        <w:t>T: po dohodě s vedením FNOL</w:t>
      </w:r>
    </w:p>
    <w:p>
      <w:pPr>
        <w:pStyle w:val="Normal"/>
        <w:ind w:left="4248" w:hanging="0"/>
        <w:jc w:val="both"/>
        <w:rPr/>
      </w:pPr>
      <w:r>
        <w:rPr/>
        <w:t>Zodpovídá: OE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na PV FNOL byl schválen projekt „</w:t>
      </w:r>
      <w:r>
        <w:rPr>
          <w:u w:val="single"/>
        </w:rPr>
        <w:t xml:space="preserve">Biomedicinské centrum“. </w:t>
      </w:r>
      <w:r>
        <w:rPr/>
        <w:t xml:space="preserve">Jedná se o zcela nové pracoviště v rámci FNOL, vedoucím projektu byl pověřen Ing. Rosůlek. Plný rozjezd se plánuje do 4 let, pracoviště by mělo mít cca 20-30 zaměstnanců. Hlavní náplní bude metrologie, testy, validace, prohlídky PBTK, školení pro celou oblast Moravy. Bude potřeba vypracovat spoustu kalkulací pro toto středisko. Bude to úkol pro OEC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  <w:t>Zapsala: H.Bezděková , 29. 3. 2011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janisova@orc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7:00Z</dcterms:created>
  <dc:creator>Pavel Havlena</dc:creator>
  <dc:description/>
  <cp:keywords/>
  <dc:language>en-US</dc:language>
  <cp:lastModifiedBy>63020</cp:lastModifiedBy>
  <cp:lastPrinted>2010-12-08T06:18:00Z</cp:lastPrinted>
  <dcterms:modified xsi:type="dcterms:W3CDTF">2011-04-04T11:27:00Z</dcterms:modified>
  <cp:revision>2</cp:revision>
  <dc:subject/>
  <dc:title> </dc:title>
</cp:coreProperties>
</file>