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7. 5. 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Volejníková,A.Štýbnarová, Ing. D. Hadašová, pí. Lésková, E. Buzková, Ing. I. Mik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lizuje se uzavření kolektivní smlouvy na rok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plánu mezd pro rok 2011 se revidují úvazky lékařů a fixuje se stav pracovníků na klinikách.  V souvislosti s touto oblastí probíhají jednání mezi vedením FNOL a klini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zjištění, že oddělení vyžadují některá vyšetření i vícekrát než dovolují frekvence ze strany ZP, bylo rozhodnuto, že tyto výkony navíc – tzv. frekvenční výkony budou měsíčně účtovány žádajícím nákladovým střediskům v rámci vnitropodnikových výkonů obdobě jako agregované výkony.  Nutno zavést samostatný účet, Podklady bude předávat OZP. Proúčtování se provede zpětně od 1. 1. 2011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? Vedoucí OUC a vedoucí OZ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oucí odboru  přepošle vyjádření auditora Ing. Charváta k problematice DPH u skont a bonusů od 1. 4.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oucí odboru ověří stav ve věci nákupu nového serveru pro program QI u Ing. Mar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doucí odboru sdělila, že elektronický podpis statutárního zástupce – pro MUDr. Havlíka, bude zajišťovat Mgr. Lucie Štěpánková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eší se oblast zapůjčování přístrojů od lékařské fakulty i od jiných firem. Dle sdělení Ing. Merty a EN  je  někde v zápise vedení uvedeno, že takový majetek může být evidován a pořizován jen na základě smlouvy. Pokud se objeví na některém středisku majetek bez smlouvy, jde o porušení a každé takovéto porušení se musí hlásit vedoucí OEF 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ční poplatky -  dle pokynu EN se regulační poplatky za ambulantní péči musí vybrat ihned. Oblast regulačních poplatků bude i součástí auditu. Nadále je třeba chystat materiály k předání k vymáhání pro AK Vítek. K této problematice je svolána schůzka v pondělí 23. 5. 2011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sdělila, že byl uskutečněn převod faktur OZP. Šlo celkem bez problémů. Příští měsíc se budou přenášet-převádět i vnitrodoklady – agregované výkony a frekvenční výkony. Je špatná spolupráce s Ing. Benckem(program lékárny). OOPP se již vedoucí v QI. Smlouvy  v QI -  zapisují se již měsíc, zapisuje pí. Vočková ( OEC). Pí. Blanka Staňková( právní oddělení) by k těmto zapsaným smlouvám měla dodat datum podpisu a přiložit naskenovanou podepsanou smlouvu. Bude nutno malé školení pro právní oddělení o OUC(pí Jakšová). Poznámka od vedoucí OUC – evidence smluv by měla mít návaznost i na podrozvahovou evidenci – je nutno, aby faktura ze smlouvy obsahovala číslo smlouvy, aby byla zachována návaznost.</w:t>
      </w:r>
    </w:p>
    <w:p>
      <w:pPr>
        <w:pStyle w:val="Normal"/>
        <w:ind w:left="720" w:hanging="0"/>
        <w:jc w:val="both"/>
        <w:rPr/>
      </w:pPr>
      <w:r>
        <w:rPr/>
        <w:t>Samoplátci – z požadavků splněny pouze 2 body, zůstává cca 8 nesplněných</w:t>
      </w:r>
    </w:p>
    <w:p>
      <w:pPr>
        <w:pStyle w:val="Normal"/>
        <w:ind w:left="720" w:hanging="0"/>
        <w:jc w:val="both"/>
        <w:rPr/>
      </w:pPr>
      <w:r>
        <w:rPr/>
        <w:t>Školení QI na lékárnu se uskuteční příští týden, tj. od 23. 5.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MU informovala uzavření měsíce dubna 2011, HV + 45 mil. (z toho FRRIM činil cca 4 mil.).  Zatím není dodělána úprava modulu upomínek v rámci QI. Je třeba požadavky urgovat, jelikož nebyly letos ještě zasílány upomín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ádala, aby zápisy z porad odboru ekonomiky a financí byly předloženy i podřízeným zaměstnancům jednotlivých oddělení pro jejich informovanost.</w:t>
      </w:r>
    </w:p>
    <w:p>
      <w:pPr>
        <w:pStyle w:val="Normal"/>
        <w:ind w:left="4956" w:hanging="0"/>
        <w:jc w:val="both"/>
        <w:rPr/>
      </w:pPr>
      <w:r>
        <w:rPr/>
        <w:t>T: průběžně</w:t>
      </w:r>
    </w:p>
    <w:p>
      <w:pPr>
        <w:pStyle w:val="Normal"/>
        <w:ind w:left="4956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napíše požadavek na ekonomického náměstka na nákup velkokapacitní tiskárny pro OE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2"/>
        </w:numPr>
        <w:rPr/>
      </w:pPr>
      <w:r>
        <w:rPr/>
        <w:t>Nepromíjet</w:t>
      </w:r>
    </w:p>
    <w:p>
      <w:pPr>
        <w:pStyle w:val="Normal"/>
        <w:numPr>
          <w:ilvl w:val="1"/>
          <w:numId w:val="2"/>
        </w:numPr>
        <w:rPr/>
      </w:pPr>
      <w:r>
        <w:rPr/>
        <w:t>Vyžadovat</w:t>
      </w:r>
    </w:p>
    <w:p>
      <w:pPr>
        <w:pStyle w:val="Normal"/>
        <w:numPr>
          <w:ilvl w:val="1"/>
          <w:numId w:val="2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byla opětovně podána informace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oucí IC uvedla, že kovové regály zůstaly uloženy v budově ředitelství č. 2, které zde zůstaly při rušení bývalých odborových kanceláří. Je nutno ověřit, zda tyto regály existují, v jakém množství a zda by byl k dispozici.</w:t>
      </w:r>
    </w:p>
    <w:p>
      <w:pPr>
        <w:pStyle w:val="Normal"/>
        <w:ind w:left="4956" w:hanging="0"/>
        <w:jc w:val="both"/>
        <w:rPr/>
      </w:pPr>
      <w:r>
        <w:rPr/>
        <w:t>T: do 20. 4. 2011</w:t>
      </w:r>
    </w:p>
    <w:p>
      <w:pPr>
        <w:pStyle w:val="Normal"/>
        <w:ind w:left="4956" w:hanging="0"/>
        <w:jc w:val="both"/>
        <w:rPr/>
      </w:pPr>
      <w:r>
        <w:rPr/>
        <w:t>Zodpovídá: vedoucí 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žádostí o různá školení ze strany zaměstnanců vedoucí odboru informovala o tom, že je k dispozici daňový auditor Ing. Charvát, který pobývá ve FNOL  vždy dva dny každé dva měsíce, nyní bude ve dnech 27. -28. 4. 2011.  Na základě uzavřené smlouvy mezi ním a  FNOL je třeba se s běžnými problémy a záležitostmi provozního charakteru obracet na něho. Každý zaměstnanec může během roku absolvovat jedno školení. Je proto nutné u každého školení zvážit jeho potřebnost, jak pro zaměstnance tak  pro potřeby FNOL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sala: H. Bezděková, 17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8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5-30T05:18:00Z</dcterms:modified>
  <cp:revision>2</cp:revision>
  <dc:subject/>
  <dc:title> </dc:title>
</cp:coreProperties>
</file>