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4. 5. 2011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A. Kotásek, DiS., P. Křivková, A.Štýbnarová, Ing. D. Hadašová, H. Ťuková, E. Buzková, Ing. I. Mikošková, J. Brachová, E. Frühaufová</w:t>
      </w:r>
    </w:p>
    <w:p>
      <w:pPr>
        <w:pStyle w:val="Normal"/>
        <w:rPr/>
      </w:pPr>
      <w:r>
        <w:rPr/>
        <w:t>Omluveni:</w:t>
        <w:tab/>
        <w:t>Bc.H. Bezděková, Mgr.Volejní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. OEF projednala provozní záležitosti odboru a seznámila přítomné s dalším informacemi z ekonomického úsek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u w:val="single"/>
        </w:rPr>
      </w:pPr>
      <w:r>
        <w:rPr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ne  24.5.2011 v 11.00 hod. proběhne jednání k regulačním poplatkům za přítomnosti p. Ťukové, Buzkové, Ing. Mikoškové, Štýbnarové, Pejz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konce týdne by měla proběhnout schůzka k dotažení správného tisku poukazů na ochranné a ortopedické pomůcky v Medea dle metodiky VZP (zatím zajišťuje lékárna ručně – vzhledem k velkému počtu dokladů nutno zajistit ve spolupráci s Ing. Markem - ÚIT)</w:t>
      </w:r>
    </w:p>
    <w:p>
      <w:pPr>
        <w:pStyle w:val="Normal"/>
        <w:ind w:left="6372" w:hanging="0"/>
        <w:jc w:val="both"/>
        <w:rPr/>
      </w:pPr>
      <w:r>
        <w:rPr/>
        <w:t>T: 27.5.2011</w:t>
      </w:r>
    </w:p>
    <w:p>
      <w:pPr>
        <w:pStyle w:val="Normal"/>
        <w:ind w:left="6372" w:hanging="0"/>
        <w:jc w:val="both"/>
        <w:rPr/>
      </w:pPr>
      <w:r>
        <w:rPr/>
        <w:t>O: vedoucí O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nažerské tabulky – vzhledem k chybám byly z Intranetu odstraněny uveřejněné výsledky hospodaření. Tato problematika již řešena i na poradě vedení FNOL. Je nutno opravit. Vedoucí OEF zadala zodpovědnost vedoucím oddělení za zveřejnění dokumentů na Intranetu – při zjištění pochybení neprodleně odstranit a dvoufázově zkontrolovat správnost dokumentace. EÚ má zájem na poskytování ekonomických informací jednotlivým pracovištím. V té souvislosti vedoucí OUC po dohodě s ved. OEF konkrétní sestavu z QI jako doplňující informace, pokud si vyžádá zdrav.pracoviště, aby byla zabezpečena jednotnost a přehlednost sestav. Nutno dodržovat </w:t>
      </w:r>
    </w:p>
    <w:p>
      <w:pPr>
        <w:pStyle w:val="Normal"/>
        <w:ind w:left="6018" w:firstLine="354"/>
        <w:jc w:val="both"/>
        <w:rPr/>
      </w:pPr>
      <w:r>
        <w:rPr/>
        <w:t>T: průběžně</w:t>
      </w:r>
    </w:p>
    <w:p>
      <w:pPr>
        <w:pStyle w:val="Normal"/>
        <w:ind w:left="6018" w:firstLine="354"/>
        <w:jc w:val="both"/>
        <w:rPr/>
      </w:pPr>
      <w:r>
        <w:rPr/>
        <w:t>O: ved.jednotl.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isy – proběhlo srovnání  s FN Ostrava u nákladů laboratoří v souvislosti s odpisy přístrojů. Ved OEF předá J. Brachové materiály pro kontrolu odpisů ve FNOL.</w:t>
      </w:r>
    </w:p>
    <w:p>
      <w:pPr>
        <w:pStyle w:val="Normal"/>
        <w:ind w:left="6372" w:hanging="0"/>
        <w:jc w:val="both"/>
        <w:rPr/>
      </w:pPr>
      <w:r>
        <w:rPr/>
        <w:t>T: ihned</w:t>
      </w:r>
    </w:p>
    <w:p>
      <w:pPr>
        <w:pStyle w:val="Normal"/>
        <w:ind w:left="6372" w:hanging="0"/>
        <w:jc w:val="both"/>
        <w:rPr/>
      </w:pPr>
      <w:r>
        <w:rPr/>
        <w:t>O: vedoucí O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 – do konce týdne bude zpracován měsíční přehled zásob za období 2010 – 2011.</w:t>
      </w:r>
    </w:p>
    <w:p>
      <w:pPr>
        <w:pStyle w:val="Normal"/>
        <w:ind w:left="6372" w:hanging="0"/>
        <w:jc w:val="both"/>
        <w:rPr/>
      </w:pPr>
      <w:r>
        <w:rPr/>
        <w:t>T: 27.5.2011</w:t>
      </w:r>
    </w:p>
    <w:p>
      <w:pPr>
        <w:pStyle w:val="Normal"/>
        <w:ind w:left="6372" w:hanging="0"/>
        <w:jc w:val="both"/>
        <w:rPr/>
      </w:pPr>
      <w:r>
        <w:rPr/>
        <w:t>O: vedoucí OE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F opětovně žádá o zasílání kopií veškeré firemní korespondence k informaci o řešených pracovních záležitostech.</w:t>
      </w:r>
    </w:p>
    <w:p>
      <w:pPr>
        <w:pStyle w:val="Normal"/>
        <w:ind w:left="6372" w:hanging="0"/>
        <w:jc w:val="both"/>
        <w:rPr/>
      </w:pPr>
      <w:r>
        <w:rPr/>
        <w:t>T: průběžně</w:t>
      </w:r>
    </w:p>
    <w:p>
      <w:pPr>
        <w:pStyle w:val="Normal"/>
        <w:ind w:left="6372" w:hanging="0"/>
        <w:jc w:val="both"/>
        <w:rPr/>
      </w:pPr>
      <w:r>
        <w:rPr/>
        <w:t>O: ved.jednotl.odděl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ěhla první čtvrtletní inventarizace pokladen ve FNOL, ved. OFI připraví seznamy komisí pro inventarizaci (k 30.6.2011) 2.Q/2011.</w:t>
      </w:r>
    </w:p>
    <w:p>
      <w:pPr>
        <w:pStyle w:val="Normal"/>
        <w:ind w:left="6372" w:hanging="0"/>
        <w:jc w:val="both"/>
        <w:rPr/>
      </w:pPr>
      <w:r>
        <w:rPr/>
        <w:t>T: 31.5.2011</w:t>
      </w:r>
    </w:p>
    <w:p>
      <w:pPr>
        <w:pStyle w:val="Normal"/>
        <w:ind w:left="6372" w:hanging="0"/>
        <w:jc w:val="both"/>
        <w:rPr/>
      </w:pPr>
      <w:r>
        <w:rPr/>
        <w:t>O: vedoucí OFI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e ekonomických činností –vedoucí OUC předloží OEF návrh přehledu zodpovědnosti konkrétních pracovníků za aktualizaci jednotlivých částí směrnice.</w:t>
      </w:r>
    </w:p>
    <w:p>
      <w:pPr>
        <w:pStyle w:val="Normal"/>
        <w:ind w:left="6372" w:hanging="0"/>
        <w:jc w:val="both"/>
        <w:rPr/>
      </w:pPr>
      <w:r>
        <w:rPr/>
        <w:t>T: ihned</w:t>
      </w:r>
    </w:p>
    <w:p>
      <w:pPr>
        <w:pStyle w:val="Normal"/>
        <w:ind w:left="6372" w:hanging="0"/>
        <w:jc w:val="both"/>
        <w:rPr/>
      </w:pPr>
      <w:r>
        <w:rPr/>
        <w:t>O: vedoucí OU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5/2011 bude na OUC zodpovědná konkrétní osoba za výpočty režií – ved. OUC písemně nahlásí jméno pracovnice.</w:t>
      </w:r>
    </w:p>
    <w:p>
      <w:pPr>
        <w:pStyle w:val="Normal"/>
        <w:ind w:left="6372" w:hanging="0"/>
        <w:jc w:val="both"/>
        <w:rPr/>
      </w:pPr>
      <w:r>
        <w:rPr/>
        <w:t>T: ihned</w:t>
      </w:r>
    </w:p>
    <w:p>
      <w:pPr>
        <w:pStyle w:val="Normal"/>
        <w:ind w:left="6372" w:hanging="0"/>
        <w:jc w:val="both"/>
        <w:rPr/>
      </w:pPr>
      <w:r>
        <w:rPr/>
        <w:t>O: vedoucí OU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Dalš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Hadašová se vrátila k problematice finančních bonusů a uplatňování DPH – vedoucí OEF svolá tento týden jednání s účastí Ing. Ondráčkové, Ing. Bartoškové, Ing. Merty, příp. Ing. Čecha k možnosti zajištění identifikace věcného a časového obsahu poskytovaných bonusů firmami, bez které lékárna nemůže rozklíčovat finanční bonusy vztahující se k skladům nebo prodeji a tím nároku na odpočet DP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. OFI sdělila, že Ministerstvo zdravotnictví vyhovělo žádosti FNOL o prodloužení termínu úhrady IOP Kardio z důvodu nevyřízení veř. zakázky do 31.10.2011 (angiolink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uální stav účtu je 71 mil. Kč (lékárna 7,5 mil) 31.5.2011 proběhnou další platb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e nové smlouvy s Českou spořitelnou budou mít ve FNOL všechny platební terminály (vč. lékárny) stejnou saz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. OUC upozornila na cca 800-900 upomínek za RP za loňský rok ve výši 120 tisl.Kč (v MEDEA vedené jako uhrazené, v účetnictví – neuhrazené). Ved. IC upozornila na to, že by bylo vhodné při změně zápisu v MEDEA z nezaplaceno na zaplaceno uvádět zodpovědnou osobu, která změnu provedla pro dohledání rozdílů v evidenci pohledávek za RP. Vzhledem k plánovanému zvýšení hospitalizačního RP budou pohledávky za RP mít vzrůstající tenden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upozornila na požadavky zveřejňování sestav hospodaření i nezdrav.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la podporu ze strany UIT (Ing. Gartner, Ing. Marek) pro COGNOS - zorganizovat schůz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čtvrtek 26.5.2011 v 10.00 hod. proběhne zaškolení vedení pokladního deníku v QI na 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idence smluv v QI ve vazbě na TreeInfo – proběhne školení pracovnice právního odděl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 čtvrtek 26.5.2011 v 8.00 hod. proběhne jednání k přechodu lékárny do QI (řady faktur a další) společně s Ing. Hadašovou, E. Buzkovo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informoval o potřebě sledování vnitřních stavů zásob (vázání kapitálu) – zjistit možnost nastavení maximálních limitů v QI vč. řešení zodpovědnosti vedoucích skladů za dodržování limitů.</w:t>
      </w:r>
    </w:p>
    <w:p>
      <w:pPr>
        <w:pStyle w:val="Normal"/>
        <w:ind w:left="6372" w:hanging="0"/>
        <w:jc w:val="both"/>
        <w:rPr/>
      </w:pPr>
      <w:r>
        <w:rPr/>
        <w:t>T: 31.5.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upozornil na chystanou změnu Intranetových stránek – s vedoucími odborů připravit novou strukturu přehlednou pro personál.</w:t>
      </w:r>
    </w:p>
    <w:p>
      <w:pPr>
        <w:pStyle w:val="Normal"/>
        <w:ind w:left="6372" w:hanging="0"/>
        <w:jc w:val="both"/>
        <w:rPr/>
      </w:pPr>
      <w:r>
        <w:rPr/>
        <w:t>T: 30.6.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žádá o zavedení pravidel přijímání příspěvků nadací do organizační normy FNOL v souvislosti s protikorupčními zásadami – ved. OEF navrhla začlení do aktualizované směrnice ek.činností (vč. aktuálního stavu kont a podpisových vzorů).</w:t>
      </w:r>
    </w:p>
    <w:p>
      <w:pPr>
        <w:pStyle w:val="Normal"/>
        <w:ind w:left="6372" w:hanging="0"/>
        <w:jc w:val="both"/>
        <w:rPr/>
      </w:pPr>
      <w:r>
        <w:rPr/>
        <w:t>T: 30.6.2011</w:t>
      </w:r>
    </w:p>
    <w:p>
      <w:pPr>
        <w:pStyle w:val="Normal"/>
        <w:ind w:left="6372" w:hanging="0"/>
        <w:jc w:val="both"/>
        <w:rPr/>
      </w:pPr>
      <w:r>
        <w:rPr/>
        <w:t>O: vedoucí OE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sala: E. Frühaufová</w:t>
      </w:r>
    </w:p>
    <w:p>
      <w:pPr>
        <w:pStyle w:val="Normal"/>
        <w:rPr/>
      </w:pPr>
      <w:r>
        <w:rPr/>
        <w:t>24.5.201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40:00Z</dcterms:created>
  <dc:creator>Pavel Havlena</dc:creator>
  <dc:description/>
  <cp:keywords/>
  <dc:language>en-US</dc:language>
  <cp:lastModifiedBy>59157</cp:lastModifiedBy>
  <cp:lastPrinted>2010-12-08T06:18:00Z</cp:lastPrinted>
  <dcterms:modified xsi:type="dcterms:W3CDTF">2011-05-25T06:29:00Z</dcterms:modified>
  <cp:revision>8</cp:revision>
  <dc:subject/>
  <dc:title> </dc:title>
</cp:coreProperties>
</file>