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4. 06. 2011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A.Štýbnarová, Ing. D. Hadašová, H. Ťuková, E. Buzková, Ing. I. Mikošková, Bc.Hana Bezděková, Mgr. M. Volej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F projednala provozní záležitosti odboru a seznámila přítomné s dalším informacemi z ekonomického úse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rámci zpracování účetní závěrky k 30. 6. 2011 nutno zkontrolovat hospodaření NS, kde jsou účtovány dotace (transfery) – LSPP , rezidenční místa, e-learningová podpora, krizová připravenost. </w:t>
      </w:r>
    </w:p>
    <w:p>
      <w:pPr>
        <w:pStyle w:val="Normal"/>
        <w:ind w:left="5664" w:hanging="0"/>
        <w:jc w:val="both"/>
        <w:rPr/>
      </w:pPr>
      <w:r>
        <w:rPr/>
        <w:t>T: 1. 7. 2011</w:t>
      </w:r>
    </w:p>
    <w:p>
      <w:pPr>
        <w:pStyle w:val="Normal"/>
        <w:ind w:left="5664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 o zamítnutí požadavku na pořízení barelu na vodu pro 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uzamykatelných skříněk pro pacienty na IC – nadále se řeší. Dáno na zvážení - kdo bude odpovídat za obsah skříněk, kde budou uloženy klíčky od skříněk v době, kdy nebudou přítomni pracovníci 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ý měsíc se posílají výplaty části zaměstnanců poštovní poukázkou. Bude připraven dopis, kterým se osloví tito konkrétní zaměstnanci s žádostí, aby si zřídili bankovní účet, na který se jim budou finanční prostředky převádět. Zasílání peněz složenkou je pro FNOL nerentabilní a zbytečně drahé. Bude požádán o spolupráci personální úsek.</w:t>
      </w:r>
    </w:p>
    <w:p>
      <w:pPr>
        <w:pStyle w:val="Normal"/>
        <w:ind w:left="5664" w:hanging="0"/>
        <w:jc w:val="both"/>
        <w:rPr/>
      </w:pPr>
      <w:r>
        <w:rPr/>
        <w:t>T: 21. 6. 2011</w:t>
      </w:r>
    </w:p>
    <w:p>
      <w:pPr>
        <w:pStyle w:val="Normal"/>
        <w:ind w:left="5664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ále trvá příkaz vedoucí odboru neproplácet fa fy. ORM, týkající se implementace SW Cogno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 přítomné o připravovaných kontrolách. Kontrola MZ ČR bude 30. 6. 2011, kontrola MMR ČR bude od 20. 6. 2011 – 31. 8. 2011. Oblastí kontroly je čerpání dotací v rámci poskytnutého IOPu  onkologického a traumatologického centra. V této souvislosti bylo upozorněno, že všechny doklady před předáním je nutno okopírovat pro naši případnou další potřebu.</w:t>
      </w:r>
    </w:p>
    <w:p>
      <w:pPr>
        <w:pStyle w:val="Normal"/>
        <w:ind w:left="5664" w:hanging="0"/>
        <w:jc w:val="both"/>
        <w:rPr/>
      </w:pPr>
      <w:r>
        <w:rPr/>
        <w:t>T: 20. 6. 2011</w:t>
      </w:r>
    </w:p>
    <w:p>
      <w:pPr>
        <w:pStyle w:val="Normal"/>
        <w:ind w:left="5664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. MUDr. Havlík požádal o provedení analýzy spotřeby léků podle jednotlivých klinik ve struktuře léky celkem, centrové léky a léky ostatní z důvodu výrazného nárůstu spotřeby léčiv za období  1-5/2011.  Analýza bude  dokončena  po zaúčtování spotřeby léků z lékárny za 5/2011 v rámci programu QI.</w:t>
      </w:r>
    </w:p>
    <w:p>
      <w:pPr>
        <w:pStyle w:val="Normal"/>
        <w:ind w:left="5664" w:hanging="0"/>
        <w:jc w:val="both"/>
        <w:rPr/>
      </w:pPr>
      <w:r>
        <w:rPr/>
        <w:t>T: 16. 6. 2011</w:t>
      </w:r>
    </w:p>
    <w:p>
      <w:pPr>
        <w:pStyle w:val="Normal"/>
        <w:ind w:left="5664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dnech 23.6 – 24. 6. 2011 bude přítomen daňový poradce Ing. Zdeněk Charvát. Pokud je potřeba projednat nějaké pracovní záležitosti, je nutno připravit podklady.</w:t>
      </w:r>
    </w:p>
    <w:p>
      <w:pPr>
        <w:pStyle w:val="Normal"/>
        <w:ind w:left="5664" w:hanging="0"/>
        <w:jc w:val="both"/>
        <w:rPr/>
      </w:pPr>
      <w:r>
        <w:rPr/>
        <w:t>T: 23. -24.6-2011</w:t>
      </w:r>
    </w:p>
    <w:p>
      <w:pPr>
        <w:pStyle w:val="Normal"/>
        <w:ind w:left="5664" w:hanging="0"/>
        <w:jc w:val="both"/>
        <w:rPr/>
      </w:pPr>
      <w:r>
        <w:rPr/>
        <w:t>Zodpovídá: všichni ved. oddělení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rPr>
          <w:u w:val="single"/>
        </w:rPr>
      </w:pPr>
      <w:r>
        <w:rPr>
          <w:u w:val="single"/>
        </w:rPr>
        <w:t>Dalš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EL  informovala, že v pondělí 13. 6. 2011 proběhlo zaškolení pracovníků do programu QI. Byla spokojená. Nespokojenost se zaškolením v programu Apotéka, kde nejsou ještě zadány základní nastavení programu ve vztahu k vytvoření K-dávek pro ZP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 přítomné s novinkami ze školení týkající se odpisovaní majetku dle nového standardu č. 703. Chystá se zrušení účtu 416 v rámci účetnictví pro příspěvkové organizace. Problém v současné době dělá kategorizace majetku. V rámci sjednocení odpisových sazeb majetku zařazeného před rokem 2008 a od roku 2008 bude vyčíslen dopad tohoto sjednocení pro FNOL a pak bude rozhodnuto, jak dále postupovat. Vyčíslení bude provedeno do 31. 8. 2011.  Vedoucí OMU také provede vyčíslení proúčtování odpisů majetku pořízených z transferů, které se dle standardu mají účtovat do výnosů organizace.  Tato problematika bude konzultována s auditorem Ing. Charvá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UC – vedoucí informovala, že stále není dokončena uzávěrka za měsíc 5/2011 . Problémy nastaly při přenosu dat z lékárny do účetnictví, kdy došlo k chybě přenosu, a data se načetla bez účetních vět. Je nutno celý přenos smazat a opakovat. Proces je časově náročný. Předpoklad uzávěrky do pátku 18. 6. 2011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C – vedoucí  centra  dává do investičního plánu pro rok 2012 požadavek na zakoupení platebního automatu, který by se umístil na oddělení urgentu.  Vedení pokladní knihy již fungu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C informovala o školení COgnos – časová náročnost při převodu dat, nesoulad číselníků QI a Cognos. Číselníky byly upraveny, na základě požadavků FNOL byla provedena úprava programu a přenos dat zkrácen z cca 1,5 hodiny na 2 minuty. Ještě se musí doupravit přenos dat do reportů – bude provedeno v týdnu od 20. 6. 2011. V této souvislosti byly předány požadavky FNOL na úpravu reportů a jejich tisku a převodu do programu Excel. Ve středu 15. 6. 2011 se dvě pracovnice OEC zúčastní školení na SW pro elektronickou spisov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, že chce požádat o prodloužení termínu aktualizace Směrnice o ekonomických činnostech z důvodu probíhajícího zpracování auditů procesu Ing. Klimešem, v rámci kterého by měla být směrnice doplněna o procesní diagram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, že se již uzavírají dodatky ke smlouvám o zřízení konsignačních skladů ve vazbě na příkaz ministra zdravotnictví o protikorupční strategii. Na základě těchto dodatků se začnou zasílat faktury za spotřebu materiálu za předchozí obdob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nesen dotaz, jak to vypadá s přístřeškem pro úschovu kol, který měl být umístěn u budovy genetiky. Vedoucí odboru stav ověř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upozornil na chystanou změnu Intranetových stránek – s vedoucími odborů připravit novou strukturu přehlednou pro personál.</w:t>
      </w:r>
    </w:p>
    <w:p>
      <w:pPr>
        <w:pStyle w:val="Normal"/>
        <w:ind w:left="6372" w:hanging="0"/>
        <w:jc w:val="both"/>
        <w:rPr/>
      </w:pPr>
      <w:r>
        <w:rPr/>
        <w:t>T: 30. 6. 2011</w:t>
      </w:r>
    </w:p>
    <w:p>
      <w:pPr>
        <w:pStyle w:val="Normal"/>
        <w:ind w:left="6372" w:hanging="0"/>
        <w:jc w:val="both"/>
        <w:rPr/>
      </w:pPr>
      <w:r>
        <w:rPr/>
        <w:t>O: vedoucí OE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žádá o zavedení pravidel přijímání příspěvků nadací do organizační normy FNOL v souvislosti s protikorupčními zásadami – ved. OEF navrhla, začlení do aktualizované směrnice ek.činností (vč. aktuálního stavu kont a podpisových vzorů).</w:t>
      </w:r>
    </w:p>
    <w:p>
      <w:pPr>
        <w:pStyle w:val="Normal"/>
        <w:ind w:left="6372" w:hanging="0"/>
        <w:jc w:val="both"/>
        <w:rPr/>
      </w:pPr>
      <w:r>
        <w:rPr/>
        <w:t>T: 30. 6. 2011</w:t>
      </w:r>
    </w:p>
    <w:p>
      <w:pPr>
        <w:pStyle w:val="Normal"/>
        <w:ind w:left="6372" w:hanging="0"/>
        <w:jc w:val="both"/>
        <w:rPr/>
      </w:pPr>
      <w:r>
        <w:rPr/>
        <w:t>O: vedoucí OEF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ÚKOL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upozornila na skutečnost, že účet 501 15 060 ( sk.503) měl být již od počátku roku rozdělen na další 3 -4 podskupiny. </w:t>
      </w:r>
    </w:p>
    <w:p>
      <w:pPr>
        <w:pStyle w:val="Normal"/>
        <w:ind w:left="2832" w:firstLine="708"/>
        <w:jc w:val="both"/>
        <w:rPr/>
      </w:pPr>
      <w:r>
        <w:rPr/>
        <w:t>T: ihned</w:t>
      </w:r>
    </w:p>
    <w:p>
      <w:pPr>
        <w:pStyle w:val="Normal"/>
        <w:ind w:left="3540" w:hanging="0"/>
        <w:jc w:val="both"/>
        <w:rPr/>
      </w:pPr>
      <w:r>
        <w:rPr/>
        <w:t>Zodpovídá: sklad – pí. Pavel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Účetnictví –pí.Buz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gram Q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onomický úsek má pouze jedno nákladové středisko – </w:t>
      </w:r>
      <w:r>
        <w:rPr>
          <w:b/>
        </w:rPr>
        <w:t>9041</w:t>
      </w:r>
      <w:r>
        <w:rPr/>
        <w:t>. Veškeré žádanky na materiály, opravy apod. musí být odsouhlaseny vedoucí odboru pí. P. Křivkovou.</w:t>
      </w:r>
    </w:p>
    <w:p>
      <w:pPr>
        <w:pStyle w:val="Normal"/>
        <w:ind w:left="2832" w:firstLine="708"/>
        <w:jc w:val="both"/>
        <w:rPr/>
      </w:pPr>
      <w:r>
        <w:rPr/>
        <w:t>T:Průběžně</w:t>
      </w:r>
    </w:p>
    <w:p>
      <w:pPr>
        <w:pStyle w:val="Normal"/>
        <w:ind w:left="2832" w:firstLine="708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íčně vyhotovovat tzv. dokladové inventury – odsouhlasení, že všechny dokumenty, které byly zpracovány jsou správně a v souladu se všemi předpisy.</w:t>
      </w:r>
    </w:p>
    <w:p>
      <w:pPr>
        <w:pStyle w:val="Normal"/>
        <w:ind w:left="3897" w:firstLine="351"/>
        <w:jc w:val="both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rPr/>
      </w:pPr>
      <w:r>
        <w:rPr/>
        <w:t>Oblast úroků z prodlení (OFI). Strategie FNOL následující:</w:t>
      </w:r>
    </w:p>
    <w:p>
      <w:pPr>
        <w:pStyle w:val="Normal"/>
        <w:numPr>
          <w:ilvl w:val="1"/>
          <w:numId w:val="1"/>
        </w:numPr>
        <w:rPr/>
      </w:pPr>
      <w:r>
        <w:rPr/>
        <w:t>Nepromíjet</w:t>
      </w:r>
    </w:p>
    <w:p>
      <w:pPr>
        <w:pStyle w:val="Normal"/>
        <w:numPr>
          <w:ilvl w:val="1"/>
          <w:numId w:val="1"/>
        </w:numPr>
        <w:rPr/>
      </w:pPr>
      <w:r>
        <w:rPr/>
        <w:t>Vyžadovat</w:t>
      </w:r>
    </w:p>
    <w:p>
      <w:pPr>
        <w:pStyle w:val="Normal"/>
        <w:numPr>
          <w:ilvl w:val="1"/>
          <w:numId w:val="1"/>
        </w:numPr>
        <w:rPr/>
      </w:pPr>
      <w:r>
        <w:rPr/>
        <w:t>Přistupovat individuálně k jednotlivým dodavatelům (nemocnicím). Pokud oni vyžadují, také vyžadovat a nepromíjet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T: průběžně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Zodpovídá: vedoucí OF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byla opětovně podána informace, že se zatím z důvodu plné nefunkčnosti programu QI a COGNOS nebudou platit faktury těchto dvou firem. Všechny připomínky k provozu těchto SW je nutno zasílat písemně na Ing. Janišovou ( </w:t>
      </w:r>
      <w:hyperlink r:id="rId2">
        <w:r>
          <w:rPr>
            <w:rStyle w:val="InternetLink"/>
          </w:rPr>
          <w:t>h.janisova@orcz.cz</w:t>
        </w:r>
      </w:hyperlink>
      <w:r>
        <w:rPr/>
        <w:t>), v kopii pak na vedoucí odboru, aby bylo dostatečně deklarováno, že program vykazuje neustále chyby a neplní své správné funkce. Na nedostatky  UPOZORŇOVAT  pouze písemně.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jednotlivých oddělení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014. 06. 201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janisova@orc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8:00Z</dcterms:created>
  <dc:creator>Pavel Havlena</dc:creator>
  <dc:description/>
  <cp:keywords/>
  <dc:language>en-US</dc:language>
  <cp:lastModifiedBy>59157</cp:lastModifiedBy>
  <cp:lastPrinted>2011-06-14T15:08:00Z</cp:lastPrinted>
  <dcterms:modified xsi:type="dcterms:W3CDTF">2011-06-14T13:20:00Z</dcterms:modified>
  <cp:revision>3</cp:revision>
  <dc:subject/>
  <dc:title> </dc:title>
</cp:coreProperties>
</file>