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1. 06. 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A.Štýbnarová, Ing. D. Hadašová, H. Ťuková, E. Buzková, Ing. I. Mikošková, Bc.Hana Bezděková, Mgr. M. Volej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aktualizace směrnice o ekonomických činnostech Sm-E002  je posunut do 31. 8. 2011 z důvodu zapracování procesních diagramů do směrnice.</w:t>
      </w:r>
    </w:p>
    <w:p>
      <w:pPr>
        <w:pStyle w:val="Normal"/>
        <w:ind w:left="5664" w:hanging="0"/>
        <w:jc w:val="both"/>
        <w:rPr/>
      </w:pPr>
      <w:r>
        <w:rPr/>
        <w:t>T: 31. 8. 2011</w:t>
      </w:r>
    </w:p>
    <w:p>
      <w:pPr>
        <w:pStyle w:val="Normal"/>
        <w:ind w:left="5664" w:hanging="0"/>
        <w:jc w:val="both"/>
        <w:rPr/>
      </w:pPr>
      <w:r>
        <w:rPr/>
        <w:t>Zodpovídá: všichni vedoucí od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v důsledku řádné likvidace faktur z prostředků FKSP za „Dětský den“ se musí upravit rozpočet FKSP pro rok 2011, a to z rezervy na položku dětský den a Mikuláš. Po této úpravě dojde ke zlikvidování faktur personální náměstkyní a k jejímu proplacení z prostředků FKSP.</w:t>
      </w:r>
    </w:p>
    <w:p>
      <w:pPr>
        <w:pStyle w:val="Normal"/>
        <w:ind w:left="5664" w:hanging="0"/>
        <w:jc w:val="both"/>
        <w:rPr/>
      </w:pPr>
      <w:r>
        <w:rPr/>
        <w:t>T: 30. 6. 2011</w:t>
      </w:r>
    </w:p>
    <w:p>
      <w:pPr>
        <w:pStyle w:val="Normal"/>
        <w:ind w:left="5664" w:hanging="0"/>
        <w:jc w:val="both"/>
        <w:rPr/>
      </w:pPr>
      <w:r>
        <w:rPr/>
        <w:t>Zodpovídá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byly podány informace o kontrole IOPu z MMR, která byla započata dne 20. 6. 2011.  Pracovníci kontroly si vyžádali podklady z právního oddělení, příští týden budou kontrolovat finanční plnění poskytnutých dotací. Kontrola by měla probíhat 14 dní. Opětovně apelováno, aby se doklady předávaly proti podpisu, případně se dělaly fotokopie.</w:t>
      </w:r>
    </w:p>
    <w:p>
      <w:pPr>
        <w:pStyle w:val="Normal"/>
        <w:ind w:left="5664" w:hanging="0"/>
        <w:jc w:val="both"/>
        <w:rPr/>
      </w:pPr>
      <w:r>
        <w:rPr/>
        <w:t>T: 15. 7. 2011</w:t>
        <w:tab/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Ing. Hradilová z OKB je projektová manažerka, bude v současné době zpracovávat různé analýzy výkonnosti laboratoří apod. OZP poskytne informace o výkonech v laboratořích a OEC pak poskytne výsledovky všech laboratoří za období roku 2010</w:t>
      </w:r>
    </w:p>
    <w:p>
      <w:pPr>
        <w:pStyle w:val="Normal"/>
        <w:ind w:left="5664" w:hanging="0"/>
        <w:jc w:val="both"/>
        <w:rPr/>
      </w:pPr>
      <w:r>
        <w:rPr/>
        <w:t>T: 24. 6. 2011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ále probíhá diskuse ve věci účtování DPH a bonusů. Tuto problematiku je nutno probrat s Ing. Charvátem na jeho návštěvě ve dnech 23. -24. 6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L informovala, že do dnešního dne nemá podklady k zaúčtování bonusů za květen 2011, což představuje částku cca 7 mil. Kč. Potřebuje to proúčtovat ještě v rámci programu NAVISON, jelikož od 1. 7. 2011 ekonomika lékárny přechází na nový SW – QI. Domluvena schůzka s Ing. Bartošíkovou společně s vedoucí odboru a vedoucí OEL k projednání zaúčtování bonusů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Zodpovídá: vedoucí OEL, OEF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 o jednání ve věci monitoringu serveru pro QI. V současné době vždy zaslat dopředu upozornění na Ing. Miklíka, v případě jeho nepřítomnosti p.Ptačovský o tom, kdy budou v rámci účetní závěrky probíhat časově i datově náročné importy dat.</w:t>
      </w:r>
    </w:p>
    <w:p>
      <w:pPr>
        <w:pStyle w:val="Normal"/>
        <w:ind w:left="5664" w:hanging="0"/>
        <w:jc w:val="both"/>
        <w:rPr/>
      </w:pPr>
      <w:r>
        <w:rPr/>
        <w:t>T: průběžně</w:t>
      </w:r>
    </w:p>
    <w:p>
      <w:pPr>
        <w:pStyle w:val="Normal"/>
        <w:ind w:left="5664" w:hanging="0"/>
        <w:jc w:val="both"/>
        <w:rPr/>
      </w:pPr>
      <w:r>
        <w:rPr/>
        <w:t>Zodpovídá: Vedoucí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doucí odboru opakovaně upozornila vedoucí OEL, že na tomto oddělení je zřízen uzel elektronické spisovny a musí být proškoleni dva pracovníci oddělení k této problematice. Ing. Hadašová sdělí jména zaměstnanců a osobní čísla Mgr. Králíčkovi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Zodpovídá: vedoucí O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nické hodnocení – lékárna FNOL. V rámci lékárny FNOL (48) je zřízeno samostatné středisko 4881 – klinická hodnocení. Metodika v rámci FNOL je taková, že pokud mají zaměstnanci v náplni práce činnosti spojené s klinickým hodnocením, jsou jejich osobní náklady účtovány přímo na středisko pro tato klinická hodnocení zřízena – v rámci FNOL xx81. V případě lékárny se klinickým hodnocením zabývá Dr. Látalová, a proto osobní náklady jsou účtovány na středisko 4881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vedoucí upozorněni na nutno odevzdat mzdové výkazy za 6/2011   ve čtvrtek  23.6.2011</w:t>
      </w:r>
    </w:p>
    <w:p>
      <w:pPr>
        <w:pStyle w:val="Normal"/>
        <w:ind w:left="5664" w:hanging="0"/>
        <w:jc w:val="both"/>
        <w:rPr/>
      </w:pPr>
      <w:r>
        <w:rPr/>
        <w:t>T: 23. 6. 2011</w:t>
      </w:r>
    </w:p>
    <w:p>
      <w:pPr>
        <w:pStyle w:val="Normal"/>
        <w:ind w:left="5664" w:hanging="0"/>
        <w:jc w:val="both"/>
        <w:rPr/>
      </w:pPr>
      <w:r>
        <w:rPr/>
        <w:t>Zodpovídá: všichni vedoucí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23.6 – 24. 6. 2011 bude přítomen daňový poradce Ing. Zdeněk Charvát. Pokud je potřeba projednat nějaké pracovní záležitosti, je nutno připravit podklady.</w:t>
      </w:r>
    </w:p>
    <w:p>
      <w:pPr>
        <w:pStyle w:val="Normal"/>
        <w:ind w:left="5664" w:hanging="0"/>
        <w:jc w:val="both"/>
        <w:rPr/>
      </w:pPr>
      <w:r>
        <w:rPr/>
        <w:t>T: 23. -24.6-2011</w:t>
      </w:r>
    </w:p>
    <w:p>
      <w:pPr>
        <w:pStyle w:val="Normal"/>
        <w:ind w:left="5664" w:hanging="0"/>
        <w:jc w:val="both"/>
        <w:rPr/>
      </w:pPr>
      <w:r>
        <w:rPr/>
        <w:t>Zodpovídá: všichni ved. oddělení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MU informovala přítomné se stavem evidence majetku UP, která je umístěna na pracovištích FNOL. 1. část je hotová, ve čtvrtek 23.6.2011  bude podrobně probrána s vedoucí odboru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UC – vedoucí oddělení informovala o ukončené uzávěrce za měsíc květena o přípravných pracích na pololetní účetní závě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IC informovala o provozu v době dovolených, osmihodinové směny tak, aby byl zajištěn provoz střediska. Prosí  Ing . Mikoškovou, aby 30. 6. 2011 mohla s pracovnicemi IC provést uzávěrku pokladního deníku za červen 2011. Bude proved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I – vedoucí informovala o tom, že již jsou v poštovní tiskárně vytisknuty nové známky pro regulační poplatky, ale dle jejich sdělení je nutno si je osobně vyzvednout v Praze.  Vedoucí odboru ověří, zda je nutný osobní odběr, nebo zda je možnost poslat kurýrní poštou. Předložit návrh plateb závazku do pátku  24.6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EC – vedoucí informovala o opětovných problémech s programem Cognos reporty za měsíc květen 2011, když nefungovala ani jedna sestava. Důvod zatím není jasný, bližší vysvětlení ve čtvrtek 23. 6. 2011, kdy bude školení Cognos reporty. O této situaci zaslán dopis na Ing. Janišovou, Ing. Mar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átku 24. 6. 2011 se musí zpracovat návrh rozpočtu pro rok 2012 za hlavní činnost.   Odhad odpisů pro rok 2012 předloží Mgr. Volejníková, předpoklad výnosů vedoucí OZ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aktualizace plánu mezd pro rok 2012 ještě není zpracována, probíhají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dále informovala, že v rámci úpravy rozpočtu je třeba provést aktualizaci plánu v položce služeb – úklid. Oslovit Mgr. Králička o dodání podkladů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 xml:space="preserve">Zodpovídá: Vedoucí  OE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g. Mikošková uvedla, že se chystají importy z lékárny na základě nasazení nového ekonomického SW – QI a Apotéka.  Pracuje i na úpravě dalších požadovaných reportů – inventurní soupisy a dokladové inventuř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pozornil na chystanou změnu Intranetových stránek – s vedoucími odborů připravit novou strukturu přehlednou pro personál.</w:t>
      </w:r>
    </w:p>
    <w:p>
      <w:pPr>
        <w:pStyle w:val="Normal"/>
        <w:ind w:left="6372" w:hanging="0"/>
        <w:jc w:val="both"/>
        <w:rPr/>
      </w:pPr>
      <w:r>
        <w:rPr/>
        <w:t>T: 30. 6. 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žádá o zavedení pravidel přijímání příspěvků nadací do organizační normy FNOL v souvislosti s protikorupčními zásadami – ved. OEF navrhla, začlení do aktualizované směrnice ek.činností (vč. aktuálního stavu kont a podpisových vzorů).</w:t>
      </w:r>
    </w:p>
    <w:p>
      <w:pPr>
        <w:pStyle w:val="Normal"/>
        <w:ind w:left="6372" w:hanging="0"/>
        <w:jc w:val="both"/>
        <w:rPr/>
      </w:pPr>
      <w:r>
        <w:rPr/>
        <w:t>T: 30. 6. 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1"/>
        </w:numPr>
        <w:rPr/>
      </w:pPr>
      <w:r>
        <w:rPr/>
        <w:t>Nepromíjet</w:t>
      </w:r>
    </w:p>
    <w:p>
      <w:pPr>
        <w:pStyle w:val="Normal"/>
        <w:numPr>
          <w:ilvl w:val="1"/>
          <w:numId w:val="1"/>
        </w:numPr>
        <w:rPr/>
      </w:pPr>
      <w:r>
        <w:rPr/>
        <w:t>Vyžadovat</w:t>
      </w:r>
    </w:p>
    <w:p>
      <w:pPr>
        <w:pStyle w:val="Normal"/>
        <w:numPr>
          <w:ilvl w:val="1"/>
          <w:numId w:val="1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byla opětovně podána informace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@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vedla, že v rámci přenosu do účetnictví apod. V rámci zpracování účetní závěrky k 30. 6. 2011 nutno zkontrolovat hospodaření NS, kde jsou účtovány dotace (transfery) – LSPP , rezidenční místa, e-learningová podpora, krizová připravenost. </w:t>
      </w:r>
    </w:p>
    <w:p>
      <w:pPr>
        <w:pStyle w:val="Normal"/>
        <w:ind w:left="5664" w:hanging="0"/>
        <w:jc w:val="both"/>
        <w:rPr/>
      </w:pPr>
      <w:r>
        <w:rPr/>
        <w:t>T: 1. 7. 2011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měsíc se posílají výplaty části zaměstnanců poštovní poukázkou. Bude připraven dopis, kterým se osloví tito konkrétní zaměstnanci s žádostí, aby si zřídili bankovní účet, na který se jim budou finanční prostředky převádět. Zasílání peněz složenkou je pro FNOL nerentabilní a zbytečně drahé. Bude požádán o spolupráci personální úsek.</w:t>
      </w:r>
    </w:p>
    <w:p>
      <w:pPr>
        <w:pStyle w:val="Normal"/>
        <w:ind w:left="5664" w:hanging="0"/>
        <w:jc w:val="both"/>
        <w:rPr/>
      </w:pPr>
      <w:r>
        <w:rPr/>
        <w:t>T: 21. 6. 2011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21. 06. 20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2:00Z</dcterms:created>
  <dc:creator>Pavel Havlena</dc:creator>
  <dc:description/>
  <cp:keywords/>
  <dc:language>en-US</dc:language>
  <cp:lastModifiedBy>59157</cp:lastModifiedBy>
  <cp:lastPrinted>2011-06-14T15:08:00Z</cp:lastPrinted>
  <dcterms:modified xsi:type="dcterms:W3CDTF">2011-06-21T12:28:00Z</dcterms:modified>
  <cp:revision>3</cp:revision>
  <dc:subject/>
  <dc:title> </dc:title>
</cp:coreProperties>
</file>