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6.7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A.Štýbnarová, H. Ťuková, E. Buzková, M. Davidová, D.Peričová,</w:t>
      </w:r>
    </w:p>
    <w:p>
      <w:pPr>
        <w:pStyle w:val="Normal"/>
        <w:ind w:left="1410" w:hanging="1410"/>
        <w:rPr/>
      </w:pPr>
      <w:r>
        <w:rPr/>
        <w:tab/>
        <w:tab/>
        <w:t>Ing. I. Mikošková, E.Frühauf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sdělila přítomným informace z porady vedení, projednala provozní záležitosti odboru a seznámila je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Informace z porady ved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ovatelným kriteriem pro  podlimitní výběrová řízení bude c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požaduje zavedení sledování léků nejen z pohledu nákladů, ale i výnosů (křížová kontrola v MEDEA – žádanky x spotřeb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insolvenci f. JITEX – je třeba ověřit Mgr. Kolibovou, zda je dostupný dokument pro FNOL správn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ové řízení na nový bankovní ústav pro FNOL (z toho důvodu pozastavena objednávka bankomatu ČS).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M. Pejzl – směrnice k EN k připomínk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9.2011 bude v lékárně zaveden žádankový systém s pevnými limity na diagnostika – zřídit nákladový účet).</w:t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byl proveden import závazků lékárny do QI s rozdílem - pracuje se na identifikaci tohoto rozdí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uvedla informaci k číslování průvodek pohledávek předaných na AK dle sestav průvodek v QI - po vysvětlení metodiky číslování vedoucí OUC dohoda – nebudou zřizovány další číselné řa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o monitoringu pololetní uzávěrky – mimo pracovní dobu proběhl bez problém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požádala zástupkyni ved. OEL v souvislosti se zadáváním splatností u dodavatelů léků do databáze QI o prověření všech smluv s těmito dodavateli a nastavení správných splatn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IC informovala o dohodě se zdrav.pracovišti, že na 2. den budou tisknout sestavy vystavených R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znovu připomněla, že EN eviduje nabídky exekučních firem odkupujících pohledávky za R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upozornila na nutnost zveřejnit podpisové vzory na intrane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na časový posun uzávěrky 7/11 v souvislosti s přechodem lékárny do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nekvalitní spolupráci ze strany f. Apotéka a Cognos zatím pozastaveny platby těmto firmá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avizovala dovolenou v době od 1.-5.7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ÚKO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byla opětovně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@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vedla, že v rámci přenosu do účetnictví apod. V rámci zpracování účetní závěrky k 30. 6. 2011 nutno zkontrolovat hospodaření NS, kde jsou účtovány dotace (transfery) – LSPP , rezidenční místa, e-learningová podpora, krizová připravenost. </w:t>
      </w:r>
    </w:p>
    <w:p>
      <w:pPr>
        <w:pStyle w:val="Normal"/>
        <w:ind w:left="5664" w:hanging="0"/>
        <w:jc w:val="both"/>
        <w:rPr/>
      </w:pPr>
      <w:r>
        <w:rPr/>
        <w:t>T: 1. 7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měsíc se posílají výplaty části zaměstnanců poštovní poukázkou. Bude připraven dopis, kterým se osloví tito konkrétní zaměstnanci s žádostí, aby si zřídili bankovní účet, na který se jim budou finanční prostředky převádět. Zasílání peněz složenkou je pro FNOL nerentabilní a zbytečně drahé. Bude požádán o spolupráci personální úsek.</w:t>
      </w:r>
    </w:p>
    <w:p>
      <w:pPr>
        <w:pStyle w:val="Normal"/>
        <w:ind w:left="5664" w:hanging="0"/>
        <w:jc w:val="both"/>
        <w:rPr/>
      </w:pPr>
      <w:r>
        <w:rPr/>
        <w:t>T: 21. 6. 2011</w:t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navrhla zrušit bankovní účet pro SZM – nepotřebný, pouze poplatky (event. zůstatek převést na BÚ). Po diskusi schváleno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O: ved. OF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1.1.2012 bude třeba aktualizovat smlouvu s f. G-Medica – ved. OEF žádá o spolupráci s p. E.Greplovou, která provádí měsíčně refundaci.</w:t>
      </w:r>
    </w:p>
    <w:p>
      <w:pPr>
        <w:pStyle w:val="Normal"/>
        <w:ind w:left="5664" w:hanging="0"/>
        <w:jc w:val="both"/>
        <w:rPr/>
      </w:pPr>
      <w:r>
        <w:rPr/>
        <w:t>T: 15.12.2011</w:t>
      </w:r>
    </w:p>
    <w:p>
      <w:pPr>
        <w:pStyle w:val="Normal"/>
        <w:ind w:left="5664" w:hanging="0"/>
        <w:jc w:val="both"/>
        <w:rPr/>
      </w:pPr>
      <w:r>
        <w:rPr/>
        <w:t>O: ved.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pozornila na potíže s kalkulacemi a odměnami KÚČOCH, žádá o včasnou přípravu podkladů.</w:t>
      </w:r>
    </w:p>
    <w:p>
      <w:pPr>
        <w:pStyle w:val="Normal"/>
        <w:ind w:left="5664" w:hanging="0"/>
        <w:jc w:val="both"/>
        <w:rPr/>
      </w:pPr>
      <w:r>
        <w:rPr/>
        <w:t>T: 31.7.2011</w:t>
      </w:r>
    </w:p>
    <w:p>
      <w:pPr>
        <w:pStyle w:val="Normal"/>
        <w:ind w:left="5664" w:hanging="0"/>
        <w:jc w:val="both"/>
        <w:rPr/>
      </w:pPr>
      <w:r>
        <w:rPr/>
        <w:t>O: ved.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Davidová – převod pohledávek lékárny do QI – příští týden ve spolupráci s Ing. Mikoškovou nutno provést převod, vzhledem k platbám faktur lékárny.</w:t>
      </w:r>
    </w:p>
    <w:p>
      <w:pPr>
        <w:pStyle w:val="Normal"/>
        <w:ind w:left="5664" w:hanging="0"/>
        <w:jc w:val="both"/>
        <w:rPr/>
      </w:pPr>
      <w:r>
        <w:rPr/>
        <w:t>T: 29.7.2011</w:t>
      </w:r>
    </w:p>
    <w:p>
      <w:pPr>
        <w:pStyle w:val="Normal"/>
        <w:ind w:left="5664" w:hanging="0"/>
        <w:jc w:val="both"/>
        <w:rPr/>
      </w:pPr>
      <w:r>
        <w:rPr/>
        <w:t>O: ved. OEL, Ing.Miko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aktualizace směrnice o ekonomických činnostech Sm-E002  je posunut do 31. 8. 2011 z důvodu zapracování procesních diagramů do směrnice.</w:t>
      </w:r>
    </w:p>
    <w:p>
      <w:pPr>
        <w:pStyle w:val="Normal"/>
        <w:ind w:left="5664" w:hanging="0"/>
        <w:jc w:val="both"/>
        <w:rPr/>
      </w:pPr>
      <w:r>
        <w:rPr/>
        <w:t>T: 31. 8. 2011</w:t>
      </w:r>
    </w:p>
    <w:p>
      <w:pPr>
        <w:pStyle w:val="Normal"/>
        <w:ind w:left="5664" w:hanging="0"/>
        <w:jc w:val="both"/>
        <w:rPr/>
      </w:pPr>
      <w:r>
        <w:rPr/>
        <w:t>Zodpovídá: všichni vedoucí od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v důsledku řádné likvidace faktur z prostředků FKSP za „Dětský den“ se musí upravit rozpočet FKSP pro rok 2011, a to z rezervy na položku dětský den a Mikuláš. Po této úpravě dojde ke zlikvidování faktur personální náměstkyní a k jejímu proplacení z prostředků FKSP.</w:t>
      </w:r>
    </w:p>
    <w:p>
      <w:pPr>
        <w:pStyle w:val="Normal"/>
        <w:ind w:left="5664" w:hanging="0"/>
        <w:jc w:val="both"/>
        <w:rPr/>
      </w:pPr>
      <w:r>
        <w:rPr/>
        <w:t>T: 30. 6. 2011</w:t>
      </w:r>
    </w:p>
    <w:p>
      <w:pPr>
        <w:pStyle w:val="Normal"/>
        <w:ind w:left="5664" w:hanging="0"/>
        <w:jc w:val="both"/>
        <w:rPr/>
      </w:pPr>
      <w:r>
        <w:rPr/>
        <w:t>Zodpovídá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byly podány informace o kontrole IOPu z MMR, která byla započata dne 20. 6. 2011.  Pracovníci kontroly si vyžádali podklady z právního oddělení, příští týden budou kontrolovat finanční plnění poskytnutých dotací. Kontrola by měla probíhat 14 dní. Opětovně apelováno, aby se doklady předávaly proti podpisu, případně se dělaly fotokopie.</w:t>
      </w:r>
    </w:p>
    <w:p>
      <w:pPr>
        <w:pStyle w:val="Normal"/>
        <w:ind w:left="5664" w:hanging="0"/>
        <w:jc w:val="both"/>
        <w:rPr/>
      </w:pPr>
      <w:r>
        <w:rPr/>
        <w:t>T: 15. 7. 2011</w:t>
        <w:tab/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Ing. Hradilová z OKB je projektová manažerka, bude v současné době zpracovávat různé analýzy výkonnosti laboratoří apod. OZP poskytne informace o výkonech v laboratořích a OEC pak poskytne výsledovky všech laboratoří za období roku 2010</w:t>
      </w:r>
    </w:p>
    <w:p>
      <w:pPr>
        <w:pStyle w:val="Normal"/>
        <w:ind w:left="5664" w:hanging="0"/>
        <w:jc w:val="both"/>
        <w:rPr/>
      </w:pPr>
      <w:r>
        <w:rPr/>
        <w:t>T: 24. 6. 2011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ále probíhá diskuse ve věci účtování DPH a bonusů. Tuto problematiku je nutno probrat s Ing. Charvátem na jeho návštěvě ve dnech 23. -24. 6.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L informovala, že do dnešního dne nemá podklady k zaúčtování bonusů za květen 2011, což představuje částku cca 7 mil. Kč. Potřebuje to proúčtovat ještě v rámci programu NAVISON, jelikož od 1. 7. 2011 ekonomika lékárny přechází na nový SW – QI. Domluvena schůzka s Ing. Bartošíkovou společně s vedoucí odboru a vedoucí OEL k projednání zaúčtování bonusů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Zodpovídá: vedoucí OEL, OEF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 o jednání ve věci monitoringu serveru pro QI. V současné době vždy zaslat dopředu upozornění na Ing. Miklíka, v případě jeho nepřítomnosti p.Ptačovský o tom, kdy budou v rámci účetní závěrky probíhat časově i datově náročné importy dat.</w:t>
      </w:r>
    </w:p>
    <w:p>
      <w:pPr>
        <w:pStyle w:val="Normal"/>
        <w:ind w:left="5664" w:hanging="0"/>
        <w:jc w:val="both"/>
        <w:rPr/>
      </w:pPr>
      <w:r>
        <w:rPr/>
        <w:t>T: průběžně</w:t>
      </w:r>
    </w:p>
    <w:p>
      <w:pPr>
        <w:pStyle w:val="Normal"/>
        <w:ind w:left="5664" w:hanging="0"/>
        <w:jc w:val="both"/>
        <w:rPr/>
      </w:pPr>
      <w:r>
        <w:rPr/>
        <w:t>Z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doucí odboru opakovaně upozornila vedoucí OEL, že na tomto oddělení je zřízen uzel elektronické spisovny a musí být proškoleni dva pracovníci oddělení k této problematice. Ing. Hadašová sdělí jména zaměstnanců a osobní čísla Mgr. Králíčkovi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inické hodnocení – lékárna FNOL. V rámci lékárny FNOL (48) je zřízeno samostatné středisko 4881 – klinická hodnocení. Metodika v rámci FNOL je taková, že pokud mají zaměstnanci v náplni práce činnosti spojené s klinickým hodnocením, jsou jejich osobní náklady účtovány přímo na středisko pro tato klinická hodnocení zřízena – v rámci FNOL xx81. V případě lékárny se klinickým hodnocením zabývá Dr. Látalová, a proto osobní náklady jsou účtovány na středisko 48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navrhla zrušit bankovní účet pro SZM – nepotřebný, pouze poplatky (event. zůstatek převést na BÚ). Po diskusi schváleno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O: ved.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Davidová – převod pohledávek lékárny do QI – příští týden ve spolupráci s Ing. Mikoškovou nutno provést převod, vzhledem k platbám faktur lékárny.</w:t>
      </w:r>
    </w:p>
    <w:p>
      <w:pPr>
        <w:pStyle w:val="Normal"/>
        <w:ind w:left="5664" w:hanging="0"/>
        <w:jc w:val="both"/>
        <w:rPr/>
      </w:pPr>
      <w:r>
        <w:rPr/>
        <w:t>T: 29.7.2011</w:t>
      </w:r>
    </w:p>
    <w:p>
      <w:pPr>
        <w:pStyle w:val="Normal"/>
        <w:ind w:left="5664" w:hanging="0"/>
        <w:jc w:val="both"/>
        <w:rPr/>
      </w:pPr>
      <w:r>
        <w:rPr/>
        <w:t>O: ved. OEL, Ing.Miko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 aktualizace směrnice o ekonomických činnostech Sm-E002  je posunut do 31. 8. 2011 z důvodu zapracování procesních diagramů do směrnice.</w:t>
      </w:r>
    </w:p>
    <w:p>
      <w:pPr>
        <w:pStyle w:val="Normal"/>
        <w:ind w:left="5664" w:hanging="0"/>
        <w:jc w:val="both"/>
        <w:rPr/>
      </w:pPr>
      <w:r>
        <w:rPr/>
        <w:t>T: 31. 8. 2011</w:t>
      </w:r>
    </w:p>
    <w:p>
      <w:pPr>
        <w:pStyle w:val="Normal"/>
        <w:ind w:left="5664" w:hanging="0"/>
        <w:jc w:val="both"/>
        <w:rPr/>
      </w:pPr>
      <w:r>
        <w:rPr/>
        <w:t>Zodpovídá: všichni vedoucí od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v důsledku řádné likvidace faktur z prostředků FKSP za „Dětský den“ se musí upravit rozpočet FKSP pro rok 2011, a to z rezervy na položku dětský den a Mikuláš. Po této úpravě dojde ke zlikvidování faktur personální náměstkyní a k jejímu proplacení z prostředků FKSP.</w:t>
      </w:r>
    </w:p>
    <w:p>
      <w:pPr>
        <w:pStyle w:val="Normal"/>
        <w:ind w:left="5664" w:hanging="0"/>
        <w:jc w:val="both"/>
        <w:rPr/>
      </w:pPr>
      <w:r>
        <w:rPr/>
        <w:t>T: 30. 6. 2011</w:t>
      </w:r>
    </w:p>
    <w:p>
      <w:pPr>
        <w:pStyle w:val="Normal"/>
        <w:ind w:left="5664" w:hanging="0"/>
        <w:jc w:val="both"/>
        <w:rPr/>
      </w:pPr>
      <w:r>
        <w:rPr/>
        <w:t>Zodpovídá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byly podány informace o kontrole IOPu z MMR, která byla započata dne 20. 6. 2011.  Pracovníci kontroly si vyžádali podklady z právního oddělení, příští týden budou kontrolovat finanční plnění poskytnutých dotací. Kontrola by měla probíhat 14 dní. Opětovně apelováno, aby se doklady předávaly proti podpisu, případně se dělaly fotokopie.</w:t>
      </w:r>
    </w:p>
    <w:p>
      <w:pPr>
        <w:pStyle w:val="Normal"/>
        <w:ind w:left="5664" w:hanging="0"/>
        <w:jc w:val="both"/>
        <w:rPr/>
      </w:pPr>
      <w:r>
        <w:rPr/>
        <w:t>T: 15. 7. 2011</w:t>
        <w:tab/>
      </w:r>
    </w:p>
    <w:p>
      <w:pPr>
        <w:pStyle w:val="Normal"/>
        <w:ind w:left="5664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 o jednání ve věci monitoringu serveru pro QI. V současné době vždy zaslat dopředu upozornění na Ing. Miklíka, v případě jeho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ítomnosti p.Ptačovský o tom, kdy budou v rámci účetní závěrky probíhat časově i datově náročné importy dat.</w:t>
      </w:r>
    </w:p>
    <w:p>
      <w:pPr>
        <w:pStyle w:val="Normal"/>
        <w:ind w:left="5664" w:hanging="0"/>
        <w:jc w:val="both"/>
        <w:rPr/>
      </w:pPr>
      <w:r>
        <w:rPr/>
        <w:t>T: průběžně</w:t>
      </w:r>
    </w:p>
    <w:p>
      <w:pPr>
        <w:pStyle w:val="Normal"/>
        <w:ind w:left="5664" w:hanging="0"/>
        <w:jc w:val="both"/>
        <w:rPr/>
      </w:pPr>
      <w:r>
        <w:rPr/>
        <w:t>Z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Vedoucí odboru opakovaně upozornila vedoucí OEL, že na tomto oddělení je zřízen uzel elektronické spisovny a musí být proškoleni dva pracovníci oddělení k této problematice. Ing. Hadašová sdělí jména zaměstnanců a osobní čísla Mgr. Králíčkovi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dále informovala, že v rámci úpravy rozpočtu je třeba provést aktualizaci plánu v položce služeb – úklid. Oslovit Mgr. Králička o dodání podkladů.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  <w:t xml:space="preserve">Zodpovídá: Vedoucí  OEC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ikošková uvedla, že se chystají importy z lékárny na základě nasazení nového ekonomického SW – QI a Apotéka.  Pracuje i na úpravě dalších požadovaných reportů – inventurní soupisy a dokladové inventuř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upozornil na chystanou změnu Intranetových stránek – s vedoucími odborů připravit novou strukturu přehlednou pro personál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žádá o zavedení pravidel přijímání příspěvků nadací do organizační normy FNOL v souvislosti s protikorupčními zásadami – ved. OEF navrhla, začlení do aktualizované směrnice ek.činností (vč. aktuálního stavu kont a podpisových vzorů).</w:t>
      </w:r>
    </w:p>
    <w:p>
      <w:pPr>
        <w:pStyle w:val="Normal"/>
        <w:ind w:left="6372" w:hanging="0"/>
        <w:jc w:val="both"/>
        <w:rPr/>
      </w:pPr>
      <w:r>
        <w:rPr/>
        <w:t>T: 30. 6. 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26.7. 2011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6:00Z</dcterms:created>
  <dc:creator>Pavel Havlena</dc:creator>
  <dc:description/>
  <cp:keywords/>
  <dc:language>en-US</dc:language>
  <cp:lastModifiedBy>63020</cp:lastModifiedBy>
  <cp:lastPrinted>2011-06-14T15:08:00Z</cp:lastPrinted>
  <dcterms:modified xsi:type="dcterms:W3CDTF">2011-08-16T07:46:00Z</dcterms:modified>
  <cp:revision>2</cp:revision>
  <dc:subject/>
  <dc:title> </dc:title>
</cp:coreProperties>
</file>