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dboru ekonomiky a financí (OEF) ze dne 16. 8. 2011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>P. Křivková, A. Štýbnarová, H. Ťuková, E. Buzková, Ing. I. Mikošková, Mgr. M. Volejníková, Bc. H. Bezděková, Ing. D. Hadašová</w:t>
      </w:r>
    </w:p>
    <w:p>
      <w:pPr>
        <w:pStyle w:val="Normal"/>
        <w:ind w:left="1410" w:hanging="141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. OEF projednala provozní záležitosti odboru a seznámila přítomné s dalšími informacemi z ekonomického úsek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>
          <w:u w:val="single"/>
        </w:rPr>
      </w:pPr>
      <w:r>
        <w:rPr>
          <w:u w:val="single"/>
        </w:rPr>
        <w:t xml:space="preserve">Provozní informac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OEF byla doručena žádost Ing. Marka (NIT) o přeřazení monitorů v rámci zatřídění majetku do odpisových skupin. Jednalo se o monitory pořízené  v rámci IOPu, které byly zařazeny ze špatnou poř. cenou. Je nutná oprava zařazení předmětného majetku. Na základě této úpravy dojde ke změně daňově uznatelných odpisů za rok 2010 a bude nutno zpracovat opravné daňové přiznání z příjmu právnických osob za rok 2010.</w:t>
      </w:r>
    </w:p>
    <w:p>
      <w:pPr>
        <w:pStyle w:val="Normal"/>
        <w:ind w:left="2832" w:firstLine="708"/>
        <w:jc w:val="both"/>
        <w:rPr/>
      </w:pPr>
      <w:r>
        <w:rPr/>
        <w:t>Zodpovídá: vedoucí OEF</w:t>
      </w:r>
    </w:p>
    <w:p>
      <w:pPr>
        <w:pStyle w:val="Normal"/>
        <w:ind w:left="2832" w:firstLine="708"/>
        <w:jc w:val="both"/>
        <w:rPr/>
      </w:pPr>
      <w:r>
        <w:rPr/>
        <w:t xml:space="preserve">     </w:t>
      </w:r>
      <w:r>
        <w:rPr/>
        <w:tab/>
        <w:t xml:space="preserve">        vedoucí OMU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ab/>
        <w:t xml:space="preserve">        vedoucí OEF</w:t>
      </w:r>
    </w:p>
    <w:p>
      <w:pPr>
        <w:pStyle w:val="Normal"/>
        <w:ind w:left="2832" w:firstLine="708"/>
        <w:jc w:val="both"/>
        <w:rPr/>
      </w:pPr>
      <w:r>
        <w:rPr/>
        <w:t>T: září 2011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Vedoucí odboru ekonomiky a financí předala poradě vedení podnět na zpracování směrnice o provozu elektronické spisovny v rámci FNOL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5"/>
        <w:rPr>
          <w:u w:val="single"/>
        </w:rPr>
      </w:pPr>
      <w:r>
        <w:rPr>
          <w:u w:val="single"/>
        </w:rPr>
      </w:r>
    </w:p>
    <w:p>
      <w:pPr>
        <w:pStyle w:val="Normal"/>
        <w:ind w:firstLine="705"/>
        <w:rPr>
          <w:u w:val="single"/>
        </w:rPr>
      </w:pPr>
      <w:r>
        <w:rPr>
          <w:u w:val="single"/>
        </w:rPr>
        <w:t>Další informa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EF vznesla dotaz ve věci řešení případu, kdy je na jednom oddělení v rámci FNOL zřízen konsignační sklad, ale jiné oddělení používá stejný materiál, od stejného dodavatele. Jak provést, aby mohli čerpat z tohoto skladu bez toho, aby musela být vytvořena druhá zvláštní karta na výdej tohoto materiálu přímo u vedoucí skladu ZPr. Bc. Pavelkové. K dané problematice se sejde Ing. Mikošková s Bc. Pavelkovou a pokusí se najít řešení tohoto případu.</w:t>
      </w:r>
    </w:p>
    <w:p>
      <w:pPr>
        <w:pStyle w:val="Normal"/>
        <w:ind w:left="3540" w:hanging="0"/>
        <w:jc w:val="both"/>
        <w:rPr/>
      </w:pPr>
      <w:r>
        <w:rPr/>
        <w:t>T: září 2011</w:t>
      </w:r>
    </w:p>
    <w:p>
      <w:pPr>
        <w:pStyle w:val="Normal"/>
        <w:ind w:left="3540" w:hanging="0"/>
        <w:jc w:val="both"/>
        <w:rPr/>
      </w:pPr>
      <w:r>
        <w:rPr/>
        <w:t>Zodpovídá:  Ing. Mikošk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 Mikošková společně s Ing. Hadašovou   vyslovily svou nespokojenost s prací Ing. Bencka( fy. Cetron) ve věci převodu dat v rámci zavádění nového SW na lékárně – Apotéka-QI. Přes neustále upozorňování v průběhu měsíce července 2011 ze strany Ing. Mikoškové, byly první data k převodu předány až 15. 8. 2011. Faktury za léky nejsou předány do dnešního dne. Z tohoto důvodu nemůže být ani uzavřeno účetnictví za měsíc červenec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es, tj. 16. 8. 2011 je k této problematice svolána schůzka na 11,00 hod v zasedací místnosti ředitelství FNOL. Schůzky se zúčastní vedoucí OEF, vedoucí OEL, Ing. Mikošková, vedoucí OUC, Ing. Marek (TIN), Ing. Bencko (Cetro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 Mikošková uvedla, že nemůže být splněn ani požadavek FNOL, aby od 1. 9. 2011 již v ostré verzi pracovaly žádanky léků.  Předpoklad cca konec září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ekonomiky a financí na základě uvedených skutečností zastavila s okamžitou platností platby za dodávky a práce fy. Cetron.</w:t>
      </w:r>
    </w:p>
    <w:p>
      <w:pPr>
        <w:pStyle w:val="Normal"/>
        <w:ind w:left="3540" w:hanging="0"/>
        <w:jc w:val="both"/>
        <w:rPr/>
      </w:pPr>
      <w:r>
        <w:rPr/>
        <w:t>T: ihned</w:t>
      </w:r>
    </w:p>
    <w:p>
      <w:pPr>
        <w:pStyle w:val="Normal"/>
        <w:ind w:left="3540" w:hanging="0"/>
        <w:jc w:val="both"/>
        <w:rPr/>
      </w:pPr>
      <w:r>
        <w:rPr/>
        <w:t>Zodpovídá: vedoucí OF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FI předala k podpisu žádost o zasílání bankovního výpisu z České národní banky jen v jednom vyhotovení. Již není potřeba dokládat výpis k dotacím z IOPu, stačí výpis naskenovan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FI upozornila na změnu postupu ve výdeji a výměně poškozených bankovek. Nyní se poškozená bankovka bude zasílat do ČNB a ta rozhodne, o jaké poškození jde. Je zde riziko, že poškozené bankovky budou zadrženy bez náhrady. Z tohoto důvodu bude v této věci vydáno rozhodnutí EN s upozorněním, aby se poškozené bankovky od klientů nepřebíraly.</w:t>
      </w:r>
    </w:p>
    <w:p>
      <w:pPr>
        <w:pStyle w:val="Normal"/>
        <w:ind w:left="3540" w:hanging="0"/>
        <w:jc w:val="both"/>
        <w:rPr/>
      </w:pPr>
      <w:r>
        <w:rPr/>
        <w:t>T: 31. 8. 2011</w:t>
      </w:r>
    </w:p>
    <w:p>
      <w:pPr>
        <w:pStyle w:val="Normal"/>
        <w:ind w:left="3540" w:hanging="0"/>
        <w:jc w:val="both"/>
        <w:rPr/>
      </w:pPr>
      <w:r>
        <w:rPr/>
        <w:t>Zodpovídá: vedoucí OF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MU sdělila informace k tomu, že v září bude připraven příkaz ředitele k provedení periodické inventury majetku ve FNOL a s tím spojené problémové oblasti jako jsou konsignační sklady. Týká se hlavně skladu foniatrických pomůcek a PZT na lékárně. Je třeba tuto problematiku důrazně probrat s Ing. Benckem (fy. Cetron), jelikož je povinnost tento majetek zinventarizovat dle platných právních předpisů. Výjimka není možná. Tento požadavek bude důrazně předán na dnešní schůzce v 11,00 h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UC informovala o párování plateb v rámci propojení programů KIS Medea a banka. Některé platby, i když souhlasí VS a i datum platby nebyly spárovány. Důvod proč nebyl nalezen. Časově by se import plateb do KIS Medea mohl dělat denně, nyní bylo ale zdržení z důvodu možného nalezení chyby, proč se nepáru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UC sdělila předpoklad HV za 1-7/2011 ve výši zisk cca 255 mil. Kč. Předpoklad byl okolo 300 mil., je nutno provést podrobnou analýzu výsledku hospodaření.</w:t>
      </w:r>
    </w:p>
    <w:p>
      <w:pPr>
        <w:pStyle w:val="Normal"/>
        <w:ind w:left="3540" w:hanging="0"/>
        <w:jc w:val="both"/>
        <w:rPr/>
      </w:pPr>
      <w:r>
        <w:rPr/>
        <w:t>T: po účetní závěrce  7/2011</w:t>
      </w:r>
    </w:p>
    <w:p>
      <w:pPr>
        <w:pStyle w:val="Normal"/>
        <w:ind w:left="3540" w:hanging="0"/>
        <w:jc w:val="both"/>
        <w:rPr/>
      </w:pPr>
      <w:r>
        <w:rPr/>
        <w:t>Zodpovídá: vedoucí OEF, vedoucí O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dnešního dne nebyl předán řádný podklad k opravě zaúčtovaných nákladů na úklid za období 4 a 5/2011. Bude provedeno v 8/2011 . Urgovat Mgr. Králíčka.</w:t>
      </w:r>
    </w:p>
    <w:p>
      <w:pPr>
        <w:pStyle w:val="Normal"/>
        <w:ind w:left="3540" w:hanging="0"/>
        <w:jc w:val="both"/>
        <w:rPr/>
      </w:pPr>
      <w:r>
        <w:rPr/>
        <w:t>T: do 31. 8. 2011</w:t>
      </w:r>
    </w:p>
    <w:p>
      <w:pPr>
        <w:pStyle w:val="Normal"/>
        <w:ind w:left="3540" w:hanging="0"/>
        <w:jc w:val="both"/>
        <w:rPr/>
      </w:pPr>
      <w:r>
        <w:rPr/>
        <w:t>Zodpovídá: vedouc OEC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Vedoucí odboru ekonomiky a financí upozornila na to, že neustále chodí stížnosti na chování některých zaměstnanců ekonomického úseku (neochota, hrubé pokládání telefonů apod.). Důrazně proto apeluje na zaměstnance, aby vždy vystupovali a jednali slušně a ochotně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ROLA ÚKOLŮ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konomický úsek má pouze jedno nákladové středisko – </w:t>
      </w:r>
      <w:r>
        <w:rPr>
          <w:b/>
        </w:rPr>
        <w:t>9041</w:t>
      </w:r>
      <w:r>
        <w:rPr/>
        <w:t>. Veškeré žádanky na materiály, opravy apod. musí být odsouhlaseny vedoucí odboru pí. P. Křivkovou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T:Průběžně</w:t>
      </w:r>
    </w:p>
    <w:p>
      <w:pPr>
        <w:pStyle w:val="Normal"/>
        <w:ind w:left="2832" w:firstLine="708"/>
        <w:jc w:val="both"/>
        <w:rPr/>
      </w:pPr>
      <w:r>
        <w:rPr/>
        <w:t>Zodpovídá: vedoucí jednotlivých odděl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ěsíčně vyhotovovat tzv. dokladové inventury – odsouhlasení, že všechny dokumenty, které byly zpracovány jsou správně a v souladu se všemi předpisy.</w:t>
      </w:r>
    </w:p>
    <w:p>
      <w:pPr>
        <w:pStyle w:val="Normal"/>
        <w:ind w:left="3897" w:firstLine="351"/>
        <w:jc w:val="both"/>
        <w:rPr/>
      </w:pPr>
      <w:r>
        <w:rPr/>
        <w:t>T: průběžně</w:t>
      </w:r>
    </w:p>
    <w:p>
      <w:pPr>
        <w:pStyle w:val="Normal"/>
        <w:ind w:left="3540" w:firstLine="708"/>
        <w:rPr/>
      </w:pPr>
      <w:r>
        <w:rPr/>
        <w:t>Zodpovídá: vedoucí jednotlivých oddělení</w:t>
      </w:r>
    </w:p>
    <w:p>
      <w:pPr>
        <w:pStyle w:val="Normal"/>
        <w:numPr>
          <w:ilvl w:val="0"/>
          <w:numId w:val="1"/>
        </w:numPr>
        <w:rPr/>
      </w:pPr>
      <w:r>
        <w:rPr/>
        <w:t>Oblast úroků z prodlení (OFI). Strategie FNOL následující:</w:t>
      </w:r>
    </w:p>
    <w:p>
      <w:pPr>
        <w:pStyle w:val="Normal"/>
        <w:numPr>
          <w:ilvl w:val="1"/>
          <w:numId w:val="1"/>
        </w:numPr>
        <w:rPr/>
      </w:pPr>
      <w:r>
        <w:rPr/>
        <w:t>Nepromíjet</w:t>
      </w:r>
    </w:p>
    <w:p>
      <w:pPr>
        <w:pStyle w:val="Normal"/>
        <w:numPr>
          <w:ilvl w:val="1"/>
          <w:numId w:val="1"/>
        </w:numPr>
        <w:rPr/>
      </w:pPr>
      <w:r>
        <w:rPr/>
        <w:t>Vyžadovat</w:t>
      </w:r>
    </w:p>
    <w:p>
      <w:pPr>
        <w:pStyle w:val="Normal"/>
        <w:numPr>
          <w:ilvl w:val="1"/>
          <w:numId w:val="1"/>
        </w:numPr>
        <w:rPr/>
      </w:pPr>
      <w:r>
        <w:rPr/>
        <w:t>Přistupovat individuálně k jednotlivým dodavatelům (nemocnicím). Pokud oni vyžadují, také vyžadovat a nepromíjet.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ab/>
        <w:tab/>
        <w:tab/>
        <w:tab/>
        <w:tab/>
        <w:t>T: průběžně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ab/>
        <w:tab/>
        <w:tab/>
        <w:tab/>
        <w:tab/>
        <w:t>Zodpovídá: vedoucí OF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doucí odboru byla opětovně podána informace, že se zatím z důvodu plné nefunkčnosti programu QI a COGNOS nebudou platit faktury těchto dvou firem. Všechny připomínky k provozu těchto SW je nutno zasílat písemně na Ing. Janišovou ( </w:t>
      </w:r>
      <w:hyperlink r:id="rId2">
        <w:r>
          <w:rPr>
            <w:rStyle w:val="InternetLink"/>
          </w:rPr>
          <w:t>h.janisova@orcz.cz</w:t>
        </w:r>
      </w:hyperlink>
      <w:r>
        <w:rPr/>
        <w:t>), v kopii pak na vedoucí odboru, aby bylo dostatečně deklarováno, že program vykazuje neustále chyby a neplní své správné funkce. Na nedostatky  UPOZORŇOVAT  pouze písemně.</w:t>
      </w:r>
    </w:p>
    <w:p>
      <w:pPr>
        <w:pStyle w:val="Normal"/>
        <w:ind w:left="4248" w:hanging="0"/>
        <w:jc w:val="both"/>
        <w:rPr/>
      </w:pPr>
      <w:r>
        <w:rPr/>
        <w:t>T: průběžně</w:t>
      </w:r>
    </w:p>
    <w:p>
      <w:pPr>
        <w:pStyle w:val="Normal"/>
        <w:ind w:left="4248" w:hanging="0"/>
        <w:jc w:val="both"/>
        <w:rPr/>
      </w:pPr>
      <w:r>
        <w:rPr/>
        <w:t>Zodpovídá: vedoucí jednotlivých odděl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1. 1. 2012 bude třeba aktualizovat smlouvu s fy. G-Medica – ved. OEF žádá o spolupráci s p. E. Greplovou, která provádí měsíčně refundaci.</w:t>
      </w:r>
    </w:p>
    <w:p>
      <w:pPr>
        <w:pStyle w:val="Normal"/>
        <w:ind w:left="3540" w:firstLine="708"/>
        <w:jc w:val="both"/>
        <w:rPr/>
      </w:pPr>
      <w:r>
        <w:rPr/>
        <w:t>T: 15. 12. 2011</w:t>
      </w:r>
    </w:p>
    <w:p>
      <w:pPr>
        <w:pStyle w:val="Normal"/>
        <w:ind w:left="3540" w:firstLine="708"/>
        <w:jc w:val="both"/>
        <w:rPr/>
      </w:pPr>
      <w:r>
        <w:rPr/>
        <w:t>O: ved. OF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ín aktualizace směrnice o ekonomických činnostech Sm-E002  je posunut do 31. 8. 2011 z důvodu zapracování procesních diagramů do směrnice.</w:t>
      </w:r>
    </w:p>
    <w:p>
      <w:pPr>
        <w:pStyle w:val="Normal"/>
        <w:ind w:left="3540" w:firstLine="708"/>
        <w:jc w:val="both"/>
        <w:rPr/>
      </w:pPr>
      <w:r>
        <w:rPr/>
        <w:t>T: 31. 8. 2011</w:t>
      </w:r>
    </w:p>
    <w:p>
      <w:pPr>
        <w:pStyle w:val="Normal"/>
        <w:ind w:left="3540" w:firstLine="708"/>
        <w:jc w:val="both"/>
        <w:rPr/>
      </w:pPr>
      <w:r>
        <w:rPr/>
        <w:t>Zodpovídá: všichni vedoucí od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informovala o jednání ve věci monitoringu serveru pro QI. V současné době vždy zaslat dopředu upozornění na Ing. Miklíka, v případě jeho nepřítomnosti p.Ptačovský o tom, kdy budou v rámci účetní závěrky probíhat časově i datově náročné importy dat.</w:t>
      </w:r>
    </w:p>
    <w:p>
      <w:pPr>
        <w:pStyle w:val="Normal"/>
        <w:ind w:left="3540" w:firstLine="708"/>
        <w:jc w:val="both"/>
        <w:rPr/>
      </w:pPr>
      <w:r>
        <w:rPr/>
        <w:t>T: průběžně</w:t>
      </w:r>
    </w:p>
    <w:p>
      <w:pPr>
        <w:pStyle w:val="Normal"/>
        <w:ind w:left="4248" w:hanging="0"/>
        <w:jc w:val="both"/>
        <w:rPr/>
      </w:pPr>
      <w:r>
        <w:rPr/>
        <w:t>Zodpovídá: Vedoucí OU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upozornil na chystanou změnu Intranetových stránek – s vedoucími odborů připravit novou strukturu přehlednou pro personál.</w:t>
      </w:r>
    </w:p>
    <w:p>
      <w:pPr>
        <w:pStyle w:val="Normal"/>
        <w:ind w:left="3540" w:firstLine="708"/>
        <w:jc w:val="both"/>
        <w:rPr/>
      </w:pPr>
      <w:r>
        <w:rPr/>
        <w:t>T: 30. 6. 2011</w:t>
      </w:r>
    </w:p>
    <w:p>
      <w:pPr>
        <w:pStyle w:val="Normal"/>
        <w:ind w:left="3540" w:firstLine="708"/>
        <w:jc w:val="both"/>
        <w:rPr/>
      </w:pPr>
      <w:r>
        <w:rPr/>
        <w:t>O: vedoucí OE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požaduje zavedení sledování léků nejen z pohledu nákladů, ale i výnosů (křížová kontrola v MEDEA – žádanky x spotřeb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psala: Hana Bezděková</w:t>
      </w:r>
    </w:p>
    <w:p>
      <w:pPr>
        <w:pStyle w:val="Normal"/>
        <w:rPr/>
      </w:pPr>
      <w:r>
        <w:rPr/>
        <w:t>16. 8. 2011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janisova@orc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44:00Z</dcterms:created>
  <dc:creator>Pavel Havlena</dc:creator>
  <dc:description/>
  <cp:keywords/>
  <dc:language>en-US</dc:language>
  <cp:lastModifiedBy>59157</cp:lastModifiedBy>
  <cp:lastPrinted>2011-08-16T10:44:00Z</cp:lastPrinted>
  <dcterms:modified xsi:type="dcterms:W3CDTF">2011-08-17T05:51:00Z</dcterms:modified>
  <cp:revision>4</cp:revision>
  <dc:subject/>
  <dc:title> </dc:title>
</cp:coreProperties>
</file>