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1.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Ing. D.Hadašová, Mgr. M. Volejníková, Bc. Hana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rPr>
          <w:b/>
          <w:b/>
          <w:i/>
          <w:i/>
          <w:u w:val="single"/>
        </w:rPr>
      </w:pPr>
      <w:r>
        <w:rPr/>
        <w:tab/>
      </w:r>
      <w:r>
        <w:rPr>
          <w:b/>
          <w:i/>
          <w:u w:val="single"/>
        </w:rPr>
        <w:t>Kontrola zápisu z minulé porady:</w:t>
      </w:r>
    </w:p>
    <w:p>
      <w:pPr>
        <w:pStyle w:val="Normal"/>
        <w:numPr>
          <w:ilvl w:val="0"/>
          <w:numId w:val="3"/>
        </w:numPr>
        <w:jc w:val="both"/>
        <w:rPr/>
      </w:pPr>
      <w:r>
        <w:rPr/>
        <w:t xml:space="preserve">Byly zaslány jednotlivým dodavatelům konfirmační dopisy k odsouhlasení závazků za konsignační sklady. Tyto dopisy se po odsouhlasení dodavateli postupně vrací na OFI. </w:t>
      </w:r>
    </w:p>
    <w:p>
      <w:pPr>
        <w:pStyle w:val="Normal"/>
        <w:numPr>
          <w:ilvl w:val="0"/>
          <w:numId w:val="3"/>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3"/>
        </w:numPr>
        <w:jc w:val="both"/>
        <w:rPr/>
      </w:pPr>
      <w:r>
        <w:rPr/>
        <w:t xml:space="preserve">NOR – Národní onkologický registr – zaslána informace e-mailem, že v nejbližší době bude pro zajištění NORu Olomouckého kraje zaslána částka 638 360,-Kč. Informace je podána z onkologické kliniky, písemný podklad nebyl zatím doručen. Jakmile bude známo rozdělení jednotlivým střediskům, je nutno nachystat smlouvy do kolečka -  přes onkologickou kliniku. </w:t>
      </w:r>
    </w:p>
    <w:p>
      <w:pPr>
        <w:pStyle w:val="Normal"/>
        <w:ind w:left="4956" w:hanging="0"/>
        <w:jc w:val="both"/>
        <w:rPr/>
      </w:pPr>
      <w:r>
        <w:rPr/>
        <w:t>Zodpovídá: vedoucí OEC</w:t>
      </w:r>
    </w:p>
    <w:p>
      <w:pPr>
        <w:pStyle w:val="Normal"/>
        <w:ind w:left="4956" w:hanging="0"/>
        <w:jc w:val="both"/>
        <w:rPr/>
      </w:pPr>
      <w:r>
        <w:rPr/>
        <w:t>Termín: 15. 11. 2011</w:t>
      </w:r>
    </w:p>
    <w:p>
      <w:pPr>
        <w:pStyle w:val="Normal"/>
        <w:numPr>
          <w:ilvl w:val="0"/>
          <w:numId w:val="3"/>
        </w:numPr>
        <w:jc w:val="both"/>
        <w:rPr/>
      </w:pPr>
      <w:r>
        <w:rPr/>
        <w:t xml:space="preserve">Školení v rámci účetního programu QI je plánováno na den  21.11.2011 v Brně. Nadále požadujeme školení pro zaměstnance FNOL zdarma, zatím bez odezvy.  </w:t>
      </w:r>
    </w:p>
    <w:p>
      <w:pPr>
        <w:pStyle w:val="Normal"/>
        <w:ind w:left="4956" w:hanging="0"/>
        <w:jc w:val="both"/>
        <w:rPr/>
      </w:pPr>
      <w:r>
        <w:rPr/>
        <w:t>Zodpovídá: Ing. Mikošková</w:t>
      </w:r>
    </w:p>
    <w:p>
      <w:pPr>
        <w:pStyle w:val="Normal"/>
        <w:ind w:left="4956" w:hanging="0"/>
        <w:jc w:val="both"/>
        <w:rPr/>
      </w:pPr>
      <w:r>
        <w:rPr/>
        <w:t>Termín: 20. 11. 2011</w:t>
      </w:r>
    </w:p>
    <w:p>
      <w:pPr>
        <w:pStyle w:val="Normal"/>
        <w:numPr>
          <w:ilvl w:val="0"/>
          <w:numId w:val="3"/>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15. 11. 2011</w:t>
      </w:r>
    </w:p>
    <w:p>
      <w:pPr>
        <w:pStyle w:val="Normal"/>
        <w:numPr>
          <w:ilvl w:val="0"/>
          <w:numId w:val="3"/>
        </w:numPr>
        <w:jc w:val="both"/>
        <w:rPr/>
      </w:pPr>
      <w:r>
        <w:rPr/>
        <w:t xml:space="preserve">Ing. Hadašová předala požadavky a informace k přípisu Mgr. Bergera  VOEF. Po kontrole bude zasláno Ing. Benckovi a Mgr. Bergerovi. </w:t>
      </w:r>
    </w:p>
    <w:p>
      <w:pPr>
        <w:pStyle w:val="Normal"/>
        <w:ind w:left="4956" w:hanging="0"/>
        <w:jc w:val="both"/>
        <w:rPr/>
      </w:pPr>
      <w:r>
        <w:rPr/>
        <w:t>Zodpovídá: Ing. Hadašová ve spolupráci s Ing.Mikoškovou</w:t>
      </w:r>
    </w:p>
    <w:p>
      <w:pPr>
        <w:pStyle w:val="Normal"/>
        <w:numPr>
          <w:ilvl w:val="0"/>
          <w:numId w:val="3"/>
        </w:numPr>
        <w:jc w:val="both"/>
        <w:rPr/>
      </w:pPr>
      <w:r>
        <w:rPr/>
        <w:t xml:space="preserve">Ing. Hadašová  dále informovala, že provedla kontrolu zaúčtování veškerých faktur za laboratorního diagnostika a bude OUC předložena dohadná položka ve výši cca 80 tis. Kč. Ostatní faktury jsou již zpracovány a zaúčtovány. </w:t>
      </w:r>
    </w:p>
    <w:p>
      <w:pPr>
        <w:pStyle w:val="Normal"/>
        <w:numPr>
          <w:ilvl w:val="0"/>
          <w:numId w:val="3"/>
        </w:numPr>
        <w:jc w:val="both"/>
        <w:rPr/>
      </w:pPr>
      <w:r>
        <w:rPr/>
        <w:t>Zatím není k dispozici oficiální stanovisko Ing. Marka k možnosti zablokovat v KIS Medea úhradu regulačního poplatku na zdravotnických pracovištích od následujícího dne po propuštění do domácího léčení. Úhradu na ZdP by bylo možno provést jedině v den propuštění, pak jedině na IC nebo v hlavní pokladně FNOL. Dle sdělení však tato možnost je. Po jednání všech zainteresovaných stran bude vydán příkaz ředitele k této problematice se zákazem dodatečně vybírat regulační poplatky na ZdP a bude zřízen nový bankovní účet pro regulační poplatky. Samostatné jednání k této problematice bude probíhat po skončení dnešní porady OEF.</w:t>
      </w:r>
    </w:p>
    <w:p>
      <w:pPr>
        <w:pStyle w:val="Normal"/>
        <w:ind w:left="1065" w:hanging="0"/>
        <w:jc w:val="both"/>
        <w:rPr/>
      </w:pPr>
      <w:r>
        <w:rPr/>
      </w:r>
    </w:p>
    <w:p>
      <w:pPr>
        <w:pStyle w:val="Normal"/>
        <w:jc w:val="both"/>
        <w:rPr/>
      </w:pPr>
      <w:r>
        <w:rPr/>
      </w:r>
    </w:p>
    <w:p>
      <w:pPr>
        <w:pStyle w:val="Normal"/>
        <w:ind w:firstLine="705"/>
        <w:rPr>
          <w:b/>
          <w:b/>
          <w:u w:val="single"/>
        </w:rPr>
      </w:pPr>
      <w:r>
        <w:rPr>
          <w:b/>
          <w:u w:val="single"/>
        </w:rPr>
        <w:t>Další informace:</w:t>
      </w:r>
    </w:p>
    <w:p>
      <w:pPr>
        <w:pStyle w:val="Normal"/>
        <w:numPr>
          <w:ilvl w:val="0"/>
          <w:numId w:val="1"/>
        </w:numPr>
        <w:jc w:val="both"/>
        <w:rPr/>
      </w:pPr>
      <w:r>
        <w:rPr/>
        <w:t xml:space="preserve">Vedoucí OEF  žádá, aby v den měsíční uzávěrky, nebo nejpozději následující den bylo na intranetových stránkách FNOL zveřejněno hospodaření FNOL celkem. Dále žádá zajistit rozesílání sestav hospodaření dle požadavků jednotlivých klinik neprodleně po uzavření měsíce, nejpozději do 3. pracovního dne po účetní závěrce daného období. </w:t>
      </w:r>
    </w:p>
    <w:p>
      <w:pPr>
        <w:pStyle w:val="Normal"/>
        <w:ind w:left="4956" w:hanging="0"/>
        <w:jc w:val="both"/>
        <w:rPr/>
      </w:pPr>
      <w:r>
        <w:rPr/>
        <w:t>Zodpovídá: VOEC</w:t>
      </w:r>
    </w:p>
    <w:p>
      <w:pPr>
        <w:pStyle w:val="Normal"/>
        <w:ind w:left="4956" w:hanging="0"/>
        <w:jc w:val="both"/>
        <w:rPr/>
      </w:pPr>
      <w:r>
        <w:rPr/>
        <w:t>Termín: neprodleně</w:t>
      </w:r>
    </w:p>
    <w:p>
      <w:pPr>
        <w:pStyle w:val="Normal"/>
        <w:numPr>
          <w:ilvl w:val="0"/>
          <w:numId w:val="1"/>
        </w:numPr>
        <w:jc w:val="both"/>
        <w:rPr/>
      </w:pPr>
      <w:r>
        <w:rPr/>
        <w:t>Police do centrálního archivu – jedna řada je již zajištěna, nutno změřit další police a zajistit jejich objednání a nákup v termínu do 31. 12. 2011.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1"/>
        </w:numPr>
        <w:jc w:val="both"/>
        <w:rPr/>
      </w:pPr>
      <w:r>
        <w:rPr/>
        <w:t>Na základě předloženého písemného požadavku Mgr. Čecha je nutno vystavit penalizační fakturu – zatím podklad k vystavení faktury nebyl předán.</w:t>
      </w:r>
    </w:p>
    <w:p>
      <w:pPr>
        <w:pStyle w:val="Normal"/>
        <w:ind w:left="4956" w:hanging="0"/>
        <w:jc w:val="both"/>
        <w:rPr/>
      </w:pPr>
      <w:r>
        <w:rPr/>
        <w:t>Zodpovídá: Vedoucí OFI</w:t>
      </w:r>
    </w:p>
    <w:p>
      <w:pPr>
        <w:pStyle w:val="Normal"/>
        <w:ind w:left="4956" w:hanging="0"/>
        <w:jc w:val="both"/>
        <w:rPr/>
      </w:pPr>
      <w:r>
        <w:rPr/>
        <w:t>Termín: po předložení podkladů</w:t>
      </w:r>
    </w:p>
    <w:p>
      <w:pPr>
        <w:pStyle w:val="Normal"/>
        <w:numPr>
          <w:ilvl w:val="0"/>
          <w:numId w:val="1"/>
        </w:numPr>
        <w:jc w:val="both"/>
        <w:rPr/>
      </w:pPr>
      <w:r>
        <w:rPr/>
        <w:t>Na základě žádosti vedení FNOL je třeba účet 501 13 001 – léky paušál+TISS rozdělit na další dva účty – antibiotika a antimykotika.  Antimykotika budou proúčtovány ještě v rámci účetní závěrky  10/2011, antibiotika pak za měsíc11/2011. Účty pro sledování těchto komodit byly již vytvořeny. Rozdělení zpětně je nutné v souvislosti s přípravou rozpočtu jednotlivých položek pro rok 2012.</w:t>
      </w:r>
    </w:p>
    <w:p>
      <w:pPr>
        <w:pStyle w:val="Normal"/>
        <w:tabs>
          <w:tab w:val="clear" w:pos="708"/>
          <w:tab w:val="left" w:pos="8070" w:leader="none"/>
        </w:tabs>
        <w:ind w:left="4956" w:hanging="0"/>
        <w:jc w:val="both"/>
        <w:rPr/>
      </w:pPr>
      <w:r>
        <w:rPr/>
        <w:t>Zodpovídá: VOEL,  VOUC</w:t>
      </w:r>
    </w:p>
    <w:p>
      <w:pPr>
        <w:pStyle w:val="Normal"/>
        <w:ind w:left="4956" w:hanging="0"/>
        <w:jc w:val="both"/>
        <w:rPr/>
      </w:pPr>
      <w:r>
        <w:rPr/>
        <w:t>Termín: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15. 11. 2011</w:t>
      </w:r>
    </w:p>
    <w:p>
      <w:pPr>
        <w:pStyle w:val="Normal"/>
        <w:numPr>
          <w:ilvl w:val="0"/>
          <w:numId w:val="1"/>
        </w:numPr>
        <w:jc w:val="both"/>
        <w:rPr/>
      </w:pPr>
      <w:r>
        <w:rPr/>
        <w:t xml:space="preserve">V rámci kontrolní činnosti bylo zjištěno, že do spotřeby SZM – skupiny 503(ostatní) a 502(obvaz) na jednotlivých klinikách se promítá i spotřeba z lékárny. Dle vyjádření Ing. Hadašové se v lékárně vedou tyto skupiny materiálu. Dle pokynu EN byl vydán striktní zákaz materiál ZPr vydávat do spotřeby jednotlivým klinikám. Tento materiál bude převeden na sklad ZPr, a jen tento sklad může vydávat zdravotnický materiál na jednotlivá pracoviště FNOL.  Problematika byla řešena přímo v lékárně a vedoucí lékárník Dr. Hrubý tento zákaz výdeje aplikoval v rámci lékárny s okamžitou platností. </w:t>
      </w:r>
    </w:p>
    <w:p>
      <w:pPr>
        <w:pStyle w:val="Normal"/>
        <w:numPr>
          <w:ilvl w:val="0"/>
          <w:numId w:val="1"/>
        </w:numPr>
        <w:jc w:val="both"/>
        <w:rPr/>
      </w:pPr>
      <w:r>
        <w:rPr/>
        <w:t xml:space="preserve">V souvislosti s probíhající inventurou majetku byly zjištěny problémové oblasti v rámci zařazování a nákupu drobného majetku přes sklady. Problematika vyřešena v rámci samostatné schůzky s vedoucí skladu VšM. V rámci jednání bylo vyřešeno, že sklad musí zakládat nové karty, nutno ještě dořešit účtování materiálu s bonusem. Materiál by se měl účtovat stejně jako na skladu ZPr, bonus zvlášť. K této problematice OUC osloveno nebylo, způsob účtování sdělí ing. Zdražilové vedoucí OEF. </w:t>
      </w:r>
    </w:p>
    <w:p>
      <w:pPr>
        <w:pStyle w:val="Normal"/>
        <w:numPr>
          <w:ilvl w:val="0"/>
          <w:numId w:val="1"/>
        </w:numPr>
        <w:jc w:val="both"/>
        <w:rPr/>
      </w:pPr>
      <w:r>
        <w:rPr/>
        <w:t>Vedoucí OFI informovala, že již podala požadavek o vyřazení starých trezorů ze staré podatelny na Ing. Vaňka. Nový trezor ještě nebyl dodán.</w:t>
      </w:r>
    </w:p>
    <w:p>
      <w:pPr>
        <w:pStyle w:val="Normal"/>
        <w:numPr>
          <w:ilvl w:val="0"/>
          <w:numId w:val="1"/>
        </w:numPr>
        <w:jc w:val="both"/>
        <w:rPr/>
      </w:pPr>
      <w:r>
        <w:rPr/>
        <w:t xml:space="preserve">Vedoucí OMU uvedla, že inventura majetku se chýlí ke konci, nyní se budou dohledávat  jednotlivá zařízení  v období cca 2 týdnu. Započala ale inventura skladových zásob, když k dané problematice bylo dne 31. 10. 2011 samostatné školení, kde školitelem byla Ing. Mikošková. Některé oblasti dle obdržených dotazů ale nebyly pochopeny, jednotlivé sklady budou oslovovány individuálně Ing. Mikoškovou. </w:t>
      </w:r>
    </w:p>
    <w:p>
      <w:pPr>
        <w:pStyle w:val="Normal"/>
        <w:numPr>
          <w:ilvl w:val="0"/>
          <w:numId w:val="1"/>
        </w:numPr>
        <w:jc w:val="both"/>
        <w:rPr/>
      </w:pPr>
      <w:r>
        <w:rPr/>
        <w:t>Vedoucí OMU dále sdělila, že pro další rok by bylo třeba zakoupit z důvodu efektivnosti další 2 nové čtečky čárových kódů. Staré již svou kapacitou nevyhovují. Tento požadavek bude zakomponován do plánu invenci na rok 2012.</w:t>
      </w:r>
    </w:p>
    <w:p>
      <w:pPr>
        <w:pStyle w:val="Normal"/>
        <w:numPr>
          <w:ilvl w:val="0"/>
          <w:numId w:val="1"/>
        </w:numPr>
        <w:jc w:val="both"/>
        <w:rPr/>
      </w:pPr>
      <w:r>
        <w:rPr/>
        <w:t>Vedoucí OUC informovala o konzultační návštěvě Ing. Vávrové, která se uskutečnila 31. 10. 2011. V rámci této konzultace byly vyřešeny okruhy opravných položek k pohledávkám, cash flow (které se v konečném důsledku stejně počítá ručně). Byly zaslány materiály týkající se legislativních změn vyhlášky 410/2009 Sb., a vyhlášky č. 383/2009 Sb. v souvislosti s jejich případnou účinností od 1. 1. 2012 QI – Ing. Janišovou, Ing. Vávrová a Ing. Marková. Na základě těchto změn musí dojít k úpravě programu QI.</w:t>
      </w:r>
    </w:p>
    <w:p>
      <w:pPr>
        <w:pStyle w:val="Normal"/>
        <w:numPr>
          <w:ilvl w:val="0"/>
          <w:numId w:val="1"/>
        </w:numPr>
        <w:jc w:val="both"/>
        <w:rPr/>
      </w:pPr>
      <w:r>
        <w:rPr/>
        <w:t>Vedoucí OUC se dále v souvislosti s řešením agendy regulačních poplatků a s přenosem úhrad z QI do Medey dotázala, zda by šel vystavit ve vztahu k jedné osobě vystavit jeden doklad za celou dobu její poskytnuté zdravotní péče ve FNOL. K tomuto bylo sděleno, že nikoliv, a to z důvodu vykazování, z důvodů DRG.</w:t>
      </w:r>
    </w:p>
    <w:p>
      <w:pPr>
        <w:pStyle w:val="Normal"/>
        <w:numPr>
          <w:ilvl w:val="0"/>
          <w:numId w:val="1"/>
        </w:numPr>
        <w:jc w:val="both"/>
        <w:rPr/>
      </w:pPr>
      <w:r>
        <w:rPr/>
        <w:t>Vedoucí OEL sdělila, že u faktur, které mají sice zdanitelné plnění v minulém měsíci, ale fyzicky dojdou až v období následujících, již nelze vystavit příjemku na sklad. Vzhledem k této situaci tak budou na účtu 138 zůstatky.  Toto je možné, ale v rámci dokladové inventury se toto musí zdůvodnit.</w:t>
      </w:r>
    </w:p>
    <w:p>
      <w:pPr>
        <w:pStyle w:val="Normal"/>
        <w:numPr>
          <w:ilvl w:val="0"/>
          <w:numId w:val="1"/>
        </w:numPr>
        <w:jc w:val="both"/>
        <w:rPr/>
      </w:pPr>
      <w:r>
        <w:rPr/>
        <w:t>Ing. Mikošková uvedla další informace z konzultačního dne s Ing. Vávrovou. Dle QI existuje tzv. sekce správa prostor- tato oblast by se dala využít pro agendu pí. Zdráhalové (nájmy bytů, platby za byty apod.). Namísto  smluvního  jednání s firmou o udržování stávajícího již zastaralého programu by toto mohlo být řešení. Oblast se týká především OFI a okrajově OUC.</w:t>
      </w:r>
    </w:p>
    <w:p>
      <w:pPr>
        <w:pStyle w:val="Normal"/>
        <w:numPr>
          <w:ilvl w:val="0"/>
          <w:numId w:val="1"/>
        </w:numPr>
        <w:jc w:val="both"/>
        <w:rPr/>
      </w:pPr>
      <w:r>
        <w:rPr/>
        <w:t>Ing.Mikošková  dále informovala o penalizačních fakturách v rámci QI – zda lze nastavit úroky z prodlení v zákonné míře/počtem dní 360- abychom dostali denní úrok z prodlení. Bude ještě ověřeno, pak bude schválen jednotný postup.</w:t>
      </w:r>
    </w:p>
    <w:p>
      <w:pPr>
        <w:pStyle w:val="Normal"/>
        <w:numPr>
          <w:ilvl w:val="0"/>
          <w:numId w:val="1"/>
        </w:numPr>
        <w:jc w:val="both"/>
        <w:rPr/>
      </w:pPr>
      <w:r>
        <w:rPr/>
        <w:t>Ing. Mikošková dále uvedla, že má přichystanou novou verzi programu QI, kde by měly být zachovány současné změny a měla by obsahovat i změny další, hlavně v oblasti přístupových práv.  Dohodnuto, že nová verze bude nainstalována až po účetní závěrce za 10/2011.</w:t>
      </w:r>
    </w:p>
    <w:p>
      <w:pPr>
        <w:pStyle w:val="Normal"/>
        <w:numPr>
          <w:ilvl w:val="0"/>
          <w:numId w:val="1"/>
        </w:numPr>
        <w:jc w:val="both"/>
        <w:rPr/>
      </w:pPr>
      <w:r>
        <w:rPr/>
        <w:t>Vedoucí OFI uvedla, že poplatky z plateb platebního termínu na Plastice byly Čs. Spořitelnou nastaveny na úhradu z účtu lékárny. Po kontrole zjištěných poplatků bude proveden mezi bankovními účty převod finančních částek. Poplatky z platby kartou budou nadále vedeny na NS 9041 a bude do konce roku sledováno v poznámce, že se jedná o platby platebního automatu na plastice.</w:t>
      </w:r>
    </w:p>
    <w:p>
      <w:pPr>
        <w:pStyle w:val="Normal"/>
        <w:ind w:left="4956" w:hanging="0"/>
        <w:jc w:val="both"/>
        <w:rPr/>
      </w:pPr>
      <w:r>
        <w:rPr/>
        <w:t>Zodpovídá: VOUC</w:t>
      </w:r>
    </w:p>
    <w:p>
      <w:pPr>
        <w:pStyle w:val="Normal"/>
        <w:ind w:left="4956" w:hanging="0"/>
        <w:jc w:val="both"/>
        <w:rPr/>
      </w:pPr>
      <w:r>
        <w:rPr/>
        <w:t>Termín: do 31. 12. 2011</w:t>
      </w:r>
    </w:p>
    <w:p>
      <w:pPr>
        <w:pStyle w:val="Normal"/>
        <w:jc w:val="both"/>
        <w:rPr/>
      </w:pPr>
      <w:r>
        <w:rPr/>
      </w:r>
    </w:p>
    <w:p>
      <w:pPr>
        <w:pStyle w:val="Normal"/>
        <w:jc w:val="both"/>
        <w:rPr>
          <w:b/>
          <w:b/>
          <w:u w:val="single"/>
        </w:rPr>
      </w:pPr>
      <w:r>
        <w:rPr>
          <w:b/>
          <w:u w:val="single"/>
        </w:rPr>
        <w:t>KONTROLA průběžných úkolů:</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STORNO doklad- vystavení dobropisu a následně vystavení dokladu nového, již se správnými údaji. V případě oprav zaviněných příslušným referentem, kdy se doklady nemění v částce a pod. ( př. změna kalkulační jednice, změna nákl. nebo výnosového .účtu  apod.) se dobropis nezasílá k podpisu odběrateli, ale podepisuje příslušná referentka a vedoucí daného oddělení.</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ind w:left="4956"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1. 11.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1:00Z</dcterms:created>
  <dc:creator>Pavel Havlena</dc:creator>
  <dc:description/>
  <cp:keywords/>
  <dc:language>en-US</dc:language>
  <cp:lastModifiedBy>63020</cp:lastModifiedBy>
  <cp:lastPrinted>2011-11-07T07:41:00Z</cp:lastPrinted>
  <dcterms:modified xsi:type="dcterms:W3CDTF">2011-11-07T06:41:00Z</dcterms:modified>
  <cp:revision>2</cp:revision>
  <dc:subject/>
  <dc:title> </dc:title>
</cp:coreProperties>
</file>