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15. 05. 2012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 xml:space="preserve">P. Křivková, A. Štýbnarová, E. Buzková, Ing. D.Hadašová, Bc. H. Bezděková, Mgr. M Volejníková, Ing. Mikošková, 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, že od pondělí 21. 5. 2012 bude provozní doba na IC z důvodu čerpání dovolených pouze do 15,00 hod. Měla by vyjít informace na intranetu FNOL v aktualit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. Mikošková informovala, že ve čtvrtek bude celý den přítomna Ing. Janišová a budou se řešit PAP přehledy tak, aby vše bylo zdárně dokončeno k 30. 6.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. Mikošková dále informovala o tom, že dnes bude proveden první elektronický přenos regulačních poplatků z KIS MEDEA do QI. Pořád bude muset být kontrola, zda data souhlasí. V této souvislosti je nutno neprodleně vydat Informaci ekonomického náměstka k tomuto elektronickému přenosu dat s tím, že bude uvedena povinnost všech odpovědných zaměstnanců oznamovat jakoukoliv změnu u regulačního poplatku (částka, hmotná nouze apod.) příslušným pracovnicím na ekonomickém úseku. V případě nedodání podkladu je zde možnost sankce přes náhradovou komisi FNOL.</w:t>
      </w:r>
    </w:p>
    <w:p>
      <w:pPr>
        <w:pStyle w:val="Normal"/>
        <w:ind w:left="4956" w:hanging="0"/>
        <w:jc w:val="both"/>
        <w:rPr/>
      </w:pPr>
      <w:r>
        <w:rPr/>
        <w:t>Zodpovídá: Ing. Mikošková</w:t>
      </w:r>
    </w:p>
    <w:p>
      <w:pPr>
        <w:pStyle w:val="Normal"/>
        <w:ind w:left="4956" w:hanging="0"/>
        <w:jc w:val="both"/>
        <w:rPr/>
      </w:pPr>
      <w:r>
        <w:rPr/>
        <w:t>Termín: neprodle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. Mikošková dále uvedla, že ve čtvrtek bude další jednání ve věci „správy budov“ v rámci Q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vznesla dotaz, jak řešit současnou situaci LEM, kdy se tato laboratoř částečně přestěhovala do budovy Biomedregu. Nákladové středisko je nadále vedeno pod dětskou klinikou, ale budova není FNOL a část majetku byla přestěhována. Dle sdělení Mgr. Volejníkové (vedoucí OMU) bude v této problematice kontaktovat inventárního pracovníka – pí Janošťákovou a zkusí najít nejlepší řešení tohoto problému, abychom mohli na podzim řádně provést inventuru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vznesla dotaz, v jakém časovém intervalu převádět finanční prostředky z účtu určeného pro regulační poplatky na běžný účet FNOL. Bylo dohodnuto, že při platbách – to je k 10., 20., a 30. Dni v měsí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sdělila, že byly osloveny firmy ve věci nákupu čteček. Zatím FNOL obdržela 1 nabídku. Nicméně termín pro podání nabídek je 18. 5.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informovala o ukončení prací v rámci účetní závěrky za duben 2012, předpoklad dnes, tj. 15. 5. 2012, výhled  HV - - 2 323 mil. Kč za období 1-4/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předala vedoucí odboru rozbor regulačních poplatků, kde je barevně označen rozdíl těch poplatků, u kterých nejsou v QI faktury. K tomuto bude po dnešní poradě samostatná schůz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C vznesla dotaz, zda je již zpracován plán mezd pro rok 2012, aby mohl být zakomponován do rozpočtu jednotlivým klinikám. Dle sdělení vedení FNOL bude tento plán k dispozici v 6/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ní FNOL byla zaslána k připomínkování směrnice o hospodaření s prostředky institucionální podpory v rámci FNOL. Zatím bez odez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informovala o dlouhodobé nemocenské pí. Kristýny Reifové. Agenda regulačních poplatků byla přerozdělena mezi ostatní zaměstnance, agendu dotací převzala pí. Hrbáčov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kontrolní činnosti vedoucí odboru ekonomiky a financí trvá na tom, aby průvodky smluv k předkládaným klinickým hodnocením byly vždy parafovány zástupcem vedoucí O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vislosti s plánovaným spuštěním limitů DDHM je třeba rozdělit skladové karty u nákupu na položky do 3.000,-Kč a nad 3.000Kč.  Ing. Mikošková upozorní písemně Mgr. Čecha, v kopii EN, vedoucí odboru.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>Zodpovídá:  Ing. Mikošková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 přítomné, že s platností od 23. 4. 2012 musí být každá předkládaná smlouva opatřena před podpisem ředitele FNOL také podpisem odborného garanta (předkladatele) smlouvy. V rámci ekonomického úseku se toto týká smluv klinických hodnocení a grantů. Ing. Rozkošná bude podepisovat smlouvy týkající se grantů a pí. Frühaufová pak smlouvy týkající se klinických hodnocení. Podpisem stvrzují, že smlouvu četli a její věcnou správ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, že Mgr.Cáhlíková oslovila vedoucí odboru ve věci přípravy směrnice – metodika výběru regulačních poplatků ve FNOL. Do pracovní skupiny byly delegovány vedoucí OEF, vedoucí OF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, že od 1. 8. 2012 bude probíhat ve FNOL kontrola NKÚ, která je zaměřená na čerpání nákladů z činnosti. Vedoucí odboru žádá o maximální kontrolu všech dokladů, zda jsou opatřeny všemi podpisy oprávněných osob. V případě, že tomu tak nebude, je nutno tyto doklady vrac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upozornila, že z pracovních  porad jednotlivých oddělení ekonomického odboru musí být vyhotoveny zápisy. Porady oddělení může namátkově navštívit i 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dojde ke změně SW právních předpisů. Původní program ASPI bude nahrazen novým programem CODEXIS. Je požadováno zaškolení pracovníků ekonomického úse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 důvodů předcházení nesrovnalostem ve vystavených účetních dokladech (vydané faktury) a případných následných opravách v těchto dokladech v souvislosti s elektronickou spisovnou (program WISPI) se zakazuje tyto doklady zpětně opravovat. Doklady se budou STORNOVAT celé a budou vystaveny doklady nové, již ve správném znění.</w:t>
      </w:r>
    </w:p>
    <w:p>
      <w:pPr>
        <w:pStyle w:val="Normal"/>
        <w:ind w:left="1065" w:hanging="0"/>
        <w:jc w:val="both"/>
        <w:rPr>
          <w:b/>
          <w:b/>
          <w:color w:val="FF0000"/>
          <w:u w:val="single"/>
        </w:rPr>
      </w:pPr>
      <w:r>
        <w:rPr/>
        <w:t>(</w:t>
      </w:r>
      <w:r>
        <w:rPr>
          <w:i/>
          <w:sz w:val="22"/>
          <w:szCs w:val="22"/>
        </w:rPr>
        <w:t>STORNO doklad- vystavení dobropisu a následně vystavení dokladu nového, již se správnými údaji. V případě oprav zaviněných příslušným referentem, kdy se doklady nemění v částce a pod. ( př. změna kalkulační jednice, změna nákl. nebo výnosového.účtu  apod.) se dobropis nezasílá k podpisu odběrateli, ale podepisuje příslušná referentka a vedoucí daného oddělení</w:t>
      </w:r>
      <w:r>
        <w:rPr/>
        <w:t>.)</w:t>
      </w:r>
    </w:p>
    <w:p>
      <w:pPr>
        <w:pStyle w:val="Normal"/>
        <w:ind w:left="4605" w:firstLine="351"/>
        <w:jc w:val="both"/>
        <w:rPr/>
      </w:pPr>
      <w:r>
        <w:rPr/>
        <w:t>Zodpovídá: vedoucí OEC, OFI, OEL</w:t>
      </w:r>
    </w:p>
    <w:p>
      <w:pPr>
        <w:pStyle w:val="Normal"/>
        <w:ind w:left="4254" w:firstLine="702"/>
        <w:jc w:val="both"/>
        <w:rPr/>
      </w:pPr>
      <w:r>
        <w:rPr/>
        <w:t>Termín: trv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ý způsob předávání pošty na sekretariát ředitele (NLP, EN, VUR, ředitel)-je třeba striktně dodržovat zásadu – parafa vedoucí oddělení, parafa vedoucí OEF a od vedoucí OEF 1x denně p. Kohoutová (OFI) bude předávat na sekretariát ředitele.</w:t>
      </w:r>
    </w:p>
    <w:p>
      <w:pPr>
        <w:pStyle w:val="Normal"/>
        <w:ind w:left="4605" w:firstLine="351"/>
        <w:jc w:val="both"/>
        <w:rPr/>
      </w:pPr>
      <w:r>
        <w:rPr/>
        <w:t>Zodpovídá: všichni vedoucí oddělení</w:t>
      </w:r>
    </w:p>
    <w:p>
      <w:pPr>
        <w:pStyle w:val="Normal"/>
        <w:ind w:left="4254" w:firstLine="702"/>
        <w:jc w:val="both"/>
        <w:rPr/>
      </w:pPr>
      <w:r>
        <w:rPr/>
        <w:t>Termín: průběžně-trvá</w:t>
      </w:r>
    </w:p>
    <w:p>
      <w:pPr>
        <w:pStyle w:val="Normal"/>
        <w:rPr/>
      </w:pPr>
      <w:r>
        <w:rPr/>
        <w:t>Zapsala: Hana Bezděková</w:t>
      </w:r>
    </w:p>
    <w:p>
      <w:pPr>
        <w:pStyle w:val="Normal"/>
        <w:rPr/>
      </w:pPr>
      <w:r>
        <w:rPr/>
        <w:t>Dne  15.05.20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8:00Z</dcterms:created>
  <dc:creator>Pavel Havlena</dc:creator>
  <dc:description/>
  <cp:keywords/>
  <dc:language>en-US</dc:language>
  <cp:lastModifiedBy>63020</cp:lastModifiedBy>
  <cp:lastPrinted>2012-05-15T07:05:00Z</cp:lastPrinted>
  <dcterms:modified xsi:type="dcterms:W3CDTF">2012-05-18T11:38:00Z</dcterms:modified>
  <cp:revision>2</cp:revision>
  <dc:subject/>
  <dc:title> </dc:title>
</cp:coreProperties>
</file>