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9.10. 2012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P. Křivková, pí. A. Štýbnarová, E. Buzková, Ing. D.Hadašová, pí. M. Davidová, E. Frühaufová, Mgr. M. Volejníková, Ing. Mikošková, 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žádá o kontrolu plateb ZP Metal-Aliance vzhledem k navýšení měsíčního paušálu – doplatek za 1 měsíc prověřit ve spolupráci s vedoucí OZP.</w:t>
      </w:r>
    </w:p>
    <w:p>
      <w:pPr>
        <w:pStyle w:val="Normal"/>
        <w:ind w:left="4956" w:hanging="0"/>
        <w:jc w:val="both"/>
        <w:rPr/>
      </w:pPr>
      <w:r>
        <w:rPr/>
        <w:t>Zodpovídá: vedoucí OFI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enická nemocnice - vedoucí odboru informovala o dohodě na splátkovém kalendáři dluhu 4,5 mil Kč – do 1 roku bude splaceno v měsíčních splátkách vždy nejpozději k 20. dni v měsíci. Vedoucí odboru má avízo o další záloze ve výši 300 tis. Kč – nutno prověřit, zda došlo na účet FNOL.</w:t>
      </w:r>
    </w:p>
    <w:p>
      <w:pPr>
        <w:pStyle w:val="Normal"/>
        <w:ind w:left="4956" w:hanging="0"/>
        <w:jc w:val="both"/>
        <w:rPr/>
      </w:pPr>
      <w:r>
        <w:rPr/>
        <w:t>Zodpovídá: vedoucí OFI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připomněla, že ve dnech 23.-24.10.2012 bude ve FNOL auditor Ing. Charvát.</w:t>
      </w:r>
    </w:p>
    <w:p>
      <w:pPr>
        <w:pStyle w:val="Normal"/>
        <w:numPr>
          <w:ilvl w:val="0"/>
          <w:numId w:val="1"/>
        </w:numPr>
        <w:rPr/>
      </w:pPr>
      <w:r>
        <w:rPr/>
        <w:t>Vedoucí odboru informovala o své nepřítomnosti tento pátek 12.10.2012 a dále ve dnech 25.-26.10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KÚ – vedoucí odboru informovala nadcházející schůzce s pracovníky NKÚ z Prahy. K tomu vedoucí OUC uvedla, že další požadavek NKÚ č. 3 rozeslala vedoucím příslušných útvarů s termínem splnění úkolu 12.10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 o podpisu smlouvy na rekonstrukci budovy ředitelství, která v nejbližších dnech proběhne nejdříve v této části budovy a ve 2. fázi  ve druhé části budo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vislosti s plánovanou aktualizací směrnice Sm-E002 o ekonomických činnostech má vedoucí odboru požadavek na vytvoření samostatných směrnic týkajících se agend samoplátců, darů, neinvestičních dotací, ev. dalších, na které by byl ve směrnici Sm-E002 odkaz. Svolává k tomuto jednání na čtvrtek 18.10.2012.</w:t>
      </w:r>
    </w:p>
    <w:p>
      <w:pPr>
        <w:pStyle w:val="Normal"/>
        <w:ind w:left="4956" w:hanging="0"/>
        <w:jc w:val="both"/>
        <w:rPr/>
      </w:pPr>
      <w:r>
        <w:rPr/>
        <w:t>Zodpovídá: všichni vedoucí oddělení</w:t>
      </w:r>
    </w:p>
    <w:p>
      <w:pPr>
        <w:pStyle w:val="Normal"/>
        <w:ind w:left="4956" w:hanging="0"/>
        <w:jc w:val="both"/>
        <w:rPr/>
      </w:pPr>
      <w:r>
        <w:rPr/>
        <w:t>Termín: 18.10.2012 v 8,00 hodin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kárna – problémy s přenosem dat z APOTHÉKE do QI – přenos dat za tržby za recepty proběhl v pořádku, ale náklady nejsou převedeny správně – nutná kontrola (Ing. Bencko). Dále byly řešeny odvody tržeb výdejen lékárny – na účtovacím předpise nutno uvádět jméno odvádějícího pracovníka, předmětem bude odvod tržeb (v kolonce „poznámka“ podpis odvádějícího). Dále je řešena provozní záloha, vč. odesílání balíčků – domluvit s PO Mgr. Králíčkem přes podatelnu nebo otevřeným účtem na poště 5 v areálu FN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MU informovala o přípravě podkladů pro interní audit. Dále informovala o exportech do čteček pro inventarizaci majetku. V souvislosti s tím upozornila na nutnost zaškolit 2 nové inventární pracovníky (za 2 odchozí). V pondělí 15.10.2012 bude zahájena inventarizace majet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předala vedoucí odboru materiál k pohledávám Vsetínské nemocnice. Dále informovala o přípravě odsouhlasení pohledávek a závazků k 30.9.2012 u cca 120 firem (konsignační sklady). Dále informovala, že dnes proběhne instalace bezpečnostní kamery na pokladně (propojení s podatelnou). V souvislosti s dodatkem ke smlouvě na právní služby AK Vítek upozornila vedoucí odboru na nutnost ověření další platby příští měsíc – zda bude nový dodatek podepsán, budou nové podmínky.</w:t>
      </w:r>
    </w:p>
    <w:p>
      <w:pPr>
        <w:pStyle w:val="Normal"/>
        <w:ind w:left="4956" w:hanging="0"/>
        <w:jc w:val="both"/>
        <w:rPr/>
      </w:pPr>
      <w:r>
        <w:rPr/>
        <w:t>Zodpovídá: vedoucí OFI</w:t>
      </w:r>
    </w:p>
    <w:p>
      <w:pPr>
        <w:pStyle w:val="Normal"/>
        <w:ind w:left="4956" w:hanging="0"/>
        <w:jc w:val="both"/>
        <w:rPr/>
      </w:pPr>
      <w:r>
        <w:rPr/>
        <w:t>Termín: nejbližší platba AK Ví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tom, že ve spolupráci o ÚIT zadala do elektronického tržiště poptávku na nový plánovací program COGNOS s termínem do 10.10.2012 do 10.00 hodin – zatím bez ohl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ční poplatky – vedoucí OUC podala informaci o provedených kontrolách seznamu pohledávek za RP (exekucích, ev. zemřelých) a o možnosti předání seznamu ke schválení ekonomickému náměstkovi (u EN je již původní seznam)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 důvodů předcházení nesrovnalostem ve vystavených účetních dokladech (vydané faktury) a případných následných opravách v těchto dokladech v souvislosti s elektronickou spisovnou (program WISPI) se zakazuje tyto doklady zpětně opravovat. Doklady se budou STORNOVAT celé a budou vystaveny doklady nové, již ve správném znění.</w:t>
      </w:r>
    </w:p>
    <w:p>
      <w:pPr>
        <w:pStyle w:val="Normal"/>
        <w:ind w:left="1065" w:hanging="0"/>
        <w:jc w:val="both"/>
        <w:rPr>
          <w:b/>
          <w:b/>
          <w:color w:val="FF0000"/>
          <w:u w:val="single"/>
        </w:rPr>
      </w:pPr>
      <w:r>
        <w:rPr/>
        <w:t>(</w:t>
      </w:r>
      <w:r>
        <w:rPr>
          <w:i/>
          <w:sz w:val="22"/>
          <w:szCs w:val="22"/>
        </w:rPr>
        <w:t>STORNO doklad- vystavení dobropisu a následně vystavení dokladu nového, již se správnými údaji. V případě oprav zaviněných příslušným referentem, kdy se doklady nemění v částce a pod. ( př. změna kalkulační jednice, změna nákl. nebo výnosového.účtu  apod.) se dobropis nezasílá k podpisu odběrateli, ale podepisuje příslušná referentka a vedoucí daného oddělení</w:t>
      </w:r>
      <w:r>
        <w:rPr/>
        <w:t>.)</w:t>
      </w:r>
    </w:p>
    <w:p>
      <w:pPr>
        <w:pStyle w:val="Normal"/>
        <w:ind w:left="4605" w:firstLine="351"/>
        <w:jc w:val="both"/>
        <w:rPr/>
      </w:pPr>
      <w:r>
        <w:rPr/>
        <w:t>Zodpovídá: vedoucí OEC, OFI, OEL</w:t>
      </w:r>
    </w:p>
    <w:p>
      <w:pPr>
        <w:pStyle w:val="Normal"/>
        <w:ind w:left="4254" w:firstLine="702"/>
        <w:jc w:val="both"/>
        <w:rPr/>
      </w:pPr>
      <w:r>
        <w:rPr/>
        <w:t>Termín: trvale</w:t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Dne  9.10.20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7:00Z</dcterms:created>
  <dc:creator>Pavel Havlena</dc:creator>
  <dc:description/>
  <cp:keywords/>
  <dc:language>en-US</dc:language>
  <cp:lastModifiedBy>63020</cp:lastModifiedBy>
  <cp:lastPrinted>2012-10-09T13:19:00Z</cp:lastPrinted>
  <dcterms:modified xsi:type="dcterms:W3CDTF">2012-11-01T13:47:00Z</dcterms:modified>
  <cp:revision>2</cp:revision>
  <dc:subject/>
  <dc:title> </dc:title>
</cp:coreProperties>
</file>