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06. 11. 2012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pí. A. Štýbnarová, E. Buzková, pí. M. Davidová, Bc. H. Bezděková, Mgr. M. Volejníková, Ing. Mikošková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informovala o první schůzce v souvislosti se změnami odepisování od ledna 2013. Schůzka probíhala za účasti VOEF, EN, VOMU.  Další jednání k této problematice bude následov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jednání s EN jsou zakázány jakékoliv dodávky Vsetínské nemocnici z důvodu velkého objemu pohledávek po splatnosti. Vsetínská nemocnice zatím nereaguje na naše návrhy ve věci splátkového kalendáře.  Je nastaven stejný režim jako u Jesenické nemocnice, nutno hlídat vystavování faktur, především transfuzních přípravků a to den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 o nepřítomnosti EN v tomto týd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není povoleno zatím čerpání z klinických hodnocení onkologické kliniky, řešení nedostatku fin.limitů na RDG se uskuteční až příští týd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v pátek 9.11.20.12 zahájí praxi na ekonomickém úseku 2 studentky.  Budou pomáhat s administrativou dodatků na penzijní připojištění v rámci FKSP a v oblasti regulačních poplat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EF informovala, že po projednání s EN bude probíhat proces předávání neuhrazených pohledávek za samoplátce – cizince v následujícím režimu:</w:t>
      </w:r>
    </w:p>
    <w:p>
      <w:pPr>
        <w:pStyle w:val="Normal"/>
        <w:ind w:left="1065" w:firstLine="351"/>
        <w:jc w:val="both"/>
        <w:rPr/>
      </w:pPr>
      <w:r>
        <w:rPr/>
        <w:t xml:space="preserve">- zajistit veškeré podklady (tzn. od ZP v souvislosti s pojištěním dlužníka) a </w:t>
      </w:r>
    </w:p>
    <w:p>
      <w:pPr>
        <w:pStyle w:val="Normal"/>
        <w:ind w:left="1065" w:firstLine="351"/>
        <w:jc w:val="both"/>
        <w:rPr/>
      </w:pPr>
      <w:r>
        <w:rPr/>
        <w:t xml:space="preserve">  </w:t>
      </w:r>
      <w:r>
        <w:rPr/>
        <w:t>zajistit informace od cizinecké policie</w:t>
      </w:r>
    </w:p>
    <w:p>
      <w:pPr>
        <w:pStyle w:val="Normal"/>
        <w:ind w:left="1065" w:firstLine="351"/>
        <w:jc w:val="both"/>
        <w:rPr/>
      </w:pPr>
      <w:r>
        <w:rPr/>
        <w:t>- předat materiály k vyjádření AK Vítek</w:t>
      </w:r>
    </w:p>
    <w:p>
      <w:pPr>
        <w:pStyle w:val="Normal"/>
        <w:ind w:left="1065" w:firstLine="351"/>
        <w:jc w:val="both"/>
        <w:rPr/>
      </w:pPr>
      <w:r>
        <w:rPr/>
        <w:t>- pak k podpisu EN v případě odepsání pohledávky</w:t>
      </w:r>
    </w:p>
    <w:p>
      <w:pPr>
        <w:pStyle w:val="Normal"/>
        <w:ind w:left="1065" w:firstLine="351"/>
        <w:jc w:val="both"/>
        <w:rPr/>
      </w:pPr>
      <w:r>
        <w:rPr/>
        <w:tab/>
        <w:tab/>
        <w:tab/>
        <w:tab/>
        <w:tab/>
        <w:tab/>
        <w:t>Zodpovídá: vedoucí OEC</w:t>
      </w:r>
    </w:p>
    <w:p>
      <w:pPr>
        <w:pStyle w:val="Normal"/>
        <w:ind w:left="5313" w:firstLine="351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F žádá o předání materiálů (smlouvy, faktury a jiné účetní doklady), týkající se fy. CSO Ostrava za rok 2012.</w:t>
      </w:r>
    </w:p>
    <w:p>
      <w:pPr>
        <w:pStyle w:val="Normal"/>
        <w:ind w:left="5664" w:hanging="0"/>
        <w:jc w:val="both"/>
        <w:rPr/>
      </w:pPr>
      <w:r>
        <w:rPr/>
        <w:t>Zodpovídá: vedoucí OFI</w:t>
      </w:r>
    </w:p>
    <w:p>
      <w:pPr>
        <w:pStyle w:val="Normal"/>
        <w:ind w:left="5664" w:hanging="0"/>
        <w:jc w:val="both"/>
        <w:rPr/>
      </w:pPr>
      <w:r>
        <w:rPr/>
        <w:t>Termín: neprodleně</w:t>
      </w:r>
    </w:p>
    <w:p>
      <w:pPr>
        <w:pStyle w:val="Normal"/>
        <w:ind w:left="5664" w:hanging="0"/>
        <w:jc w:val="both"/>
        <w:rPr/>
      </w:pPr>
      <w:r>
        <w:rPr/>
        <w:t>Termín: ihn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setínská nemocnice – dluh bude řešen ve stejném režimu jako u Jesenické nemocnice. Účty záloh jsou již v rámci QI nastaveny.  </w:t>
      </w:r>
    </w:p>
    <w:p>
      <w:pPr>
        <w:pStyle w:val="Normal"/>
        <w:ind w:left="5664" w:hanging="0"/>
        <w:rPr/>
      </w:pPr>
      <w:r>
        <w:rPr/>
        <w:t>Zodpovídá: vedoucí OFI a OEC</w:t>
      </w:r>
    </w:p>
    <w:p>
      <w:pPr>
        <w:pStyle w:val="Normal"/>
        <w:ind w:left="5664" w:hanging="0"/>
        <w:rPr/>
      </w:pPr>
      <w:r>
        <w:rPr/>
        <w:t>Termín: průběžně</w:t>
      </w:r>
    </w:p>
    <w:p>
      <w:pPr>
        <w:pStyle w:val="Normal"/>
        <w:ind w:left="10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. Davidová informovala, že v současné době ještě chybí faktury od magistrů lékárny v rámci účetní závěrky. Je nutno písemně oslovit Dr. Hrubého a požádat, aby doklady byly předávány do 5. dne v měsíci pro zpracování veškerých dokladů v rámci účetní závěr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 o rozeslání konfirmačních dopisů dodavatelům, provozující ve FNOL konsignační sklady. Polovina již byla potvrzených vrác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dále informovala o rozhodnutí MZ ČR o prodloužení termínu ukončení cerebrovaskulárního centra k 31. 3. 2012. Původní termín byl k 31. 12.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 o probíhající inventarizaci, když se již dohledává některý majetek. Jsou chystány podklady pro Ing. Vaňka s označením položek, ke kterým je nutno přiřadit dobu používání dle schůzky o majetku z ponděl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informovala, že rekonstrukce sociálních zařízení na našem oddělení bude spíše až v období 12/2012 jako poslední etap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podala informaci o semináři ve Fakultní nemocnici Plzeň. Seminář byl uskutečněn k problematice číselníků PDK. V této souvislosti vyvstala otázka, zda se nezapojit do sdružení fakultních nemocnici. Pro informaci uvedla, že Plzeň má již cca 90 % veškerého zboží ZPr vysoutěženo. Dále informovala o začátku řešení problematiky vedení skladu m lahví medicinálních plynů.  Bude asi nutno v této souvislosti pořídit 25 čtečky čárových kódů. Bude nutno oficiálně vypsat výběrové řízení na řešení daného nákup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, že byla smlouva na program Cognos dána do kolečka, zapracovávají se připomín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 víkend byla implantována nová verze v rámci programu QI. Spousta uživatelských funkcí opět nefungovalo, třeba zápis do WISPY. V této souvislosti je nutno připravit dopis na OR Next s tím, že není možno, aby při nahrání nové verze došlo ke ztrátě funkčnosti jiných, již odzkoušených funkcí programu. Dopis bude zaslán jménem 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dále informovala, že poslední konzultační návštěva daňového poradce Ing. Charváta bude ve dnech 17. -18. 12. 2012. Prosím připravit na tento termín případné dotazy.</w:t>
      </w:r>
    </w:p>
    <w:p>
      <w:pPr>
        <w:pStyle w:val="Normal"/>
        <w:ind w:left="5664" w:hanging="0"/>
        <w:jc w:val="both"/>
        <w:rPr/>
      </w:pPr>
      <w:r>
        <w:rPr/>
        <w:t>Zodpovídá: všichni vedoucí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ětovně žádá, aby se věnovala pozornost směrnicím v rámci ekonomického úseku. Na aktualizaci a vyhotovení jednotlivých směrnic máme listopad 2012 s tím, že směrnice musí být předány vedoucí odboru s předstihem, aby měla možnost jejich připomínkování, kontrolu.</w:t>
      </w:r>
    </w:p>
    <w:p>
      <w:pPr>
        <w:pStyle w:val="Normal"/>
        <w:ind w:left="5664" w:hanging="0"/>
        <w:jc w:val="both"/>
        <w:rPr/>
      </w:pPr>
      <w:r>
        <w:rPr/>
        <w:t>Zodpovídá: všichni vedoucí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 o tom, že na novorozeneckém odd. chtějí prodávat pomůcky pro maminky- jedná se o cca asi 20 položek. Jednalo by se o konsignační sklad, marže by byla stejná jako lékárna. V této souvislosti je třeba zajistit smlouvu, ceník zboží, proces příjmu a odvodu fin.prostředků do hlavní pokladny apod.</w:t>
      </w:r>
    </w:p>
    <w:p>
      <w:pPr>
        <w:pStyle w:val="Normal"/>
        <w:ind w:left="5664" w:hanging="0"/>
        <w:jc w:val="both"/>
        <w:rPr/>
      </w:pPr>
      <w:r>
        <w:rPr/>
        <w:t>Zodpovídá: OEC, OFI, OUC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Vedoucí odboru informovala přítomné o školení o vnitřní finanční kontrole, které se konalo v pondělí  22.10.2012. Dle zákona o Fin. kontrole postupujeme v souladu s tímto zákonem. Je nutno všem </w:t>
      </w:r>
      <w:r>
        <w:rPr>
          <w:u w:val="single"/>
        </w:rPr>
        <w:t xml:space="preserve">zdůraznit a upozornit: </w:t>
      </w:r>
      <w:r>
        <w:rPr/>
        <w:t xml:space="preserve"> </w:t>
      </w:r>
      <w:r>
        <w:rPr>
          <w:b/>
        </w:rPr>
        <w:t>Zákon ukládá ochranu veřejných prostředků a cílem finanční kontroly je ochrana veřejných financí, věcí, práv a majetkových hodnot (viz. § 2a) zák. č. 320/2001 Sb.). Z ustanovení zákona vyplývá, že každý pracovník má povinnost informovat nadřízenou osobu o případných rizicích, zjištěných v rámci finanční kontroly.</w:t>
      </w:r>
      <w:r>
        <w:rPr/>
        <w:t xml:space="preserve"> V určitých případech může jít až o hrubé porušení pracovní kázně. Dále je nutno pečlivě hlídat tzv. přísliby: Individuální – speciální (dotace, granty, investice, dary) a limitované přísliby= rozpoče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 důvodů předcházení nesrovnalostem ve vystavených účetních dokladech (vydané faktury) a případných následných opravách v těchto dokladech v souvislosti s elektronickou spisovnou (program WISPI) se zakazuje tyto doklady zpětně opravovat. Doklady se budou STORNOVAT celé a budou vystaveny doklady nové, již ve správném znění.</w:t>
      </w:r>
    </w:p>
    <w:p>
      <w:pPr>
        <w:pStyle w:val="Normal"/>
        <w:ind w:left="1065" w:hanging="0"/>
        <w:jc w:val="both"/>
        <w:rPr>
          <w:b/>
          <w:b/>
          <w:color w:val="FF0000"/>
          <w:u w:val="single"/>
        </w:rPr>
      </w:pPr>
      <w:r>
        <w:rPr/>
        <w:t>(</w:t>
      </w:r>
      <w:r>
        <w:rPr>
          <w:i/>
          <w:sz w:val="22"/>
          <w:szCs w:val="22"/>
        </w:rPr>
        <w:t>STORNO doklad- vystavení dobropisu a následně vystavení dokladu nového, již se správnými údaji. V případě oprav zaviněných příslušným referentem, kdy se doklady nemění v částce a pod. ( př. změna kalkulační jednice, změna nákl. nebo výnosového.účtu  apod.) se dobropis nezasílá k podpisu odběrateli, ale podepisuje příslušná referentka a vedoucí daného oddělení</w:t>
      </w:r>
      <w:r>
        <w:rPr/>
        <w:t>.)</w:t>
      </w:r>
    </w:p>
    <w:p>
      <w:pPr>
        <w:pStyle w:val="Normal"/>
        <w:ind w:left="4605" w:firstLine="351"/>
        <w:jc w:val="both"/>
        <w:rPr/>
      </w:pPr>
      <w:r>
        <w:rPr/>
        <w:t>Zodpovídá: vedoucí OEC, OFI, OEL</w:t>
      </w:r>
    </w:p>
    <w:p>
      <w:pPr>
        <w:pStyle w:val="Normal"/>
        <w:ind w:left="4254" w:firstLine="702"/>
        <w:jc w:val="both"/>
        <w:rPr/>
      </w:pPr>
      <w:r>
        <w:rPr/>
        <w:t>Termín: trvale</w:t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0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52:00Z</dcterms:created>
  <dc:creator>Pavel Havlena</dc:creator>
  <dc:description/>
  <cp:keywords/>
  <dc:language>en-US</dc:language>
  <cp:lastModifiedBy>63020</cp:lastModifiedBy>
  <cp:lastPrinted>2012-11-13T06:51:00Z</cp:lastPrinted>
  <dcterms:modified xsi:type="dcterms:W3CDTF">2012-11-13T05:52:00Z</dcterms:modified>
  <cp:revision>2</cp:revision>
  <dc:subject/>
  <dc:title> </dc:title>
</cp:coreProperties>
</file>