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4. 12. 2012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pí. M. Davidová, Bc. H. Bezděková, Mgr. M. Volejníková, Ing. Mikošková,  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své nepřítomnosti ve dnech 5. -7. 12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dalším jednání ve věci odpisování dlouhodobého majetku dle účetního standardu od 1. 1. 2013 – již domluva s T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NOL obdržela rozhodnutí o prominutí pokuty ve výši 7,5 mil. Kč z finančního úřadu Olomouc. Ekonomický úsek nemá k dispozici. Je nutno dohledat, komu byl originál předán. V této souvislosti je nutno provést storno původního dokladu v účetnictví.</w:t>
      </w:r>
    </w:p>
    <w:p>
      <w:pPr>
        <w:pStyle w:val="Normal"/>
        <w:ind w:left="4956" w:hanging="0"/>
        <w:jc w:val="both"/>
        <w:rPr/>
      </w:pPr>
      <w:r>
        <w:rPr/>
        <w:t>Zodpovídá: vedoucí OFI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další řešení využití konsignačních skladů v rámci FNOL   je potřeba vytisknout sestavu s obraty jednotlivých konsignačních skladů dle dodavatelů (firem) a dle klinik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důvodu nové stavby lékárny se bude připravovat dopis na MZ ČR o povolení Vlámky, když v rámci této novostavby bude přestěhována i současná ředílna cytostatik. Je třeba shromáždit veškeré podklady potřebné k dané problematice- týká se nákladů, výnosu, výnosnosti investic 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výši strávní jednotky v porovnání FNOL a FN Ostrava byla oslovena vedoucí  odd. léčebné výživy pí. Jašková, aby připravila podklady a rozbor současného stav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DG  nemá k 30. 11. 2012 vykryty objednávky (žádanky) ze skladu SZM od 22. 11. 2012.  Nachystat podklady pro jednání o případném navýšení limitu R 2012</w:t>
      </w:r>
    </w:p>
    <w:p>
      <w:pPr>
        <w:pStyle w:val="Normal"/>
        <w:ind w:left="4956" w:hanging="0"/>
        <w:jc w:val="both"/>
        <w:rPr/>
      </w:pPr>
      <w:r>
        <w:rPr/>
        <w:t>Zodpovídá: vedouc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ední konzultační návštěva daňového poradce Ing. Charváta bude 17. -18. 12. 2012. Na tento termín připravit případné dotazy a podklady k řešení.</w:t>
      </w:r>
    </w:p>
    <w:p>
      <w:pPr>
        <w:pStyle w:val="Normal"/>
        <w:ind w:left="5664" w:hanging="0"/>
        <w:jc w:val="both"/>
        <w:rPr/>
      </w:pPr>
      <w:r>
        <w:rPr/>
        <w:t>Zodpovídá: všichni vedoucí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provedené inventarizaci léků v rámci FNOL. Inventura byla ukončena s inventurním rozdílem cca 195 tis. Kč. Je do normy ztrát dle směrnice. V rámci této inventury bude třeba převést 10 ks materiálu ZPr z lékárny na sklad SZM. Jedná se o materiál fy. Fenix, bylo domluveno, že bude zprocesováno  v 12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lasti souhrnných faktur od jednotlivých dodavatelů léků bude napsán oficiální dopis na ON ,že ekonomický úsek se přikládání k vystavování tzv. souhrnných faktur a požadujeme toto pro rok 2013 zahrnout do smluvních ujednání s jednotlivými dodavateli léčiv. Jedná se o dodatky pro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MU informovala, že dnes v 13,00 hod bude jednání inventarizační komise nad výsledky inventarizace majetku ve FNOL.  Dnes bez výsledků lékárny. Dále vedoucí OMU informovala o zařazování nových věcí do majetku FNOL. V rámci nových odpisů (zbytkový čas) bude požadováno písemné odsouhlasení odpovědných osob- garantů ( náměstci ON, TIN, NIT, odbor nákupu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odepsané smlouvě  na  nový program Cognos. Převod dat by měl být uskutečněn do 5. 12. 2012 dle této smlouvy. Požadujeme pak školení v rámci novéh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podala informaci o uzávěrce za 11/2012, sklady uzavírají v Pá. 7. 12. 2012, lékárna průběžně. Předpoklad roční uzávěrky  18.1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dále informovala, že praktikanty budou pouze v pá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, že byly dány do kolečka smlouvy NOR – poskytnutí příspěvku neregionální pracoviště, když dle schválené dotace celkem obdrží FNOL cca 645 tis. Kč. Rozdělní  pro jednotlivá regionální pracoviště provedeno NOR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EC požádala os chválení, aby platby faktur účtovaných v rámci čerpání dotací, grantů a darů mohly být placeny přednostně z důvodu vyúčtování příslušných dotací ze státního rozpoč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byl Mgr. Čechovi předán soupis objemů dodávek firem, poskytujících náhradní plnění za ZTP ve výši 17,5 mil. Kč s tím, že všechny dodávky nebyly odsouhlaseny jednotlivými firm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ukončení IOPu centrální sterilizace k 31. 12. 2012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ětovně žádá, aby se věnovala pozornost směrnicím v rámci ekonomického úseku. Na aktualizaci a vyhotovení jednotlivých směrnic máme listopad 2012 s tím, že směrnice musí být předány vedoucí odboru s předstihem, aby měla možnost jejich připomínkování, kontrolu.</w:t>
      </w:r>
    </w:p>
    <w:p>
      <w:pPr>
        <w:pStyle w:val="Normal"/>
        <w:ind w:left="4248" w:firstLine="708"/>
        <w:jc w:val="both"/>
        <w:rPr/>
      </w:pPr>
      <w:r>
        <w:rPr/>
        <w:t>Zodpovídá: všichni vedoucí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praxe 2 studentek z MVŠO, nástup během listopadu – příprava podkladů k právnímu vymáhání za pohledávky RP + kontrola FK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K této problematice se vyslovila Ing. Mikošková, která písemně osloví odbor jakosti s urgencí našeho požadav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C informovala o výskytu darovacích smluv na injekce na gynekologické klinice. Dar je ve výši 3 212,-Kč. Je to obdobná problematika jako s výkony CAR pro Nadaci Péče o ženu.  Je třeba zmapovat danou situaci a pak se bude řeši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edoucí odboru informovala přítomné o školení o vnitřní finanční kontrole, které se konalo v pondělí  22.10.2012. Dle zákona o Fin. kontrole postupujeme v souladu s tímto zákonem. Je nutno všem </w:t>
      </w:r>
      <w:r>
        <w:rPr>
          <w:u w:val="single"/>
        </w:rPr>
        <w:t xml:space="preserve">zdůraznit a upozornit: </w:t>
      </w:r>
      <w:r>
        <w:rPr/>
        <w:t xml:space="preserve"> </w:t>
      </w:r>
      <w:r>
        <w:rPr>
          <w:b/>
        </w:rPr>
        <w:t>Zákon ukládá ochranu veřejných prostředků a cílem finanční kontroly je ochrana veřejných financí, věcí, práv a majetkových hodnot (viz. § 2a) zák. č. 320/2001 Sb.). Z ustanovení zákona vyplývá, že každý pracovník má povinnost informovat nadřízenou osobu o případných rizicích, zjištěných v rámci finanční kontroly.</w:t>
      </w:r>
      <w:r>
        <w:rPr/>
        <w:t xml:space="preserve"> V určitých případech může jít až o hrubé porušení pracovní kázně. Dále je nutno pečlivě hlídat tzv. přísliby: Individuální – speciální (dotace, granty, investice, dary) a limitované přísliby= rozpoč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žádá o předkládání přehledu pohledávek po splatnosti dle odběratelů vždy 2x měsíčně. Založit na disku O: novou složku Pohledávky. 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k 15. A 30. v měsí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4.12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0:00Z</dcterms:created>
  <dc:creator>Pavel Havlena</dc:creator>
  <dc:description/>
  <cp:keywords/>
  <dc:language>en-US</dc:language>
  <cp:lastModifiedBy>63020</cp:lastModifiedBy>
  <cp:lastPrinted>2012-11-06T06:57:00Z</cp:lastPrinted>
  <dcterms:modified xsi:type="dcterms:W3CDTF">2012-12-10T13:40:00Z</dcterms:modified>
  <cp:revision>2</cp:revision>
  <dc:subject/>
  <dc:title> </dc:title>
</cp:coreProperties>
</file>