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9. 1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Bc. H. Bezděková, Mgr. M. Volejníková, Ing. Mikošková,  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poděkovala za zpracování roční účetní závěrky za rok 2012. Sdělila, že v rozpočtu pro rok 2013 jsou rozpočtované i prostředky ve výši 6,25% osobního hodnocení č. 2, jehož vyplácení bylo pozastaveno od 1. 1. 2013. V případě kladného VH budou vyplaceny na konci roku 2013.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sdělila, že řeší vystavování souhrnných faktur za léky s Mgr. Čechem. Dle sdělení vedoucí odboru je dle organizačního řádu kompetentní Ing. Ondráčková, se kterou se musí tato problematika dořeš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rezentaci, která se koná dne od 9 hod v zasedací místnosti ředitelství. Na programu jsou novinky QI a novinky ve skladech.  Upozornila, že letošní rok končí servisní podpora QI. Bude nutno vypsat veřejnou zakázku na servis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, že byly předány výkazy na MÚZO, Ještě se řeší PaP, které byly zaslány v pátek. Je třeba po odsouhlasení nastavit počáteční stavy v 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 že bude programová změna na výpočet odpisů. Daňové odpisy je nutno předložit do  3/2013. Sdělila, že odpisy v 1/2013 budou bez pohybů, k zařazování jednotlivých složek majetku dojde až v 2/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K této problematice se vyslovila Ing. Mikošková, která písemně osloví odbor jakosti s urgencí našeho požada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9.1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4:00Z</dcterms:created>
  <dc:creator>Pavel Havlena</dc:creator>
  <dc:description/>
  <cp:keywords/>
  <dc:language>en-US</dc:language>
  <cp:lastModifiedBy>63020</cp:lastModifiedBy>
  <cp:lastPrinted>2013-01-29T06:43:00Z</cp:lastPrinted>
  <dcterms:modified xsi:type="dcterms:W3CDTF">2013-02-05T06:14:00Z</dcterms:modified>
  <cp:revision>2</cp:revision>
  <dc:subject/>
  <dc:title> </dc:title>
</cp:coreProperties>
</file>