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12. 2. 2013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 xml:space="preserve">P. Křivková, pí. A. Štýbnarová, E. Buzková, Bc. H. Bezděková, Mgr. M. Volejníková, Ing. Mikošková,   </w:t>
      </w:r>
    </w:p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  <w:t xml:space="preserve">Ved. OEF projednala provozní záležitosti odboru a seznámila přítomné s dalšími informacemi z ekonomickéh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Provozní informace: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Vedoucí odboru informovala o probíhajících jednáních s klinikami o rozpočtu na rok 2013. V rámci rozpočtu je vázáno 6,25% tarifních mezd. Tyto budou vyčleněny z jednotlivých klinik a v rámci rozpočtu účtovány na NS 8988.</w:t>
      </w:r>
    </w:p>
    <w:p>
      <w:pPr>
        <w:pStyle w:val="Normal"/>
        <w:numPr>
          <w:ilvl w:val="0"/>
          <w:numId w:val="2"/>
        </w:numPr>
        <w:jc w:val="both"/>
        <w:rPr>
          <w:u w:val="single"/>
        </w:rPr>
      </w:pPr>
      <w:r>
        <w:rPr/>
        <w:t>Vedoucí odboru informovala, že daňový poradce Ing. Charvát bude na pravidelné konzultační návštěvě ve FNOL ve dnech 25. -26. 2. 2013. Žádá všechny vedoucí oddělení, aby si připravily případné dotazy a náměty k řešení.</w:t>
      </w:r>
    </w:p>
    <w:p>
      <w:pPr>
        <w:pStyle w:val="Normal"/>
        <w:ind w:left="5664" w:hanging="0"/>
        <w:jc w:val="both"/>
        <w:rPr/>
      </w:pPr>
      <w:r>
        <w:rPr/>
        <w:t>Zodpovídá: vedoucí oddělení</w:t>
      </w:r>
    </w:p>
    <w:p>
      <w:pPr>
        <w:pStyle w:val="Normal"/>
        <w:ind w:left="5664" w:hanging="0"/>
        <w:jc w:val="both"/>
        <w:rPr/>
      </w:pPr>
      <w:r>
        <w:rPr/>
        <w:t>Termín: 25. -26. 2. 2013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informovala, že od začátku roku jsou tři noví vedoucí pracovníci (náměstek PEU, vedoucí dopravy Ing. Simon a ved. Odboru energetiky Ing. Eyer). Je třeba připravit novou směrnici G012 o vnitřní finanční kontrole včetně nových podpisových matic.  Dle odboru jakosti totiž již není možná další změna matic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sdělila, že pro rok 20143 bylo rozhodnuto, že kliniky budou hodnoceny podle tří položek, a to jsou léky, SZM a hrubé mzdy. Hodnocení bude probíhat čtvrtletně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informovala, že ne ve  13,00 hod bude předána ze strany NKÚ závěrečná zpráva za přítomnosti ředitele FNOL a EN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informovala, že byl zpracován a zaslán rozpočet FKSP v rámci přípravy nové kolektivní smlouvy na rok 2013. V souvislosti s tímto vedoucí navrhuje, aby od roku 2014 se již nepřispívalo na stravu důchodcům, a potažmo se bude muset zvýšit i stravné zaměstnanců. Vše z důvodu vyčerpání rezerv v rámci FKSP z minulých let.</w:t>
      </w:r>
    </w:p>
    <w:p>
      <w:pPr>
        <w:pStyle w:val="Normal"/>
        <w:jc w:val="both"/>
        <w:rPr/>
      </w:pPr>
      <w:r>
        <w:rPr>
          <w:b/>
          <w:u w:val="single"/>
        </w:rPr>
        <w:t>Další informac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doucí OFI předala podklady k jednání s Čs. . spořitelnou. Sdělila, že 11. 2. 2013 v rámci přípravy faktur k platbě bylo opět zachyceno několik faktur s nestandardní splatností ze skladu SZM. Opětovně je nutno napsat upozornění na vedoucí skladu i pí. Barochovo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Ing. Mikošková sdělila, že při přenosu z Apotéky do QI v rámci účetní závěrky byly opětovně zjištěny chyby. Informaci o chybách zaslala Ing. Mikošková na vědomí vědoucí odboru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MU informovala, že je již nachystaný odpisový plán pro EN. Prosí tím o připomínkování vedoucí odboru před odesláním ekonomickému náměstkovi. Bude dopracován odpisový plán na jednotlivé NS dle schváleného plánu investic. Ten bude řešen dnešního d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upozornila na to, aby všechny doklady odpovídaly daným smlouvám. Nelze hřešit na to, že jde o výpůjčku apod. Cena uvedená ve smlouvy musí sedět s dokladem a naopak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 rámci účetní závěrky za leden 2013 nebyla přítomna pí. Zdráhalová v souvislosti s převodem srážek za ubytování z mezd. Nikdo ji nezastupoval. Je nutno, aby Ing. Mikošková písemně sdělila odboru služeb, kdo bude paní Zdráhalovou v době její nepřítomnosti zastupov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UC sdělila, že začíná uzávěrka skladů. Vedoucí dále sdělila, že všem, kterých se  dotýká problematika PaP byla zaslána nová metodika, kde v zeleném sloupci jsou zcela nové data a ve žlutém pak jen změny proti původním. Je nutno tento materiál prostudova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doucí OUC – sdělila, že uzávěrka za leden 2013 bude se zpožděním, předpoklad cca 20.2.20.13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sdělila, že nadále trvají stejná pravidla pro platby faktur:</w:t>
      </w:r>
    </w:p>
    <w:p>
      <w:pPr>
        <w:pStyle w:val="Normal"/>
        <w:ind w:left="1080" w:hanging="0"/>
        <w:jc w:val="both"/>
        <w:rPr/>
      </w:pPr>
      <w:r>
        <w:rPr/>
        <w:t>Potraviny, daně, poplatky – ve splatnosti, potraviny splatnost 14-30dní</w:t>
      </w:r>
    </w:p>
    <w:p>
      <w:pPr>
        <w:pStyle w:val="Normal"/>
        <w:ind w:left="1080" w:hanging="0"/>
        <w:jc w:val="both"/>
        <w:rPr/>
      </w:pPr>
      <w:r>
        <w:rPr/>
        <w:t>Všechny standardní záležitosti mají splatnost 60 dní, vynímečně pak 45 dní. Na většinu úhrad jsou uzavřeny smlouvy s danou splatností. Pokud jsou vystavovány individuální objednávka, tak splatnost 45 dní!!!  Je nutno dle vnitřních pravidel FNOL upozorňovat na délku splatnosti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Vedoucí odboru opakovaně upozornila, aby nemocni zaměstnanci čerpali NPV nebo případně ŘD a nechodili do práce, kde můžou nakazit ostatní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edoucí odboru informovala, že na základě přípisu AK Vítek </w:t>
      </w:r>
      <w:r>
        <w:rPr>
          <w:b/>
        </w:rPr>
        <w:t>budou upomínky zasílány doporučeně.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Vsetínská nemocnice – dluh je řešen nadále ve stejném režimu jako u Jesenické nemocnice. Účty záloh jsou již v rámci QI nastaveny.  </w:t>
      </w:r>
    </w:p>
    <w:p>
      <w:pPr>
        <w:pStyle w:val="Normal"/>
        <w:ind w:left="5664" w:hanging="0"/>
        <w:rPr/>
      </w:pPr>
      <w:r>
        <w:rPr/>
        <w:t>Zodpovídá: vedoucí OFI a OEC</w:t>
      </w:r>
    </w:p>
    <w:p>
      <w:pPr>
        <w:pStyle w:val="Normal"/>
        <w:ind w:left="5664" w:hanging="0"/>
        <w:rPr/>
      </w:pPr>
      <w:r>
        <w:rPr/>
        <w:t>Termín: průběžně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OEC vznesla dotaz v jakém časovém horizontu budou k dispozici překlady formulářů apod., které jsme předávaly na odbor jakosti pro veřejnou zakázku. Překlady formulářů byly Ing . Mikoškovou několikrát urgován, vedoucí odboru bude urgovat přes EN. Na základě projednání s EN je nutno oslovit TM, který má uzavřenou smlouvu s překladatelem, aby  byl překlady provedeny. Zajistí komplexně Ing. Mikoš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ana Bezděková</w:t>
      </w:r>
    </w:p>
    <w:p>
      <w:pPr>
        <w:pStyle w:val="Normal"/>
        <w:rPr/>
      </w:pPr>
      <w:r>
        <w:rPr/>
        <w:t>Dne  12.2.2013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5:31:00Z</dcterms:created>
  <dc:creator>Pavel Havlena</dc:creator>
  <dc:description/>
  <cp:keywords/>
  <dc:language>en-US</dc:language>
  <cp:lastModifiedBy>63020</cp:lastModifiedBy>
  <cp:lastPrinted>2013-01-29T06:43:00Z</cp:lastPrinted>
  <dcterms:modified xsi:type="dcterms:W3CDTF">2013-02-19T05:31:00Z</dcterms:modified>
  <cp:revision>2</cp:revision>
  <dc:subject/>
  <dc:title> </dc:title>
</cp:coreProperties>
</file>