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ind w:left="708" w:firstLine="708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ÁPIS Z PORADY odboru ekonomiky a financí (OEF) ze dne 26. 2. 2013</w:t>
      </w:r>
    </w:p>
    <w:p>
      <w:pPr>
        <w:pStyle w:val="Normal"/>
        <w:ind w:left="708" w:firstLine="708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1410" w:hanging="1410"/>
        <w:rPr/>
      </w:pPr>
      <w:r>
        <w:rPr/>
        <w:t>Přítomni:</w:t>
        <w:tab/>
        <w:t>P. Křivková, pí. A. Štýbnarová, E. Buzková, Bc. H. Bezděková, Mgr. M. Volejníková, Ing. Mikošková</w:t>
      </w:r>
    </w:p>
    <w:p>
      <w:pPr>
        <w:pStyle w:val="Normal"/>
        <w:rPr/>
      </w:pPr>
      <w:r>
        <w:rPr/>
        <w:tab/>
        <w:t xml:space="preserve"> </w:t>
        <w:tab/>
        <w:tab/>
      </w:r>
    </w:p>
    <w:p>
      <w:pPr>
        <w:pStyle w:val="Normal"/>
        <w:rPr/>
      </w:pPr>
      <w:r>
        <w:rPr/>
        <w:t xml:space="preserve">Ved. OEF projednala provozní záležitosti odboru a seznámila přítomné s dalšími informacemi z ekonomického úseku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Provozní informace: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/>
        <w:t>Vedoucí odboru informovala o schválení nových podpisových matic a nového znění směrnice Sm. G-012 o vnitřní finanční kontrole. Hlavní změny, za PRN je nyní TIN, změna podpisových matic v přípravě smluv u konsignačních skladů, změny u soudních poplatků a v oblasti marketingu,public relations. Platnost je od 1. 2. 2013.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/>
        <w:t>Vedoucí odboru informovala, že od 1,4,20143 se připravuje změna organizačního řádu, v této souvislosti bude i změna směrnice G-012.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/>
        <w:t>Vedoucí informovala o podepsání dodatků s Čs. Spořitelnou. Písemné vyhotovení bankovních výpisů bude měsíčně. Dále se ještě upřesňuje svoz mincí.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/>
        <w:t>Nadále pokračují jednání s klinikami o rozpočtu pro rok 2013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edoucí odboru sdělila, že pro rok 2013 bylo rozhodnuto, že kliniky budou hodnoceny podle tří položek, a to jsou léky, SZM a hrubé mzdy. Hodnocení bude probíhat čtvrtletně.</w:t>
      </w:r>
    </w:p>
    <w:p>
      <w:pPr>
        <w:pStyle w:val="Normal"/>
        <w:jc w:val="both"/>
        <w:rPr/>
      </w:pPr>
      <w:r>
        <w:rPr>
          <w:b/>
          <w:u w:val="single"/>
        </w:rPr>
        <w:t>Další informace</w:t>
      </w:r>
      <w:r>
        <w:rPr>
          <w:u w:val="single"/>
        </w:rPr>
        <w:t xml:space="preserve">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edoucí OFI informovala, že byly vyměněny všechny platební  termimály za bezkontaktní. Výpisy z těchto terminálů jsou zdarma. Dále podala informaci o platbách s tím, že opět byly zadrženy fa ze skladu ZPr, kde byla splatnost menší než 60 dní. Bylo řešeno osobně s pí. Barochovo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edoucí OFI dále informovala, že k 31. 3. 2013 měl končit projekt IOP Cerebro, ale z důvodu posunutí veřejných zakázek na nákup techniky bude prodlouženo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 této souvislosti bylo sděleno, že jsou zřízena 2 nová NS na K17 Cerebro – 1731 ( JIP) a 1713 (standardní lůžkové oddělení). Provoz bude hrazen z vlastních prostředků FNOL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edoucí OMU informovala o drobných úpravách ve směrnici o dlouhodobém majetku. Po schůzce s TIN by byly případné změny do směrnice doplněny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Na základě předběžného výpočtu daně z příjmu právnických osob za rok 2012 dojde ke snížení záloh na DPPO. V této souvislosti je nutno napsat žádost o snížení stanovených záloh splatných k 15. 3. a 15. 6. 2013.</w:t>
      </w:r>
    </w:p>
    <w:p>
      <w:pPr>
        <w:pStyle w:val="Normal"/>
        <w:ind w:left="5664" w:hanging="0"/>
        <w:jc w:val="both"/>
        <w:rPr/>
      </w:pPr>
      <w:r>
        <w:rPr/>
        <w:t>Zodpovídá: vedoucí OEC</w:t>
      </w:r>
    </w:p>
    <w:p>
      <w:pPr>
        <w:pStyle w:val="Normal"/>
        <w:ind w:left="5664" w:hanging="0"/>
        <w:jc w:val="both"/>
        <w:rPr/>
      </w:pPr>
      <w:r>
        <w:rPr/>
        <w:t>Termín: neprodleně</w:t>
      </w:r>
    </w:p>
    <w:p>
      <w:pPr>
        <w:pStyle w:val="Normal"/>
        <w:ind w:left="1080" w:hanging="0"/>
        <w:jc w:val="both"/>
        <w:rPr/>
      </w:pPr>
      <w:r>
        <w:rPr/>
        <w:t xml:space="preserve">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g. Mikošková opětovně uvedla, že jsou problémy s Apotékou, opětovně rozdíly v rámci uzávěrky. V této souvislosti bude svolána schůzka za přítomnosti EN, Dr. Hrubý, Mgr. Berger,VOEF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Vedoucí OUC sdělila, že proběhne jednání výběrové komise v rámci veřejné zakázky na účetní audit. </w:t>
        <w:br/>
        <w:t>Vedoucí OUC dále uvedla, že v souvislosti s novými PaP jsou ve výkazech řádky, které se  FNOL netýkají, ale musí se vykazovat s nulovou hodnotou. Nutno oslovit QI o úpravu výkazů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edoucí OUC dále informovala, že dnešního dne přebírá zpět doklady, které byly předávány NKÚ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edoucí OEC  vznesla dotaz, zda se mohou čerpat finanční prostředky na nákup materiálu v rámci schválených grantových programu z běžného účtu FNOL do doby, než bude z MZ ČR přiznána dotace a zaslána dotace.  Je nutno připravit podklad pro poradu vedení ke schválení této záležitosti.</w:t>
      </w:r>
    </w:p>
    <w:p>
      <w:pPr>
        <w:pStyle w:val="Normal"/>
        <w:ind w:left="4956" w:hanging="0"/>
        <w:jc w:val="both"/>
        <w:rPr/>
      </w:pPr>
      <w:r>
        <w:rPr/>
        <w:t>Zodpovídá: Vedoucí OEC</w:t>
      </w:r>
    </w:p>
    <w:p>
      <w:pPr>
        <w:pStyle w:val="Normal"/>
        <w:ind w:left="4956" w:hanging="0"/>
        <w:jc w:val="both"/>
        <w:rPr/>
      </w:pPr>
      <w:r>
        <w:rPr/>
        <w:t>Termín: po 4. 3. 2013</w:t>
      </w:r>
    </w:p>
    <w:p>
      <w:pPr>
        <w:pStyle w:val="Normal"/>
        <w:ind w:left="1080" w:hanging="0"/>
        <w:jc w:val="both"/>
        <w:rPr>
          <w:b/>
          <w:b/>
          <w:u w:val="single"/>
        </w:rPr>
      </w:pPr>
      <w:r>
        <w:rPr/>
        <w:tab/>
        <w:tab/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ROLA průběžných úkolů a informací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setínská nemocnice – dluh je řešen nadále ve stejném režimu jako u Jesenické nemocnice. Účty záloh jsou již v rámci QI nastaveny.  </w:t>
      </w:r>
    </w:p>
    <w:p>
      <w:pPr>
        <w:pStyle w:val="Normal"/>
        <w:ind w:left="5664" w:hanging="0"/>
        <w:rPr/>
      </w:pPr>
      <w:r>
        <w:rPr/>
        <w:t>Zodpovídá: vedoucí OFI a OEC</w:t>
      </w:r>
    </w:p>
    <w:p>
      <w:pPr>
        <w:pStyle w:val="Normal"/>
        <w:ind w:left="5664" w:hanging="0"/>
        <w:rPr/>
      </w:pPr>
      <w:r>
        <w:rPr/>
        <w:t>Termín: průběžně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OEC vznesla dotaz v jakém časovém horizontu budou k dispozici překlady formulářů apod., které jsme předávaly na odbor jakosti pro veřejnou zakázku. Překlady formulářů byly Ing . Mikoškovou několikrát urgován, vedoucí odboru bude urgovat přes EN. Na základě projednání s EN je nutno oslovit TM, který má uzavřenou smlouvu s překladatelem, aby byly překlady provedeny. Zajistí komplexně Ing. Mikošková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doucí odboru sdělila, že nadále trvají stejná pravidla pro platby faktur:</w:t>
      </w:r>
    </w:p>
    <w:p>
      <w:pPr>
        <w:pStyle w:val="Normal"/>
        <w:ind w:left="1080" w:hanging="0"/>
        <w:jc w:val="both"/>
        <w:rPr/>
      </w:pPr>
      <w:r>
        <w:rPr/>
        <w:t>Potraviny, daně, poplatky – ve splatnosti, potraviny splatnost 14-30dní</w:t>
      </w:r>
    </w:p>
    <w:p>
      <w:pPr>
        <w:pStyle w:val="Normal"/>
        <w:ind w:left="1080" w:hanging="0"/>
        <w:jc w:val="both"/>
        <w:rPr/>
      </w:pPr>
      <w:r>
        <w:rPr/>
        <w:t>Všechny standardní záležitosti mají splatnost 60 dní, vynímečně pak 45 dní. Na většinu úhrad jsou uzavřeny smlouvy s danou splatností. Pokud jsou vystavovány individuální objednávka, tak splatnost 45 dní!!!  Je nutno dle vnitřních pravidel FNOL upozorňovat na délku splatnosti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doucí odboru opakovaně upozornila, aby nemocni zaměstnanci čerpali NPV nebo případně ŘD a nechodili do práce, kde můžou nakazit ostatní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edoucí odboru informovala, že na základě přípisu AK Vítek </w:t>
      </w:r>
      <w:r>
        <w:rPr>
          <w:b/>
        </w:rPr>
        <w:t>budou upomínky zasílány doporučeně.</w:t>
      </w:r>
    </w:p>
    <w:p>
      <w:pPr>
        <w:pStyle w:val="Normal"/>
        <w:ind w:left="1065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a: Hana Bezděková</w:t>
      </w:r>
    </w:p>
    <w:p>
      <w:pPr>
        <w:pStyle w:val="Normal"/>
        <w:rPr/>
      </w:pPr>
      <w:r>
        <w:rPr/>
        <w:t>Dne  26.2.2013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Helvetica65-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1" w:type="dxa"/>
      <w:jc w:val="left"/>
      <w:tblInd w:w="43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80"/>
      <w:gridCol w:w="2308"/>
      <w:gridCol w:w="3240"/>
      <w:gridCol w:w="1643"/>
    </w:tblGrid>
    <w:tr>
      <w:trPr>
        <w:trHeight w:val="898" w:hRule="atLeast"/>
      </w:trPr>
      <w:tc>
        <w:tcPr>
          <w:tcW w:w="248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I. P. Pavlova 6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775 20 Olomouc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tel: +420 588 443 195</w:t>
          </w:r>
        </w:p>
        <w:p>
          <w:pPr>
            <w:pStyle w:val="Normal"/>
            <w:autoSpaceDE w:val="false"/>
            <w:rPr>
              <w:rFonts w:ascii="Helvetica" w:hAnsi="Helvetica" w:cs="HelveticaCE-Light"/>
              <w:color w:val="00529C"/>
              <w:sz w:val="20"/>
              <w:szCs w:val="20"/>
            </w:rPr>
          </w:pPr>
          <w:r>
            <w:rPr>
              <w:rFonts w:cs="HelveticaCE-Light" w:ascii="Helvetica" w:hAnsi="Helvetica"/>
              <w:color w:val="00529C"/>
              <w:sz w:val="20"/>
              <w:szCs w:val="20"/>
            </w:rPr>
          </w:r>
        </w:p>
      </w:tc>
      <w:tc>
        <w:tcPr>
          <w:tcW w:w="2308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fax: +420 588 44 2533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e-mail: pavlina.krivkova@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www.fnol.cz</w:t>
          </w:r>
        </w:p>
        <w:p>
          <w:pPr>
            <w:pStyle w:val="Normal"/>
            <w:autoSpaceDE w:val="false"/>
            <w:rPr>
              <w:rFonts w:ascii="Helvetica" w:hAnsi="Helvetica" w:cs="HelveticaCE-Light"/>
              <w:b/>
              <w:b/>
              <w:color w:val="00529C"/>
              <w:sz w:val="20"/>
              <w:szCs w:val="20"/>
            </w:rPr>
          </w:pPr>
          <w:r>
            <w:rPr>
              <w:rFonts w:cs="HelveticaCE-Light" w:ascii="Helvetica" w:hAnsi="Helvetica"/>
              <w:b/>
              <w:color w:val="00529C"/>
              <w:sz w:val="20"/>
              <w:szCs w:val="20"/>
            </w:rPr>
          </w:r>
        </w:p>
      </w:tc>
      <w:tc>
        <w:tcPr>
          <w:tcW w:w="324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margin">
                  <wp:posOffset>-4411980</wp:posOffset>
                </wp:positionH>
                <wp:positionV relativeFrom="margin">
                  <wp:posOffset>-4199255</wp:posOffset>
                </wp:positionV>
                <wp:extent cx="7559040" cy="4634230"/>
                <wp:effectExtent l="0" t="0" r="0" b="0"/>
                <wp:wrapNone/>
                <wp:docPr id="2" name="WordPictureWatermark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WordPictureWatermark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56655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59040" cy="4634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color w:val="00529C"/>
              <w:sz w:val="15"/>
              <w:szCs w:val="15"/>
            </w:rPr>
            <w:t>Bank. spojení: Česká spořitelna, a. s.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Číslo účtu: 2934392/0800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1643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IČ: 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DIČ: CZ00098892</w:t>
          </w:r>
        </w:p>
        <w:p>
          <w:pPr>
            <w:pStyle w:val="Normal"/>
            <w:autoSpaceDE w:val="false"/>
            <w:rPr>
              <w:rFonts w:ascii="Helvetica" w:hAnsi="Helvetica" w:cs="HelveticaCE-Light"/>
              <w:color w:val="00529C"/>
              <w:sz w:val="20"/>
              <w:szCs w:val="20"/>
            </w:rPr>
          </w:pPr>
          <w:r>
            <w:rPr>
              <w:rFonts w:cs="HelveticaCE-Light" w:ascii="Helvetica" w:hAnsi="Helvetica"/>
              <w:color w:val="00529C"/>
              <w:sz w:val="20"/>
              <w:szCs w:val="20"/>
            </w:rPr>
          </w:r>
        </w:p>
      </w:tc>
    </w:tr>
  </w:tbl>
  <w:p>
    <w:pPr>
      <w:pStyle w:val="Normal"/>
      <w:autoSpaceDE w:val="false"/>
      <w:rPr>
        <w:rFonts w:ascii="Helvetica65-Medium;Arial" w:hAnsi="Helvetica65-Medium;Arial" w:cs="HelveticaCE-Light"/>
        <w:color w:val="00529C"/>
        <w:sz w:val="20"/>
        <w:szCs w:val="20"/>
      </w:rPr>
    </w:pPr>
    <w:r>
      <w:rPr>
        <w:rFonts w:cs="HelveticaCE-Light" w:ascii="Helvetica65-Medium;Arial" w:hAnsi="Helvetica65-Medium;Arial"/>
        <w:color w:val="00529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114300</wp:posOffset>
          </wp:positionH>
          <wp:positionV relativeFrom="margin">
            <wp:posOffset>-571500</wp:posOffset>
          </wp:positionV>
          <wp:extent cx="2400300" cy="9144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549" t="3199" r="60680" b="88236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Symbol" w:hAnsi="Symbol" w:cs="Symbol"/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5:33:00Z</dcterms:created>
  <dc:creator>Pavel Havlena</dc:creator>
  <dc:description/>
  <cp:keywords/>
  <dc:language>en-US</dc:language>
  <cp:lastModifiedBy>63020</cp:lastModifiedBy>
  <cp:lastPrinted>2013-03-05T06:33:00Z</cp:lastPrinted>
  <dcterms:modified xsi:type="dcterms:W3CDTF">2013-03-05T05:33:00Z</dcterms:modified>
  <cp:revision>2</cp:revision>
  <dc:subject/>
  <dc:title> </dc:title>
</cp:coreProperties>
</file>