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2. 03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pí. A. Štýbnarová, E. Buzková, Bc. H. Bezděková, Mgr. M. Volejníková, Ing. Mikošková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odboru informovala o zveřejnění výběrového řízení na pracovnici OFI na webových stránkách FNOL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informovala, že bude zveřejněna výzva pro podání nabídek na účetní a daňové poradenství. Bude se jednat o veřejnou zakázku malého rozsahu. Termín pro podání nabídek do 22. 3. 2013 do 15,00 hod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odboru informovala, že k 31. 3. 2013 budou ukončeny veškeré další práce na současném programovém vybavení majetku FNOL, na základě rozhodnutí EN bude majetek převeden pod ekonomicky systém QI do konce roku 2013. V rámci tohoto převodu je nutná schůzka s Ing. Janišovou ( QI) ještě do konce března 2013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dále sdělila, že veškeré žádanky ze zdravotnických pracovišť týkající se praní prádla bude realizováno formou žádanek přes QI, když na základě těchto žádanek bude přímo i účtováno na příslušné účty jednotlivým nákladovým střediskům.</w:t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/>
        <w:t xml:space="preserve">Vedoucí odboru informovala o výsledcích schůzky k problematice SW Apotéka.  Vzhledem k neustále se opakujícím rozdílům mezi skladovou evidencí a účetnictvím, bude detailnější rozčlenění skladů a převodu zboží mezi skladem výdejním a prodejním se bude uskutečňovat nejen fyzicky, ale i formou vystavování výdejek a příjemek. Budou k tomuto nastaveny kontrolní sestavy. </w:t>
      </w:r>
    </w:p>
    <w:p>
      <w:pPr>
        <w:pStyle w:val="Normal"/>
        <w:ind w:left="106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FI informovala o uskutečněných platbách, opětovně fa ZPr byly v nižší splatnosti než 60 dní. Vedoucí odboru oficiálně napíše vedoucí skladu ZPr o prověření a sjednání náprav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FI sdělila, že po zjištění dokladů od roku 2010 vzhledem k záloze IC, bude tato odúčtována ze záloh s tím, že zálohy pro IC již nebudou 82 tis. Kč., ale 47 tis. Kč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FI informovala o zřízení účtu u ČNB jako příjmový a výdajový účet pro dotace IOP a OPVK. V této souvislosti je třeba zajistit zplnomocnění ekonomického náměstka jako statutárního zástupce, aby mohl podepisovat příkazy k platebním operacím k tomuto účt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košková sdělila, že byly do QI  nahrány limity pro všeobecný sklad. Vzhledem k tomuto došlo k časovému prodloužení při aktualizaci limitů. Požadavek na úpravu byl již zaslán ORCZ jako urgent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Ing. Mikošková informovala, že Mgr. Čech navrhl formu souhrnných faktur  i v rámci  ZPr. Hlavně by se jednalo o fy. Promedica. Příjem zboží by byl na základě dodacích listů a byla by pak jedna souhrnná faktura.  Pro zkušební období budou faktury týdenní a po vyhodnocení by se mohlo prodloužit.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UC sdělila, že se zpracovává účetní závěrka za období 02/2013. Předpoklad 15. 3. 2013. V souvislosti s převodem majetku do QI upozornila na to, aby byly současně řešeny i PaPy týkající se majetk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UC dále uvedla, že jsou problémy s novými PaPy. Musí se počkat na novou verzi QI. Hlavní problémy v tabulce 10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UC sdělila, že všechny materiálu NKÚ byly vráceny. Vedoucí odboru informovala, že nemá doposud zprávu o výsledku kontroly NKˇU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setínská nemocnice – dluh je řešen nadále ve stejném režimu jako u Jesenické nemocnice. Účty záloh jsou již v rámci QI nastaveny.  </w:t>
      </w:r>
    </w:p>
    <w:p>
      <w:pPr>
        <w:pStyle w:val="Normal"/>
        <w:ind w:left="5664" w:hanging="0"/>
        <w:rPr/>
      </w:pPr>
      <w:r>
        <w:rPr/>
        <w:t>Zodpovídá: vedoucí OFI a OEC</w:t>
      </w:r>
    </w:p>
    <w:p>
      <w:pPr>
        <w:pStyle w:val="Normal"/>
        <w:ind w:left="5664" w:hanging="0"/>
        <w:rPr/>
      </w:pPr>
      <w:r>
        <w:rPr/>
        <w:t>Termín: průbě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. Mikoškovou několikrát urgovány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sdělila, že nadále trvají stejná pravidla pro platby faktur:</w:t>
      </w:r>
    </w:p>
    <w:p>
      <w:pPr>
        <w:pStyle w:val="Normal"/>
        <w:ind w:left="1080" w:hanging="0"/>
        <w:jc w:val="both"/>
        <w:rPr/>
      </w:pPr>
      <w:r>
        <w:rPr/>
        <w:t>Potraviny, daně, poplatky – ve splatnosti, potraviny splatnost 14-30dní</w:t>
      </w:r>
    </w:p>
    <w:p>
      <w:pPr>
        <w:pStyle w:val="Normal"/>
        <w:ind w:left="1080" w:hanging="0"/>
        <w:jc w:val="both"/>
        <w:rPr/>
      </w:pPr>
      <w:r>
        <w:rPr/>
        <w:t>Všechny standardní záležitosti mají splatnost 60 dní, vynímečně pak 45 dní. Na většinu úhrad jsou uzavřeny smlouvy s danou splatností. Pokud jsou vystavovány individuální objednávka, tak splatnost 45 dní!!!  Je nutno dle vnitřních pravidel FNOL upozorňovat na délku s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12.3.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53:00Z</dcterms:created>
  <dc:creator>Pavel Havlena</dc:creator>
  <dc:description/>
  <cp:keywords/>
  <dc:language>en-US</dc:language>
  <cp:lastModifiedBy>63020</cp:lastModifiedBy>
  <cp:lastPrinted>2013-03-19T06:53:00Z</cp:lastPrinted>
  <dcterms:modified xsi:type="dcterms:W3CDTF">2013-03-19T05:53:00Z</dcterms:modified>
  <cp:revision>2</cp:revision>
  <dc:subject/>
  <dc:title> </dc:title>
</cp:coreProperties>
</file>