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9. 03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pí. A. Štýbnarová, E. Buzková, Bc. H. Bezděková, Mgr. M. Volejníková, Ing. Mikošková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odboru informovala o zveřejnění výběrového řízení na pracovnici OFI na webových stránkách FNOL. Přihlášených je cca 20 osob. Dnes proběhne první výběrové kolo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informovala, že byla zveřejněna výzva pro podání nabídek na účetní a daňové poradenství. Bude se jednat o veřejnou zakázku malého rozsahu. Termín pro podání nabídek do 22. 3. 2013 do 15,00 hod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odboru informovala, že k 31. 3. 2013 budou ukončeny veškeré další práce na současném programovém vybavení majetku FNOL, na základě rozhodnutí EN bude majetek převeden pod ekonomicky systém QI do konce roku 2013. V rámci tohoto převodu je nutná schůzka s Ing. Janišovou ( QI) ještě do konce března 2013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dále sdělila, že veškeré žádanky ze zdravotnických pracovišť týkající se praní prádla bude realizováno formou žádanek přes QI, když na základě těchto žádanek bude přímo i účtováno na příslušné účty jednotlivým nákladovým střediskům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Vedoucí odboru informovala o zavedení stejného režimu jako u Vsetínské nemocnice také u Baťovy nemocnice Zlín, z důvodu pohledávek po splatnosti v objemu cca 1,3 mil. Kč. 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>Vedoucí odboru informovala, že v době její nepřítomnosti budou porady OEF každí úterý od 8,00 hod v malé zasedací místnosti na ředitelství FNOL.</w:t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FI informovala o uskutečněných platbách, opětovně fa ZPr byly v nižší splatnosti než 60 dní. Ing. Mikošková prověří neustálý důvod výskytu dat jiných, než je dohodnutá splatnos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i v době její nepřítomnosti se bude platit ve stanovených termínech, na konci měsíce aspoň den předem, aby prošly všechny platb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MU informovala, že připravují požadavky na QI v souvislosti s převodem majetku pod tento systém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košková informovala o dnešní schůzce na lékárně. Jednání se bude logických posloupností v rámci výroby na lékárně a s tím souvisejících účetních prac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 o tom, že od 1. 4. 2013 by měl být nový organizační řád a podle toho se bude muset upravit směrnice G012 a s tím související podpisové matic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košková sdělila, že v tomto týdnu by měla být nasazena testovací verze nových PaP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EC informovala o limitech v rámci QI. VšM provádí Ing. Zdražilov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informovala, že smlouva na účetní audit byla dána již minulý týden k podpisu. Nutno prověřit u právníků současný stav. S tímto souvisí místnost pro kontrolní činnost – prověří vedoucí odboru u EN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UC sdělila, že všechny materiálu NKÚ byly vráceny. Vedoucí odboru informovala, že nemá doposud zprávu o výsledku kontroly NKˇU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setínská nemocnice – dluh je řešen nadále ve stejném režimu jako u Jesenické nemocnice. Účty záloh jsou již v rámci QI nastaveny.  </w:t>
      </w:r>
    </w:p>
    <w:p>
      <w:pPr>
        <w:pStyle w:val="Normal"/>
        <w:ind w:left="5664" w:hanging="0"/>
        <w:rPr/>
      </w:pPr>
      <w:r>
        <w:rPr/>
        <w:t>Zodpovídá: vedoucí OFI a OEC</w:t>
      </w:r>
    </w:p>
    <w:p>
      <w:pPr>
        <w:pStyle w:val="Normal"/>
        <w:ind w:left="5664" w:hanging="0"/>
        <w:rPr/>
      </w:pPr>
      <w:r>
        <w:rPr/>
        <w:t>Termín: průbě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sdělila, že nadále trvají stejná pravidla pro platby faktur:</w:t>
      </w:r>
    </w:p>
    <w:p>
      <w:pPr>
        <w:pStyle w:val="Normal"/>
        <w:ind w:left="1080" w:hanging="0"/>
        <w:jc w:val="both"/>
        <w:rPr/>
      </w:pPr>
      <w:r>
        <w:rPr/>
        <w:t>Potraviny, daně, poplatky – ve splatnosti, potraviny splatnost 14-30dní</w:t>
      </w:r>
    </w:p>
    <w:p>
      <w:pPr>
        <w:pStyle w:val="Normal"/>
        <w:ind w:left="1080" w:hanging="0"/>
        <w:jc w:val="both"/>
        <w:rPr/>
      </w:pPr>
      <w:r>
        <w:rPr/>
        <w:t>Všechny standardní záležitosti mají splatnost 60 dní, vynímečně pak 45 dní. Na většinu úhrad jsou uzavřeny smlouvy s danou splatností. Pokud jsou vystavovány individuální objednávka, tak splatnost 45 dní!!!  Je nutno dle vnitřních pravidel FNOL upozorňovat na délku s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19.3.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5:27:00Z</dcterms:created>
  <dc:creator>Pavel Havlena</dc:creator>
  <dc:description/>
  <cp:keywords/>
  <dc:language>en-US</dc:language>
  <cp:lastModifiedBy>63020</cp:lastModifiedBy>
  <cp:lastPrinted>2013-03-26T06:26:00Z</cp:lastPrinted>
  <dcterms:modified xsi:type="dcterms:W3CDTF">2013-03-26T05:27:00Z</dcterms:modified>
  <cp:revision>2</cp:revision>
  <dc:subject/>
  <dc:title> </dc:title>
</cp:coreProperties>
</file>