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6. 03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pí. A. Štýbnarová, E. Buzková, Bc. H. Bezděková, Mgr. M. Volejníková, Ing. Mikošková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 xml:space="preserve">Vedoucí odboru informovala o výsledku výběrového řízení na pracovnici OFI. Nástup nové pracovnice 2. 4. 2013. 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informovala o výsledku VZMR na podání nabídek na účetní a daňové poradenství. Vítězem VZMRU se stala fy. CGB-Consult, s.r.o. Smlouva bude uzavřena na 4 roky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, že k 31. 3. 2013 budou ukončeny veškeré další práce na současném programovém vybavení majetku FNOL, na základě rozhodnutí EN bude majetek převeden pod ekonomicky systém QI do konce roku 2013. V rámci tohoto převodu je nutná schůzka s Ing. Janišovou ( QI) ještě do konce března 2013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dále sdělila, že veškeré žádanky ze zdravotnických pracovišť týkající se praní prádla bude realizováno formou žádanek přes QI, když na základě těchto žádanek bude přímo i účtováno na příslušné účty jednotlivým nákladovým střediskům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Vedoucí odboru informovala o zavedení stejného režimu jako u Vsetínské nemocnice také u Baťovy nemocnice Zlín, z důvodu pohledávek po splatnosti v objemu cca 1,3 mil. Kč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edoucí odboru informovala, že v době její nepřítomnosti budou porady OEF každí úterý od 8,00 hod v malé zasedací místnosti na ředitelství FNOL.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informovala o uskutečněných platbách. Na základě prověření Ing. Mikoškovou bylo zjištěno, že chybné datum se načitá u faktur, u kterých je provedena částečná úhrada formou zápočtu s dobropisem.  Bylo předáno na help desk jako požadavek na opravu datumu splatnosti, který by měl zůstat neměnný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informovala, že v dubnu 20143 proběhne kontrola z MZ CŘ na programy IOP – Kardio, sterilizace a cerebro. Zahájení 11. 4. 2013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sdělila, že pro smlouvy na grantové projekty bude používán stejný účet jako doposud, tzn.- s předčíslím 30189-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IMU sdělila, že se na oddělení obrátil Ing. Říha ve věci ředění cytostatik. 3 analyzátory zůstanou, chtěl vyčíslit zůstatkovou cenu období 03/2014. V této souvislosti bude předán materiál ve věci ředění cytostatik Mgr. Volejníkové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informovala, že dnešního dne od 9,00hod. je na kontrolním dnu Ing. Janišová. Ve středu by měla být nainstalovaná nová verze s PaP. Bude se řešit s pí. Buzkov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dále informovala, že na základě jednání o zavedení sazeb DPH do číselníku zboží, bude po červnové uzávěrce uzavřen skald textilu a ZPr, aby se mohla provést oprava číselníků tak, že na kartách zboží budou vidět ceny bez DPH i s DPH. K tomuto zásahu bude vydána informace 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dále informovala, že byl zahájen interní audit č.1/2013 – Příjmy z doplňkového prodeje v rámci stravovacího provoz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i v době její nepřítomnosti se bude platit ve stanovených termínech, na konci měsíce aspoň den předem, aby prošly všechny plat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MU informovala, že připravují požadavky na QI v souvislosti s převodem majetku pod tento systé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tom, že od 1. 4. 2013 by měl být nový organizační řád a podle toho se bude muset upravit směrnice G012 a s tím související podpisové ma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EC informovala o limitech v rámci QI. VšM provádí Ing. Zdražil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UC sdělila, že všechny materiálu NKÚ byly vráceny. Vedoucí odboru informovala, že nemá doposud zprávu o výsledku kontroly NKÚ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etínská nemocnice – dluh je řešen nadále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nadále trvají stejná pravidla pro platby faktur:</w:t>
      </w:r>
    </w:p>
    <w:p>
      <w:pPr>
        <w:pStyle w:val="Normal"/>
        <w:ind w:left="1080" w:hanging="0"/>
        <w:jc w:val="both"/>
        <w:rPr/>
      </w:pPr>
      <w:r>
        <w:rPr/>
        <w:t>Potraviny, daně, poplatky – ve splatnosti, potraviny splatnost 14-30dní</w:t>
      </w:r>
    </w:p>
    <w:p>
      <w:pPr>
        <w:pStyle w:val="Normal"/>
        <w:ind w:left="1080" w:hanging="0"/>
        <w:jc w:val="both"/>
        <w:rPr/>
      </w:pPr>
      <w:r>
        <w:rPr/>
        <w:t>Všechny standardní záležitosti mají splatnost 60 dní, vynímečně pak 45 dní. Na většinu úhrad jsou uzavřeny smlouvy s danou splatností. Pokud jsou vystavovány individuální objednávka, tak splatnost 45 dní!!!  Je nutno dle vnitřních pravidel FNOL upozorňovat na délku s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26.3.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5:05:00Z</dcterms:created>
  <dc:creator>Pavel Havlena</dc:creator>
  <dc:description/>
  <cp:keywords/>
  <dc:language>en-US</dc:language>
  <cp:lastModifiedBy>63020</cp:lastModifiedBy>
  <cp:lastPrinted>2013-04-02T07:05:00Z</cp:lastPrinted>
  <dcterms:modified xsi:type="dcterms:W3CDTF">2013-04-02T05:05:00Z</dcterms:modified>
  <cp:revision>2</cp:revision>
  <dc:subject/>
  <dc:title> </dc:title>
</cp:coreProperties>
</file>