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ind w:left="708" w:firstLine="708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ÁPIS Z PORADY odboru ekonomiky a financí (OEF) ze dne 09. 04. 2013</w:t>
      </w:r>
    </w:p>
    <w:p>
      <w:pPr>
        <w:pStyle w:val="Normal"/>
        <w:ind w:left="708" w:firstLine="708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410" w:hanging="1410"/>
        <w:rPr/>
      </w:pPr>
      <w:r>
        <w:rPr/>
        <w:t>Přítomni:</w:t>
        <w:tab/>
        <w:t>pí. A. Štýbnarová, E. Buzková, Bc. H. Bezděková, Mgr. M. Volejníková, Ing. Mikošková</w:t>
      </w:r>
    </w:p>
    <w:p>
      <w:pPr>
        <w:pStyle w:val="Normal"/>
        <w:rPr/>
      </w:pPr>
      <w:r>
        <w:rPr/>
        <w:t>Omluveni:</w:t>
        <w:tab/>
        <w:t>P. Křivková</w:t>
        <w:tab/>
        <w:t xml:space="preserve">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 xml:space="preserve">Ved. OEC projednala provozní záležitosti odboru a seznámila přítomné s dalšími informacemi z ekonomického úseku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Provozní informac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edoucí OEC informovala o nastavení stejného systému sledování plateb a objednávek u Krajské nemocnice Zlín jako u Jesenické a Vsetínské nemocnice. Objednávky budou realizovány pouze proti záloze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edoucí OEC informovala o provedení účetního auditu za rok 2012 fy. BDO. Audit bude proveden v termínu od 20. 5. do 31. 5. 201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edoucí OEC informovala, že byly připsány na účet FNOL finanční prostředky na úhradu fa IOP.</w:t>
      </w:r>
    </w:p>
    <w:p>
      <w:pPr>
        <w:pStyle w:val="Normal"/>
        <w:ind w:left="106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Další informace</w:t>
      </w:r>
      <w:r>
        <w:rPr>
          <w:u w:val="single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edoucí OFI informovala o uskutečněných platbách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doucí OFI informovala, že v dubnu 20143 proběhne kontrola z MZ CŘ na programy IOP – Kardio, sterilizace a cerebro. Zahájení 11. 4. 201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doucí OMU informovala o přípravě daňových odpisů pro Ing. Charváta jako podklad ke zpracování daňového přiznání FNOL za rok 2012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doucí OMU dále informovala, že pracuje na požadavcích pro aplikaci modulu majetek v QI. Byla schůzka s EN, zatím nevíme výsledek. Požadavek na Ing. Mikoškovou o prezentaci modulu „majetek“. V rámci Q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Ing. Mikošková informovala o schůzce s Ing. Horákem v záležitosti exportních souborů z VEMy přímo do QI, aby se již nemuselo využívat programu UCTO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doucí OEC informovala o limitech v rámci QI. VšM provádí Ing. Zdražilová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/>
        <w:t>Vedoucí OUC informovala o nové verzi výkazu PAP, jsou přidělány nové sloupce. V QI připraveno, pokud není uzavřen 1. Q. 2013 nelze odzkoušet správnou funkčnost, data budou po uzávěrce odeslána tzv. „naostro“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/>
        <w:t xml:space="preserve">Vedoucí OEC informovala, že od 1. 4. 2013 došlo k rozdělení provozu dopravy na 3 samostatná střediska – sanitní, osobní a nákladní. Byl osloven vedoucí provozu o přerozdělení současného rozpočtu na tři nová střediska s termínem do 20. 4. 2013. </w:t>
      </w:r>
    </w:p>
    <w:p>
      <w:pPr>
        <w:pStyle w:val="Normal"/>
        <w:ind w:left="5664" w:hanging="0"/>
        <w:jc w:val="both"/>
        <w:rPr>
          <w:b/>
          <w:b/>
          <w:u w:val="single"/>
        </w:rPr>
      </w:pPr>
      <w:r>
        <w:rPr/>
        <w:t>Zodpovídá: Vedoucí OEC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/>
        <w:t>Ing. Mikošková informovala o probíhajících pracích v souvislosti se zavedením výdejek a žádanek  prádelny  do QI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/>
        <w:t>Ing. Mikošková informovala o požadavku vedení na to, aby se žádankami na léky v programu QI mohly objednávat pouze léky z pozitivního listu. Je třeba upravit v rámci QI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/>
        <w:t>V souvislosti s tím, že druhé upomínky jsou zasílány doporučeně, je třeba zajistit, aby již do WISPY šly tyto upomínky s příznakem doporučeně. - Prověří Ing. Mikošková.</w:t>
        <w:tab/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ROLA průběžných úkolů a informací: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/>
        <w:t>Vedoucí odboru informovala, že i v době její nepřítomnosti se bude platit ve stanovených termínech, na konci měsíce aspoň den předem, aby prošly všechny platby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/>
        <w:t>Vedoucí odboru informovala, že v době její nepřítomnosti budou porady OEF každí úterý od 8,00 hod v malé zasedací místnosti na ředitelství FNOL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OEC vznesla dotaz v jakém časovém horizontu budou k dispozici překlady formulářů apod., které jsme předávaly na odbor jakosti pro veřejnou zakázku. Překlady formulářů byly Ing. Mikoškovou několikrát urgovány, vedoucí odboru bude urgovat přes EN. Na základě projednání s EN je nutno oslovit TM, který má uzavřenou smlouvu s překladatelem, aby byly překlady provedeny. Zajistí komplexně Ing. Mikošková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edoucí odboru sdělila, že nadále trvají stejná pravidla pro platby faktur:</w:t>
      </w:r>
    </w:p>
    <w:p>
      <w:pPr>
        <w:pStyle w:val="Normal"/>
        <w:ind w:left="1080" w:hanging="0"/>
        <w:jc w:val="both"/>
        <w:rPr/>
      </w:pPr>
      <w:r>
        <w:rPr/>
        <w:t>Potraviny, daně, poplatky – ve splatnosti, potraviny splatnost 14-30dní</w:t>
      </w:r>
    </w:p>
    <w:p>
      <w:pPr>
        <w:pStyle w:val="Normal"/>
        <w:ind w:left="1080" w:hanging="0"/>
        <w:jc w:val="both"/>
        <w:rPr/>
      </w:pPr>
      <w:r>
        <w:rPr/>
        <w:t>Všechny standardní záležitosti mají splatnost 60 dní, vynímečně pak 45 dní. Na většinu úhrad jsou uzavřeny smlouvy s danou splatností. Pokud jsou vystavovány individuální objednávka, tak splatnost 45 dní!!!  Je nutno dle vnitřních pravidel FNOL upozorňovat na délku splatnost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edoucí odboru sdělila, že pro rok 2013 bylo rozhodnuto, že kliniky budou hodnoceny podle tří položek, a to jsou léky, SZM a hrubé mzdy. Hodnocení bude probíhat čtvrtletně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g. Mikošková dále informovala, že na základě jednání o zavedení sazeb DPH do číselníku zboží, bude po červnové uzávěrce uzavřen skald textilu a ZPr, aby se mohla provést oprava číselníků tak, že na kartách zboží budou vidět ceny bez DPH i s DPH. K tomuto zásahu bude vydána informace EN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edoucí odboru opakovaně upozornila, aby nemocni zaměstnanci čerpali NPV nebo případně ŘD a nechodili do práce, kde můžou nakazit ostatní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Vedoucí odboru informovala, že na základě přípisu AK Vítek </w:t>
      </w:r>
      <w:r>
        <w:rPr>
          <w:b/>
        </w:rPr>
        <w:t>budou upomínky zasílány doporučeně.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 Hana Bezděková</w:t>
      </w:r>
    </w:p>
    <w:p>
      <w:pPr>
        <w:pStyle w:val="Normal"/>
        <w:rPr/>
      </w:pPr>
      <w:r>
        <w:rPr/>
        <w:t>Dne  9.4.2013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43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. P. Pavlova 6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775 2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 443 195</w:t>
          </w:r>
        </w:p>
        <w:p>
          <w:pPr>
            <w:pStyle w:val="Normal"/>
            <w:autoSpaceDE w:val="false"/>
            <w:rPr>
              <w:rFonts w:ascii="Helvetica" w:hAnsi="Helvetica" w:cs="HelveticaCE-Light"/>
              <w:color w:val="00529C"/>
              <w:sz w:val="20"/>
              <w:szCs w:val="20"/>
            </w:rPr>
          </w:pPr>
          <w:r>
            <w:rPr>
              <w:rFonts w:cs="HelveticaCE-Light" w:ascii="Helvetica" w:hAnsi="Helvetica"/>
              <w:color w:val="00529C"/>
              <w:sz w:val="20"/>
              <w:szCs w:val="20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8 44 2533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pavlina.krivkova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Helvetica" w:hAnsi="Helvetica" w:cs="HelveticaCE-Light"/>
              <w:b/>
              <w:b/>
              <w:color w:val="00529C"/>
              <w:sz w:val="20"/>
              <w:szCs w:val="20"/>
            </w:rPr>
          </w:pPr>
          <w:r>
            <w:rPr>
              <w:rFonts w:cs="HelveticaCE-Light" w:ascii="Helvetica" w:hAnsi="Helvetica"/>
              <w:b/>
              <w:color w:val="00529C"/>
              <w:sz w:val="20"/>
              <w:szCs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-4411980</wp:posOffset>
                </wp:positionH>
                <wp:positionV relativeFrom="margin">
                  <wp:posOffset>-4199255</wp:posOffset>
                </wp:positionV>
                <wp:extent cx="7559040" cy="4634230"/>
                <wp:effectExtent l="0" t="0" r="0" b="0"/>
                <wp:wrapNone/>
                <wp:docPr id="2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56655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59040" cy="4634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spořitelna, a. s.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2934392/080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Helvetica" w:hAnsi="Helvetica" w:cs="HelveticaCE-Light"/>
              <w:color w:val="00529C"/>
              <w:sz w:val="20"/>
              <w:szCs w:val="20"/>
            </w:rPr>
          </w:pPr>
          <w:r>
            <w:rPr>
              <w:rFonts w:cs="HelveticaCE-Light" w:ascii="Helvetica" w:hAnsi="Helvetica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114300</wp:posOffset>
          </wp:positionH>
          <wp:positionV relativeFrom="margin">
            <wp:posOffset>-571500</wp:posOffset>
          </wp:positionV>
          <wp:extent cx="2400300" cy="914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4:45:00Z</dcterms:created>
  <dc:creator>Pavel Havlena</dc:creator>
  <dc:description/>
  <cp:keywords/>
  <dc:language>en-US</dc:language>
  <cp:lastModifiedBy>63020</cp:lastModifiedBy>
  <cp:lastPrinted>2013-04-23T06:46:00Z</cp:lastPrinted>
  <dcterms:modified xsi:type="dcterms:W3CDTF">2013-04-23T04:46:00Z</dcterms:modified>
  <cp:revision>3</cp:revision>
  <dc:subject/>
  <dc:title> </dc:title>
</cp:coreProperties>
</file>