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16. 04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í. A. Štýbnarová, E. Buzková, Bc. H. Bezděková, Mgr. M. Volejníková, Ing. Mikošková</w:t>
      </w:r>
    </w:p>
    <w:p>
      <w:pPr>
        <w:pStyle w:val="Normal"/>
        <w:rPr/>
      </w:pPr>
      <w:r>
        <w:rPr/>
        <w:t>Omluveni:</w:t>
        <w:tab/>
        <w:t>P. Křivková</w:t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Ved. OEC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EC informovala o projednání konečné nabídky svozu mincí- z důvodu nemožnosti zajištění času od 13-15 hod ve dnech PO, St a Pá v času Loomis, bylo po projednání s EN schváleno nastavení času klient. Vedoucí OFI osloví p. Baráka se žádostí o zaslání návrhu smlouvy.</w:t>
      </w:r>
    </w:p>
    <w:p>
      <w:pPr>
        <w:pStyle w:val="Normal"/>
        <w:ind w:left="4956" w:hanging="0"/>
        <w:jc w:val="both"/>
        <w:rPr/>
      </w:pPr>
      <w:r>
        <w:rPr/>
        <w:t>Zodpovídá:VOEC, VOF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základě uzavřené smlouvy s Čs. Spořitelnou o změně podmínek je třeba prověřit, zda jsou nové podmínky ze strany Čs. Spořitelny plněny.</w:t>
      </w:r>
    </w:p>
    <w:p>
      <w:pPr>
        <w:pStyle w:val="Normal"/>
        <w:ind w:left="4956" w:hanging="0"/>
        <w:jc w:val="both"/>
        <w:rPr/>
      </w:pPr>
      <w:r>
        <w:rPr/>
        <w:t>Zodpovídá: VOF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EC informovala o konzultační návštěvě Ing. Charváta ve dnech 22. -23. 4. 2013.  Na daný termínu nutno nachystat případné požadavky k projednání.</w:t>
      </w:r>
    </w:p>
    <w:p>
      <w:pPr>
        <w:pStyle w:val="Normal"/>
        <w:ind w:left="4956" w:hanging="0"/>
        <w:jc w:val="both"/>
        <w:rPr/>
      </w:pPr>
      <w:r>
        <w:rPr/>
        <w:t>Zodpovídá: všichni vedouc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základě předaného soupisu podkladů, které požaduje připravit firma BDO, která bude vykonávat účetní audit za rok 2012, bude dne 24. 4. 2013 v 9,00 hod samostatná schůzka k rozdělení jednotlivých dokumentů.</w:t>
      </w:r>
    </w:p>
    <w:p>
      <w:pPr>
        <w:pStyle w:val="Normal"/>
        <w:ind w:left="4956" w:hanging="0"/>
        <w:jc w:val="both"/>
        <w:rPr/>
      </w:pPr>
      <w:r>
        <w:rPr/>
        <w:t>Zodpovídá: všichni vedoucí</w:t>
      </w:r>
    </w:p>
    <w:p>
      <w:pPr>
        <w:pStyle w:val="Normal"/>
        <w:ind w:left="10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informovala o ukončení účetní závěrky za březen 2013. Státní výkazy byly odeslány, nyní se budou zpracovávat výkazy PAP. V této souvislosti by měla být úprava v Q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informovala, že na základě požadavku interního auditu byla povinnost skladu aktualizovat směrnici o skladové evidenci. Na základě tohoto požadavku by se měla udělat směrnice na veškeré skladové hospodářství v rámci FNOL. Ing. Mikošková provede základní část a pak zašle k připomínkování, případně k doplně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Ing. Mikošková informovala, že pozitivní listy na žádanky léků by se měly zavést od 1. 5.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I informovala o uskutečněných platbách k datu 15. 4. 201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informovala o kontrole MZ ČR na IOP, která se uskutečnila dne 11. 4. 2013.  Kontrola proběhla bez větších připomínek, drobné připomínky byly k veřejným zakázkám. Tyto byly adresovány právnímu odboru FNO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informovala o novém procesu schvalování plateb v rámci IOP a OPVKV do 1. 1. 2013 v souvislosti se zřízením nových účtu dle novely zákona č. 218/2000 S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platností od 1. 6. 2013 bude zrušen účet FNOL s předčíslím 182- , který sloužil pro platby lékár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informovala o přípravě daňových odpisů pro Ing. Charváta jako podklad ke zpracování daňového přiznání FNOL za rok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dále informovala, že pracuje na požadavcích pro aplikaci modulu majetek v QI. Byla schůzka s EN, zatím nevíme výsledek. Požadavek na Ing. Mikoškovou o prezentaci modulu „majetek“. V rámci Q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informovala o problematice zápůjček přístrojů a zařízení z UP. EN bylo nařízeno STOP stav, přesto na OMU neustále docházejí nové požadavky na zařazení nových strojů do evidence.  Vedoucí OEC prověří stav u EN a sdělí výslede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Vedoucí OEC informovala, že od 1. 4. 2013 došlo k rozdělení provozu dopravy na 3 samostatná střediska – sanitní, osobní a nákladní. Byl osloven vedoucí provozu o přerozdělení současného rozpočtu na tři nová střediska s termínem do 20. 4. 2013. </w:t>
      </w:r>
    </w:p>
    <w:p>
      <w:pPr>
        <w:pStyle w:val="Normal"/>
        <w:ind w:left="5664" w:hanging="0"/>
        <w:jc w:val="both"/>
        <w:rPr>
          <w:b/>
          <w:b/>
          <w:u w:val="single"/>
        </w:rPr>
      </w:pPr>
      <w:r>
        <w:rPr/>
        <w:t>Zodpovídá: Vedoucí OE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Ing. Mikošková informovala o probíhajících pracích v souvislosti se zavedením výdejek a žádanek  prádelny  do Q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V souvislosti s tím, že druhé upomínky jsou zasílány doporučeně, je třeba zajistit, aby již do WISPY šly tyto upomínky s příznakem doporučeně. - Prověří Ing. Mikošková.</w:t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Vedoucí odboru informovala, že i v době její nepřítomnosti se bude platit ve stanovených termínech, na konci měsíce aspoň den předem, aby prošly všechny platby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Vedoucí odboru informovala, že v době její nepřítomnosti budou porady OEF každí úterý od 8,00 hod v malé zasedací místnosti na ředitelství FN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. Mikoškovou několikrát urgovány, vedoucí odboru bude urgovat přes EN. Na základě projednání s EN je nutno oslovit TM, který má uzavřenou smlouvu s překladatelem, aby byly překlady provedeny. Zajistí komplexně Ing. Mikošk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sdělila, že nadále trvají stejná pravidla pro platby faktur:</w:t>
      </w:r>
    </w:p>
    <w:p>
      <w:pPr>
        <w:pStyle w:val="Normal"/>
        <w:ind w:left="1080" w:hanging="0"/>
        <w:jc w:val="both"/>
        <w:rPr/>
      </w:pPr>
      <w:r>
        <w:rPr/>
        <w:t>Potraviny, daně, poplatky – ve splatnosti, potraviny splatnost 14-30dní</w:t>
      </w:r>
    </w:p>
    <w:p>
      <w:pPr>
        <w:pStyle w:val="Normal"/>
        <w:ind w:left="1080" w:hanging="0"/>
        <w:jc w:val="both"/>
        <w:rPr/>
      </w:pPr>
      <w:r>
        <w:rPr/>
        <w:t>Všechny standardní záležitosti mají splatnost 60 dní, vynímečně pak 45 dní. Na většinu úhrad jsou uzavřeny smlouvy s danou splatností. Pokud jsou vystavovány individuální objednávka, tak splatnost 45 dní!!!  Je nutno dle vnitřních pravidel FNOL upozorňovat na délk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sdělila, že pro rok 2013 bylo rozhodnuto, že kliniky budou hodnoceny podle tří položek, a to jsou léky, SZM a hrubé mzdy. Hodnocení bude probíhat čtvrtlet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. Mikošková dále informovala, že na základě jednání o zavedení sazeb DPH do číselníku zboží, bude po červnové uzávěrce uzavřen skald textilu a ZPr, aby se mohla provést oprava číselníků tak, že na kartách zboží budou vidět ceny bez DPH i s DPH. K tomuto zásahu bude vydána informace 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opakovaně upozornila, aby nemocni zaměstnanci čerpali NPV nebo případně ŘD a nechodili do práce, kde můžou nakazit ostat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oucí odboru informovala, že na základě přípisu AK Vítek </w:t>
      </w:r>
      <w:r>
        <w:rPr>
          <w:b/>
        </w:rPr>
        <w:t>budou upomínky zasílány doporučeně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Dne  16.4.20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09:00Z</dcterms:created>
  <dc:creator>Pavel Havlena</dc:creator>
  <dc:description/>
  <cp:keywords/>
  <dc:language>en-US</dc:language>
  <cp:lastModifiedBy>63020</cp:lastModifiedBy>
  <cp:lastPrinted>2013-04-23T07:09:00Z</cp:lastPrinted>
  <dcterms:modified xsi:type="dcterms:W3CDTF">2013-04-23T05:09:00Z</dcterms:modified>
  <cp:revision>2</cp:revision>
  <dc:subject/>
  <dc:title> </dc:title>
</cp:coreProperties>
</file>