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6. 07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pí. A. Štýbnarová, E. Buzková, Bc. H. Bezděková, Mgr. M. Volejníková, 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uvedla, že je třeba dopracovat zadávací dokumentaci k modulu majetek a dalším položkám, které se budou v rámci QI implementovat. V rámci implementace „majetku“ je třeba dbát, že majetek má velkou návaznost na PAPy.</w:t>
      </w:r>
    </w:p>
    <w:p>
      <w:pPr>
        <w:pStyle w:val="Normal"/>
        <w:ind w:left="4248" w:hanging="0"/>
        <w:jc w:val="both"/>
        <w:rPr/>
      </w:pPr>
      <w:r>
        <w:rPr/>
        <w:t>Zodpovídá: vedoucí OMU, Ing. Mikoš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rozhodnutí EN bude změnové řízení o rozpočtu FNOL probíhat po vyhodnocení pololetí 2013 a úprava rozpočtu bude od 1. 9. 2013. V rámci změnového řízení budou zakomponovány i změny rozpočtu krve, rozpočtu hlavního mechanika, přesun mezi cestovným a školením na základě podkladu P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pozorní Mgr. Králíčka na nedodržení Příkazu ředitel č.8/2013k mezitímní účetní závěrce k 30. 6. 2013 v tom, že nebyly dodány podklady k proúčtování vyúčtování nájmu za by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sdělila, že dnes, tj. v úterý a ve středu budou probíhat pohovory se zájemci o místo finančního referenta na OF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začínají probíhat jednání s klinikami o vyhodnocením plnění rozpočtu za 1. pol. 2013. Nutno dle rozpisu nachystat složky jednotlivých pracovišť spolu se sestavami o hospodaření.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ind w:left="5664" w:hanging="0"/>
        <w:jc w:val="both"/>
        <w:rPr/>
      </w:pPr>
      <w:r>
        <w:rPr/>
        <w:t>Termín: dle rozpi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vznesla dotaz, zda lez v rámci QI řešit evidenci pracovních pomůcek k osobnímu užívání. Je třeba, aby bylo zachyceno v evidenci. Dle VOMU by šlo  toto řešit v evidenci majetku, kde je položka “ osobní užívání“. Jednalo by se o svěřené hodnoty do osobního užívání (PC, freeset, mobilní telefon, notebook, automobil …) Seznam bude zaktualiz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řešení tzv. nespolehlivého plátce s pracovníkem OR CZ – nastavení v QI, jeho evidence apod. Musí se dořešit výstup – zajistí Ing. Mikoš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k pokladního dokladu na formát A5 – ověřit možnost oboustranného tisku. Pokud bude doklad a účtovací předpis zvlášť, je nutno zajistit podpisy oprávněných osob na obou těchto dokladech.</w:t>
      </w:r>
    </w:p>
    <w:p>
      <w:pPr>
        <w:pStyle w:val="Normal"/>
        <w:ind w:left="4956" w:hanging="0"/>
        <w:jc w:val="both"/>
        <w:rPr/>
      </w:pPr>
      <w:r>
        <w:rPr/>
        <w:t>Zodpovídá: Ing. Mikošková, vedoucí 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stavu směrnice o dlouhodobém majetku FNOL. Směrnice byla konzultována s odborem kvality, v řešení jsou doklady, které budou tvořit přílohu dané směr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sdělila, že je již v řešení sledování osob v programu při svěření předmětu do osobního užívání.  Při inventarizaci majetku FNOL za rok 2013 již bude tato změna promítnu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zavedení žádanek na praní prádla v rámci QI. Byly také nastaveny žádanky na tzv. pozitivní list a byly zavedeny sazby DPH v číselníku zboží ZP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růběhu měsíce července bude domluvena návštěva nemocnice (nebo jiné velké příspěvkové organizace), kde mají zkušenosti s modulem majetku QI.</w:t>
      </w:r>
    </w:p>
    <w:p>
      <w:pPr>
        <w:pStyle w:val="Normal"/>
        <w:ind w:left="4956" w:hanging="0"/>
        <w:jc w:val="both"/>
        <w:rPr/>
      </w:pPr>
      <w:r>
        <w:rPr/>
        <w:t>Zodpovídá: Ing. Mikoš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no ověřit programovou vazbu případně programovou úpravu u evidence smluv mezi programy TreeInfo a Q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informovala, že na základě požadavku interního auditu byla povinnost skladu aktualizovat směrnici o skladové evidenci. Na základě tohoto požadavku by se měla udělat směrnice na veškeré skladové hospodářství v rámci FNOL. Ing. Mikošková provede základní část a pak zašle k připomínkování, případně k dopl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6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1:00Z</dcterms:created>
  <dc:creator>Pavel Havlena</dc:creator>
  <dc:description/>
  <cp:keywords/>
  <dc:language>en-US</dc:language>
  <cp:lastModifiedBy>63020</cp:lastModifiedBy>
  <cp:lastPrinted>2013-07-23T06:41:00Z</cp:lastPrinted>
  <dcterms:modified xsi:type="dcterms:W3CDTF">2013-07-23T04:41:00Z</dcterms:modified>
  <cp:revision>2</cp:revision>
  <dc:subject/>
  <dc:title> </dc:title>
</cp:coreProperties>
</file>