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/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31. 07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Bc. P. Křivková, pí. A. Štýbnarová, E. Buzková, E. Frühaufová, Mgr. M. Volejníková, Ing. Mikošková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práva ze služební cesty do nemocnice v Jihlavě – modul majetku v QI – přínos v orientaci možností a nutnosti přesného zadání do zadávací dokumentace (program plus servis)- Ing. Mikošková, Mgr. Volejníková, Buzko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o probíhajících hodnoceních hospodaření pololetí vedení FNOL s klinik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o problémech s čerpáním limitu na skladu SZM po zavedení DPH na skladových kartách od 1.7.2013 – nutno ověřit (Ing. Mikošková ve spolupráci s Bc. Pavelkovou nebo Bc. Koukalovou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měrnice – pokračuje aktualizace a tvorba směrnic EÚ (dlouhodobý majetek, daně, finance a transfery, metodické pokyny, pohledávky) – nutno dohledat všechny staré neplatné org.normy a podat návrh na jejich zrušení z důvodu pozbytí platnosti. Skladová evidence bude jako metodický pokyn k účetnictví (konsignační sklady řešeny sam.metodickým pokynem) předložen k připomínkovému řízení. K tomu VOEF upozornila na nutnost seznámení všech pracovníků EÚ se zveřejňovanými organizačními normam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sdělila, že jsou zavedeny nové statistické výkazy pro Ministerstvo zdravotnictví – sledování administrativních budov (náklady na energie a opravy, ev.technická zhodnocení) – poprvé byly zpracovány za 1-6/2013, nadále budou čtvrtleně podklady poskytovány p. Koutné na oddělení správy budov, která bude výkazy odesílat. Při té příležitosti upozornila VOEF na nutnost přeúčtování nákladů na opravy výtahů z odboru hlavního mechanika na areál. </w:t>
      </w:r>
    </w:p>
    <w:p>
      <w:pPr>
        <w:pStyle w:val="Normal"/>
        <w:ind w:left="5664" w:hanging="0"/>
        <w:jc w:val="both"/>
        <w:rPr/>
      </w:pPr>
      <w:r>
        <w:rPr/>
        <w:t>Zodpovídá: Bc. Bezděková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 dnech 7.-8.8.2013 bude přítomen Ing. Charv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FI informovala o vystavení 2 faktur na smluvní úrok z prodlení firmě Ybux (aktuálně) a firmě Baxter (v září 2013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VOFI informovala o probíhajících platbách a dále o nástupu nové referentky na OFI k 1.8.2013 – v té souvislosti upozornila VOEF na nutnost zavedení přístupových práv (obdoba jako u p. Kohoutové) ev. prověření zrušení přístupových práv pracovníků, kteří odešli.</w:t>
      </w:r>
    </w:p>
    <w:p>
      <w:pPr>
        <w:pStyle w:val="Normal"/>
        <w:ind w:left="5664" w:hanging="0"/>
        <w:jc w:val="both"/>
        <w:rPr/>
      </w:pPr>
      <w:r>
        <w:rPr/>
        <w:t>Zodpovídá: Ing. Mikošková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 o tom, že intenzivně pracuje na zadání zakázky k modulu majetku v QI, aby mohla předat věc k dalšímu říz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g. Mikošková upozornila na dnešní jednání s p. Kotrbou – zavedení evidence nebytových prostor do QI. Dále bylo probíráno zavedení do QI: doprava, prádelna,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>stravovací provoz, sklad potravin na FTO a sklad dentálních slitin na stomatologické klinice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Ing. Mikošková informovala o nastavení schvalování zálohových listů přijatých. K tomu uvedla VOEF, že by je měli mít stejní pracovníci, kteří mají kompetence ke schvalování fakt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informovala o výstupech ze mzdového programu VEMA (export do QI) – Ing. Horák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VOUC informovala o práci na metodickém pokynu k náhradové komis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ále VOUC informovala o možnosti nástupu nové referentky až od 1.10.2013 (zástup za MD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čínaje měsícem 5/2013 budou evidovány i sestavy uveřejňované Mgr. Bergrem na intranetu v rámci hospodaření pracovišť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utno ověřit programovou vazbu případně programovou úpravu u evidence smluv mezi programy TreeInfo a Q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Mikošková informovala, že na základě požadavku interního auditu byla povinnost skladu aktualizovat směrnici o skladové evidenci. Na základě tohoto požadavku by se měla udělat směrnice na veškeré skladové hospodářství v rámci FNOL. Ing. Mikošková provede základní část a pak zašle k připomínkování, případně k doplně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i zaměstnanci čerpali NPV nebo případně ŘD a nechodili do práce, kde můžou nakazit ostat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informovala, že na základě přípisu AK Vítek </w:t>
      </w:r>
      <w:r>
        <w:rPr>
          <w:b/>
        </w:rPr>
        <w:t>budou upomínky zasílány doporučeně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Eva Frühaufová</w:t>
      </w:r>
    </w:p>
    <w:p>
      <w:pPr>
        <w:pStyle w:val="Normal"/>
        <w:rPr/>
      </w:pPr>
      <w:r>
        <w:rPr/>
        <w:t>Dne  31.7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4:41:00Z</dcterms:created>
  <dc:creator>Pavel Havlena</dc:creator>
  <dc:description/>
  <cp:keywords/>
  <dc:language>en-US</dc:language>
  <cp:lastModifiedBy>37828</cp:lastModifiedBy>
  <cp:lastPrinted>2013-07-31T08:59:00Z</cp:lastPrinted>
  <dcterms:modified xsi:type="dcterms:W3CDTF">2013-07-31T09:17:00Z</dcterms:modified>
  <cp:revision>6</cp:revision>
  <dc:subject/>
  <dc:title> </dc:title>
</cp:coreProperties>
</file>