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20. 08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Bc. P. Křivková, pí. A. Štýbnarová, E. Buzková, H. Bezděková, Mgr. M. Volejníková, Ing. Mikošk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předal zápis Ing. Charváta z konzultační návštěvy, která proběhla v měsíci červnu 201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ve finální podobě ke zveřejnění jsou již tři směrnice – o dlouhodobém majetku, konta darů a daně ve FNOL.  Je rozpracovaná směrnice o ekonomických činnostech, která bude zahrnovat oblast účetnictví, oblast financí a ekonomické čin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směrnice o skladovém hospodářství z roku 2001 byla Mgr. Cáhlíkovou předána na zpracování technicko-investičnímu úseku na zpracování ve spolupráci s EÚ.  V této souvislosti Ing. Mikošková zpracuje část směrnice po ekonomické stránce (procesy v QI, limity apod.) a pak bude zakomponováno do celkové směrn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EF dále zdůraznila, že podle SM. G-012 o finanční kontrole má podepisovat čerpání z repre fondu.  Podepisuje pouze pokladní doklady, ale v rámci čerpání probíhá i přeúčtování ze stravovacího provozu, které není doposud podepisováno a tedy ani kontrolováno. Tyto doklady musí být také podepisovány ze strany VOEF. K tomuto bude i schůzka s vedoucí stravovacího provozu panem Molkem. Je třeba zamyslet se nad dalším vnitropodnikovým přeúčtováním, zda jsou doklady podepisovány v souladu s vnitřními organizačními normami.</w:t>
      </w:r>
    </w:p>
    <w:p>
      <w:pPr>
        <w:pStyle w:val="Normal"/>
        <w:ind w:left="4956" w:hanging="0"/>
        <w:jc w:val="both"/>
        <w:rPr/>
      </w:pPr>
      <w:r>
        <w:rPr/>
        <w:t>Zodpovídá: OUC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EF dále informovala o změně v rámci inventarizace majetku pro tento rok.  Při přípravě Příkazu ředitele k inventarizaci budou jako členové komisí přizváni garanti na zdravotechniku a IT. Úkolem je zrevidovat nepoužívanou techniku v rámci FNO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dále sdělila, že z důvodu, že se nedaří uzavírat smlouvy na tzv. náhradní plnění, bude na základě rozhodnutí porady vedení při plánování rozpočtu na rok 2014 plánována již minusová položka na toto náhradní plnění  - pokuta za neplnění zákonného podílu  ZTP. 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OEF dále informovala, že pro rozpočet  2014  bude navýšen netkaný textil o částku + 4 mil. Kč z důvodu, že COS přejdou na tzv. jednorázové sušení (tampony, gáza apod.)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říprava rozpočtu 2014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 1. 10. 2013 bude navýšen rozpočet na netkaný textil z důvodu končícího mikrovlákna o částku 1 mil. Kč. 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 1. 9. 2013 je schváleno navýšení rozpočtu pro NS 0863 o částku 62 tis. Kč (měsíčně 15 500,-Kč. Předán doklad o schválení. Nutno zapracovat a založit do složky.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neprodleně</w:t>
      </w:r>
    </w:p>
    <w:p>
      <w:pPr>
        <w:pStyle w:val="Normal"/>
        <w:ind w:left="1020" w:hanging="0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FI informovala o dodatečném sdělení pí. Sekaninové, že byla zjištěna ještě ztráta 10 ks známek na reg.poplatky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požádala o přístup na ekonomickou sekci „O“.  Je povoleno, přístup si mohou zařídit i ostatní vedoucí ekonom. úsek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C a vedoucí OFI informovaly o žádost  odd. rehabilitace o zřízení účtu na poskytování  kinezio pásek pro sportovce jako službu pro samoplátce. Dle přípisu doposud prováděli bezplatně. Nutno ověřit, z čeho byl prováděn nákup, z jaké položky ZPr. Oslovit vedoucí fyzioterapeutku Mgr. Tomsovou.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 o tom, že intenzivně pracuje na zadání zakázky k modulu majetku v QI, aby mohla předat věc k dalšímu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opětovně připomenula nutnost kontroly všech dokladů, pracovníci ekonomického úseku jsou první záchytná linie, na kterou ostatní útvary spoléhaj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sdělila, že jsou zavedeny nové statistické výkazy pro Ministerstvo zdravotnictví – sledování administrativních budov (náklady na energie a opravy, ev.technická zhodnocení) – poprvé byly zpracovány za 1-6/2013, nadále budou čtvrtletně podklady poskytovány p. Koutné na oddělení správy budov, která bude výkazy odesílat. </w:t>
      </w:r>
    </w:p>
    <w:p>
      <w:pPr>
        <w:pStyle w:val="Normal"/>
        <w:ind w:left="4956" w:hanging="0"/>
        <w:jc w:val="both"/>
        <w:rPr/>
      </w:pPr>
      <w:r>
        <w:rPr/>
        <w:t xml:space="preserve">Zodpovídá: vedoucí OEC </w:t>
      </w:r>
    </w:p>
    <w:p>
      <w:pPr>
        <w:pStyle w:val="Normal"/>
        <w:ind w:left="4248" w:firstLine="708"/>
        <w:jc w:val="both"/>
        <w:rPr/>
      </w:pPr>
      <w:r>
        <w:rPr/>
        <w:t>Termín: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ínaje měsícem 5/2013 budou evidovány i sestavy uveřejňované Mgr. Bergrem na intranetu v rámci hospodaření pracoviš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tno ověřit programovou vazbu případně programovou úpravu u evidence smluv mezi programy TreeInfo a Q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měrnice – pokračuje aktualizace a tvorba směrnic EÚ (transfery, metodické pokyny, aj.) – nutno dohledat všechny staré neplatné org.normy a podat návrh na jejich zrušení z důvodu pozbytí platnosti. Skladová evidence bude jako metodický pokyn k účetnictví (konsignační sklady řešeny sam.metodickým pokynem) předložen k připomínkovému řízení. K tomu VOEF upozornila na nutnost seznámení všech pracovníků EÚ se zveřejňovanými organizačními norm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opakovaně upozornila, aby nemocni zaměstnanci čerpali NPV nebo případně ŘD a nechodili do práce, kde můžou nakazit ostatní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Dne  20.8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4:57:00Z</dcterms:created>
  <dc:creator>Pavel Havlena</dc:creator>
  <dc:description/>
  <cp:keywords/>
  <dc:language>en-US</dc:language>
  <cp:lastModifiedBy>63020</cp:lastModifiedBy>
  <cp:lastPrinted>2013-08-27T06:56:00Z</cp:lastPrinted>
  <dcterms:modified xsi:type="dcterms:W3CDTF">2013-08-27T04:57:00Z</dcterms:modified>
  <cp:revision>2</cp:revision>
  <dc:subject/>
  <dc:title> </dc:title>
</cp:coreProperties>
</file>