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7. 08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pí. A. Štýbnarová, E. Buzková, H. Bezděková, Mgr. M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na odboru kvality jsou nyní 3 ekonomické směrnice a čekají na zveřejnění – jedná se o dlouhodobý majetek, daně ve FNOL a konta dar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, že dle směrnice o projektech vědy a výzkumu nebyla do dnešního dne zřízena žádná komise i přesto, že ve směrnici je o jejím zřízení hovořeno. Nyní je směrnice aktualizována a v souvislosti s tímto bude i vydán statut tzv. oponentní komise v souladu s touto směrnicí. Návrh připraví Ing. Rozkošná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je již zpracována specifikace- zadání veřejné zakázky na zpracování a implementaci modulu „majetek“ v rámci QI. Celou výzvu dopracuje v součinnosti s Mgr. Volejníkovou Ing. Mikošk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požádala o aktualizaci podpisových práv dle směrnice Podpisový řád (Řád č. Řd-005 ze dne 1. 3. 2011), kde v příloze č. 2 jsou uvedeny podpisové matice ekonomického úseku. V rámci aktualizace je nutno za každé oddělení zkontrolovat a doplnit, aktualizace předat vedoucí odboru.</w:t>
      </w:r>
    </w:p>
    <w:p>
      <w:pPr>
        <w:pStyle w:val="Normal"/>
        <w:ind w:left="4956" w:hanging="0"/>
        <w:jc w:val="both"/>
        <w:rPr/>
      </w:pPr>
      <w:r>
        <w:rPr/>
        <w:t>Zodpovídá: všichni vedoucí oddělení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vedla, že s okamžitou platností, tj. od 27. 8. 2013 dle pokynu EN a na základě projednání s AK Vítek ze dne 26. 8. 2013 bude u samoplátců, kterým jsou zasílány faktury za toxikologické vyšetření nebo vyšetření na alkohol postupováno následovně:  V případě, že zaslaná faktura bude vrácena jako nedoručitelná (adresát se na uvedené adrese nezdržuje, odstěhován…) bude okamžitě zaslána faktura s upomínkou doporučeně!  V této souvislosti je nutno prověřit časový úsek od odeslání faktury a případného vrácení zpět do FNOL z důvodu, že v rámci QI je nastaveno vystavování upomínek až po 14 dnech od vystavení faktury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bylo schváleno EN pořízení skříní do kanceláře vedoucí OEC a nákup 8 křesílek a stolku na ekonomický úsek. FNOL. 5 křesílek v přízemí a 3 křesílka a stolek v 1. patře budovy ředitelstv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1. 10. 2013 bude navýšen rozpočet na netkaný textil z důvodu končícího mikrovlákna o částku 1 mil. Kč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byly MZ ČR zaslány poslední finanční prostředky na dotační titul „zateplení budov“, takže bylo možno zaplatit poslední fa ve výši cca 8 tis. K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zvaly se 2 firmy, že nedodržujeme splatnost 30 dnů, když FNOL požaduje 60 dnů. Jedná se o firmy, které dodávají na základě objednávek, jejich měsíční objem činí cca 100 tis. Kč.  Vedoucí OFI prověří, o které dodavatele se jedná a celá záležitost bude řešena s vedoucí od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ložila žádost pí. Jelínkové o školení na daň z nemovitosti do Prahy  - zamítnut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, že tento týden má poslední schůzku s pí. Kvapilovou (odbor kvality) k dořešení směrnice o majetku. Dodělávají se také poslední úpravy na přípravě zadávací dokumentace pro veřejnou zakázku na implementaci modulu „majetek“ do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v souvislosti s inventurami majetku se dotázala, jak postupovat ve věci zapůjčeného a svěřeného majetku, když na pokyn EN jsou požadavky jednotlivých klinik jen shromažďovány a majetek není evidován majetkově.  Je nutno v této souvislosti sepsat jednotlivé požadavky a dotázat se EN, zda bude majetek zařazen do evidence FNOL nebo nebude, na základě jeho předchozího pokynu.</w:t>
      </w:r>
    </w:p>
    <w:p>
      <w:pPr>
        <w:pStyle w:val="Normal"/>
        <w:ind w:left="5664" w:hanging="0"/>
        <w:jc w:val="both"/>
        <w:rPr/>
      </w:pPr>
      <w:r>
        <w:rPr/>
        <w:t xml:space="preserve">Zodpovídá: vedoucí OMU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ožadavku hlavního mechanika o zřízení nového skladu na ND pro biomedicínu, tento sklad by obhospodařoval Ing. Rosůlek. Je třeba o provozu skladu, kompetencích apod. proškolit pověřené zaměstnance. Kdo bude zajišťovat nákup apod. K dané problematice bude svolána samostatná schůzka za účasti vedoucí odboru ekonomiky a financí. Termín schůzky zajistí Ing. Mikošková.</w:t>
      </w:r>
    </w:p>
    <w:p>
      <w:pPr>
        <w:pStyle w:val="Normal"/>
        <w:ind w:left="5664" w:hanging="0"/>
        <w:jc w:val="both"/>
        <w:rPr/>
      </w:pPr>
      <w:r>
        <w:rPr/>
        <w:t>Zodpovídá: Ing. Miko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uvedla, že poprvé za měsíc srpen 2013 bude proveden import z Vemy přímo do QI. Bylo již několikrát zkontrolováno v testovací verz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UC uvedla, že dnes, tj. 27. 8. 2013 bude probíhat brigáda na OUC – bude se chystat materiál na odvoz na skartaci z archívu ve sklepě budovy ředitelst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společně s vedoucí odboru informovaly o organizační změně na oddělení ekonomických činností a v této souvislosti s přestěhováním jednotlivých pracovníků do jiných kancelář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dále informovala, že na základě sdělení OBN Ing. Merty bude v měsíci září probíhat dětský den.  Jelikož není schválen rozpočet FKSP na letošní rok, který je součástí kolektivní smlouvy, bylo sděleno, že v návrhu tohoto rozpočtu z března letošního roku je i částka 300 000,-Kč na kulturní a sportovní akce. Z této položky bude dětský den hraz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informovala, že pro rozpočet roku 2014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o ověřit programovou vazbu případně programovou úpravu u evidence smluv mezi programy TreeInfo a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– pokračuje aktualizace a tvorba směrnic EÚ (transfery, metodické pokyny, aj.) – nutno dohledat všechny staré neplatné org.normy a podat návrh na jejich zrušení z důvodu pozbytí platnosti. Skladová evidence bude jako metodický pokyn k účetnictví (konsignační sklady řešeny sam.metodickým pokynem) předložen k připomínkovému řízení. K tomu VOEF upozornila na nutnost seznámení všech pracovníků EÚ se zveřejňovanými organizačními norm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í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7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4:54:00Z</dcterms:created>
  <dc:creator>Pavel Havlena</dc:creator>
  <dc:description/>
  <cp:keywords/>
  <dc:language>en-US</dc:language>
  <cp:lastModifiedBy>63020</cp:lastModifiedBy>
  <cp:lastPrinted>2013-09-03T06:54:00Z</cp:lastPrinted>
  <dcterms:modified xsi:type="dcterms:W3CDTF">2013-09-03T04:54:00Z</dcterms:modified>
  <cp:revision>2</cp:revision>
  <dc:subject/>
  <dc:title> </dc:title>
</cp:coreProperties>
</file>