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0. 09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Bc. P. Křivková, pí. Greplová, E. Buzková, H. Bezděková, Mgr. Volejníková, </w:t>
      </w:r>
    </w:p>
    <w:p>
      <w:pPr>
        <w:pStyle w:val="Normal"/>
        <w:ind w:left="1410" w:hanging="1410"/>
        <w:rPr/>
      </w:pPr>
      <w:r>
        <w:rPr/>
        <w:t>Omluveni:       Ing. Mikošková, A. Štýbnar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posud nebyly zveřejněny 3 nové ekonomické směrnice – již vznesen dotaz na odbor kvality, budou zveřejněny v nejbližším možném termí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u Jesenické nemocnice a nemocnice T. Bati Zlín končí v průběhu září splátkový kalendář. Je nutno nachystat dodatek, kde bude stanovena splatnost faktur 30 dní a bude nastaven již standardní reži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 informovala, že klinika ortopedie (K11) může čerpat limity na léky a ZPR v rámci celého pololetí. Stejný režim jako v prvním pololetí 2013. Čerpání u klinika plicní a HOK prověřit ve spolupráci a VOZP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zatím nebyly FNOL doručeny rozhodnutí o přidělení účelově vázaných příspěvků z MZ ČR pro krizovou připravenost. Jakmile budou dodány, budou předány OE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změnového řízení rozpočtu je třeba nachystat úpravu rozpočtu k podpisu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zásadní změně pro tvorbu rozpočtu na rok 2014. Odbornými garanty budou jednotliví náměstci. V této souvislosti je třeba provést aktualizaci směrnice  Sm-E004 Metodika tvorby rozpočtu k datu 1. 10. 2013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žádosti EN je třeba opětovně prověřit případné poskytnuté dotace do provozu prádelny FNOL. Zda byly poskytnuty na technologii, zda byla vázanost v rámci dotačních titulů apod. Zda existují smlouvy, rozhodnutí apod.</w:t>
      </w:r>
    </w:p>
    <w:p>
      <w:pPr>
        <w:pStyle w:val="Normal"/>
        <w:ind w:left="4956" w:hanging="0"/>
        <w:jc w:val="both"/>
        <w:rPr/>
      </w:pPr>
      <w:r>
        <w:rPr/>
        <w:t>Zodpovídá: VOEC, VOUC, VOMU</w:t>
      </w:r>
    </w:p>
    <w:p>
      <w:pPr>
        <w:pStyle w:val="Normal"/>
        <w:ind w:left="4956" w:hanging="0"/>
        <w:jc w:val="both"/>
        <w:rPr/>
      </w:pPr>
      <w:r>
        <w:rPr/>
        <w:t>Termín: 13. 9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vydání Informací technika BOZP č. 6,7 a 8/203. Čísla 6 a 7 se nás netýkají, číslo 8/2013 ano. Je nutno nahlásit se na termíny školení vedoucích pracovníků v oblasti BOZP.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dle informace č. 8/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ude vydán Příkaz ředitele k inventarizaci, kde bude upřesněn postup inventarizace v lékárně FNO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je již zpracována specifikace- zadání veřejné zakázky na zpracování a implementaci modulu „majetek“ v rámci QI. Celou výzvu dopracuje v součinnosti s Mgr. Volejníkovou Ing. Mikošková. Ing. Mikošková celou dokumentaci projednávala s právním odborem FNOL.  Ostatní moduly (kromě majetku) by mohly být realizovány v rámci veřejné zakázky na servisní smlouvu QI.  Vedoucí odboru opětovně upozornila, že modul majetek musí být implementován pod SW QI. Zkusit projednat způsob uveřejnění v rámci veřejné zakázky s AK Vítek Mgr, Kolibovou.</w:t>
      </w:r>
    </w:p>
    <w:p>
      <w:pPr>
        <w:pStyle w:val="Normal"/>
        <w:ind w:left="4956" w:hanging="0"/>
        <w:jc w:val="both"/>
        <w:rPr/>
      </w:pPr>
      <w:r>
        <w:rPr/>
        <w:t>Zodpovídá: Ing. Mikošková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1. 10. 2013 bude navýšen rozpočet na netkaný textil z důvodu končícího mikrovlákna o částku 1 mil. Kč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OMU informovala, že připravuje složení jednotlivých inventurních komisí jako přílohu k Příkazu ředitele, pracuje se na účetní závěrce za 8/2013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uzávěrkových pracích, čeká se na soubory mezd od Ing. Mikoškové. Mzdy jsou načtené v QI v tzv. OSV- ostatní závazky. Byly načteny až v 9/2013 a tudíž nejsou v srpnu v rámci účtování vidět. Tyto bude nutno smazat, aby se nedublovaly v systé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 se dotázala, že dle sdělení pracovníků odboru provozu – podatelny, má FNOL  poštovné za původní cenu 26,-Kč, i když od 1. 8. 2013 je nový ceník České pošty a poštovným ve výši 29,-Kč.  V rámci vydaných faktur se bude nadále účtovat poštovné 29,-Kč., dle aktuálního ceníku České poš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dále informovala, že byly zveřejněny nové matice ke směrnici Sm-G012 s platností od 9. 9. 2013. Nutno se seznámit a kontrolovat dle aktuálních m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í. Greplová uvedla, že v rámci QI se u došlých faktur eviduje v poznámce, komu se daná faktura zasílá. Některé zkratky jsou již zastaralé. Je nutno toto aktualizovat, nejlépe dle organizačního řádu, případě požádat Ing. Mikoškovou, zda by šel nastavit číselník zkratek do QI.</w:t>
      </w:r>
    </w:p>
    <w:p>
      <w:pPr>
        <w:pStyle w:val="Normal"/>
        <w:ind w:left="4956" w:hanging="0"/>
        <w:jc w:val="both"/>
        <w:rPr/>
      </w:pPr>
      <w:r>
        <w:rPr/>
        <w:t>T: do pátku 13. 9. 2013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a pí. Greplovou bylo konstatováno, že u některých pokladních dokladů (známky pro sestry) nejsou doloženy žádné podklady. Je nutno kontrolovat, aby u každého pokladního dokladu byl i doklad (podklad), na základě byl příjem nebo výdej proveden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, že u dětské kliniky je vybudováno dětské hřiště a není v majetku – je nutno oslovit Ing. Říhu z odboru investic, jak je toto ošetř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 o aktualizaci „podpisového řádu“ (Řád č. Řd-005 ze dne 1. 3. 2011). Všichni vedoucí aktualizace již odevzdali, dodá OZPI a materiál bude předložen k aktualizace PN. VOEF navrhne, že garantem této směrnice by měl být úsek ředitele a ne personální úsek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sdělila, že v souvislosti s inventurou prádla je připravován i Příkaz ředitele k inventarizaci majetku ve FNOL. V rámci této inventarizace bude věnován oddíl i inventarizaci lékárny s tím, že lékárna bude v době inventur uzavřena cca 2-3 dny. Termín k 30. 11. 201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, že na základě sdělení OBN Ing. Merty bude v měsíci září probíhat dětský den.  Jelikož není schválen rozpočet FKSP na letošní rok, který je součástí kolektivní smlouvy, bylo sděleno, že v návrhu tohoto rozpočtu z března letošního roku je i částka 300 000,-Kč na kulturní a sportovní akce. Z této položky bude dětský den hraz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0.9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54:00Z</dcterms:created>
  <dc:creator>Pavel Havlena</dc:creator>
  <dc:description/>
  <cp:keywords/>
  <dc:language>en-US</dc:language>
  <cp:lastModifiedBy>63020</cp:lastModifiedBy>
  <cp:lastPrinted>2013-09-17T06:54:00Z</cp:lastPrinted>
  <dcterms:modified xsi:type="dcterms:W3CDTF">2013-09-17T04:54:00Z</dcterms:modified>
  <cp:revision>2</cp:revision>
  <dc:subject/>
  <dc:title> </dc:title>
</cp:coreProperties>
</file>