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7. 09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Bc. P. Křivková, pí. Greplová, E. Buzková, H. Bezděková, Mgr. Volejníková, </w:t>
      </w:r>
    </w:p>
    <w:p>
      <w:pPr>
        <w:pStyle w:val="Normal"/>
        <w:ind w:left="1410" w:hanging="1410"/>
        <w:rPr/>
      </w:pPr>
      <w:r>
        <w:rPr/>
        <w:t>Omluveni:       Ing. Mikošková, A. Štýbnar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e nachystáno 1. Změnové řízení Rozpočtu 2013, nutno předložit k podpisu EN a Ř FNOL.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3 nové ekonomické směrnice jsou připraveny k vydání k datu  20.9.2013 společně i s příkazem ředitele k inventarizaci majetku. V této souvislosti vedoucí odboru informovala, že pro letošní rok došlo k obměně osob jednotlivých inventarizačních komis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átek 13. 9. 2013 proběhlo jednání vedoucí odboru s MUDr. Kaňovsých ve věci KH. Eva Frühaufová je zaměstnancem ekonomického úseku, má zajišťovat KH, fakturaci, čerpání, odměny apod. a ne vytvářet servis v rámci připomínkování smluv. S okamžitou účinností, to je od 17. 9. 2013 veškeré připomínkování smluv KH na jednání komise VaV bude provádět vedoucí OEC. Zrevidovat i smlouvy, které nebyly doposud připomínkovány a nebyly schváleny komisí VaV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o zásadní změně pro tvorbu rozpočtu na rok 2014. Odbornými garanty budou jednotliví náměstci. V této souvislosti je třeba provést aktualizaci směrnice  Sm-E004 Metodika tvorby rozpočtu k datu 1. 10. 2013.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o vydání Informací technika BOZP č. 6,7 a 8/203. Čísla 6 a 7 se nás netýkají, číslo 8/2013 ano. Je nutno nahlásit se na termíny školení vedoucích pracovníků v oblasti BOZP.</w:t>
      </w:r>
    </w:p>
    <w:p>
      <w:pPr>
        <w:pStyle w:val="Normal"/>
        <w:ind w:left="4956" w:hanging="0"/>
        <w:jc w:val="both"/>
        <w:rPr/>
      </w:pPr>
      <w:r>
        <w:rPr/>
        <w:t>Zodpovídá: všichni vedoucí oddělení</w:t>
      </w:r>
    </w:p>
    <w:p>
      <w:pPr>
        <w:pStyle w:val="Normal"/>
        <w:ind w:left="4956" w:hanging="0"/>
        <w:jc w:val="both"/>
        <w:rPr/>
      </w:pPr>
      <w:r>
        <w:rPr/>
        <w:t>Termín: dle informace č. 8/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je již zpracována specifikace- zadání veřejné zakázky na zpracování a implementaci modulu „majetek“ v rámci QI. Celou výzvu dopracuje v součinnosti s Mgr. Volejníkovou Ing. Mikošková. Ing. Mikošková celou dokumentaci projednávala s právním odborem FNOL.  Ostatní moduly (kromě majetku) by mohly být realizovány v rámci veřejné zakázky na servisní smlouvu QI.  Vedoucí odboru opětovně upozornila, že modul majetek musí být implementován pod SW QI. Zkusit projednat způsob uveřejnění v rámci veřejné zakázky s AK Vítek Mgr, Kolibovou.</w:t>
      </w:r>
    </w:p>
    <w:p>
      <w:pPr>
        <w:pStyle w:val="Normal"/>
        <w:ind w:left="4956" w:hanging="0"/>
        <w:jc w:val="both"/>
        <w:rPr/>
      </w:pPr>
      <w:r>
        <w:rPr/>
        <w:t>Zodpovídá: Ing. Mikošková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1. 10. 2013 bude navýšen rozpočet na netkaný textil z důvodu končícího mikrovlákna o částku 1 mil. Kč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, že na základě rozhodnutí bylo prodlouženo čerpání v rámci IOPu Cerebrovaskulární centrum do 31. 12.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týdnu od 23.9. – 30. 9. 2013 budou probíhat inventury pokladen ve FNO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MU informovala, že byly zahájeny přípravy na inventuru majetku. Z již zapracovaných osob, které pomáhají s inventurami a se čtečkami, se letos přihlásily pouze 3, 6 osob bude plně nových, takže bude probíhat zaškolování nových pracovníků ke čtečká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prezentaci fy. Anete – nového SW produktu pro stravovací provoz. Program poskytuje mnoho možností, ale je nutno aby v případě zakoupení daného produktu byl účasten i ekonomický úsek, aby byly dány i požadavky z hlediska ekonomiky provozu. Veřejná zakázka na tento produkt by měla být obdobná jako na SW Apothéka. Ing. Mikošková projedná s 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, že je nachystán Příkaz ředitele k účetní závěrce k 30. 9. 2013. Od 1. 10. 2013 nastupuje na OUC nová zaměstnankyně pí. Konečná, zástup za Kristýnu Dučákovo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C požádala o schválení vystavení žádanky na nové osvětlení v kanceláři vedoucí OEC. Dle pracovníka správy budov není dostačující pouze výměna žárovek. Odsouhlasen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C informovala, že klinika neurologie má již vyčerpáno 80 % limitu na centrové léky. V této souvislosti bude informován i 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dále informovala o aktualizaci „podpisového řádu“ (Řád č. Řd-005 ze dne 1. 3. 2011). Všichni vedoucí aktualizace již odevzdali, dodá OZPI a materiál bude předložen k aktualizace PN. VOEF navrhne, že garantem této směrnice by měl být úsek ředitele a ne personální ús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sdělila, že v souvislosti s inventurou prádla je připravován i Příkaz ředitele k inventarizaci majetku ve FNOL. V rámci této inventarizace bude věnován oddíl i inventarizaci lékárny s tím, že lékárna bude v době inventur uzavřena cca 2-3 dny. Termín k 30. 11.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MU informovala, že u dětské kliniky je vybudováno dětské hřiště a není v majetku – je nutno oslovit Ing. Říhu z odboru investic, jak je toto ošetře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uvedla, že s okamžitou platností, tj. od 27. 8. 2013 dle pokynu EN a na základě projednání s AK Vítek ze dne 26. 8. 2013 bude u samoplátců, kterým jsou zasílány faktury za toxikologické vyšetření nebo vyšetření na alkohol postupováno následovně:  V případě, že zaslaná faktura bude vrácena jako nedoručitelná (adresát se na uvedené adrese nezdržuje, odstěhován…) bude okamžitě zaslána faktura s upomínkou doporučeně!  V této souvislosti je nutno prověřit časový úsek od odeslání faktury a případného vrácení zpět do FNOL z důvodu, že v rámci QI je nastaveno vystavování upomínek až po 14 dnech od vystavení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dále informovala, že není schválena kolektivní smlouva na rok 2013 a tudíž ani rozpočet FKSP na letošní rok, který je součástí kolektivní smlouvy. Platí rozpočtové provizorium roku 2012, tzn.  že na kulturu a sport v rámci FKSP je vyčleněno 300 000,-Kč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směrnice o skladovém hospodářství z roku 2001 byla Mgr. Cáhlíkovou předána na zpracování technicko-investičnímu úseku na zpracování ve spolupráci s EÚ.  V této souvislosti Ing. Mikošková zpracuje část směrnice po ekonomické stránce (procesy v QI, limity apod.) a pak bude zakomponováno do celkové směr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dále sdělila, že z důvodu, že se nedaří uzavírat smlouvy na tzv. náhradní plnění, bude na základě rozhodnutí porady vedení při plánování rozpočtu na rok 2014 plánována již minusová položka na toto náhradní plnění  - pokuta za neplnění zákonného podílu  ZTP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EF dále informovala, že pro rozpočet roku 2014 bude navýšen netkaný textil o částku + 4 mil. Kč z důvodu, že COS přejdou na tzv. jednorázové sušení (tampony, gáza apod.)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opětovně připomenula nutnost kontroly všech dokladů, pracovníci ekonomického úseku jsou první záchytná linie, na kterou ostatní útvary spoléhaj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sdělila, že jsou zavedeny nové statistické výkazy pro Ministerstvo zdravotnictví – sledování administrativních budov (náklady na energie a opravy, ev.technická zhodnocení) – poprvé byly zpracovány za 1-6/2013, nadále budou čtvrtletně podklady poskytovány p. Koutné na oddělení správy budov, která bude výkazy odesílat. </w:t>
      </w:r>
    </w:p>
    <w:p>
      <w:pPr>
        <w:pStyle w:val="Normal"/>
        <w:ind w:left="4956" w:hanging="0"/>
        <w:jc w:val="both"/>
        <w:rPr/>
      </w:pPr>
      <w:r>
        <w:rPr/>
        <w:t xml:space="preserve">Zodpovídá: vedoucí OEC </w:t>
      </w:r>
    </w:p>
    <w:p>
      <w:pPr>
        <w:pStyle w:val="Normal"/>
        <w:ind w:left="4248" w:firstLine="708"/>
        <w:jc w:val="both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í zaměstnanci čerpali NPV nebo případně ŘD a nechodili do práce, kde můžou nakazit ostat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10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4:57:00Z</dcterms:created>
  <dc:creator>Pavel Havlena</dc:creator>
  <dc:description/>
  <cp:keywords/>
  <dc:language>en-US</dc:language>
  <cp:lastModifiedBy>63020</cp:lastModifiedBy>
  <cp:lastPrinted>2013-09-24T06:56:00Z</cp:lastPrinted>
  <dcterms:modified xsi:type="dcterms:W3CDTF">2013-09-24T04:57:00Z</dcterms:modified>
  <cp:revision>2</cp:revision>
  <dc:subject/>
  <dc:title> </dc:title>
</cp:coreProperties>
</file>