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4. 09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Bc. P. Křivková, A. Štýbnarová, E. Buzková, H. Bezděková, Mgr. Volejníková, Ing. Mikošková,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sdělení p. Nováka, odbor nákupu, bude FNOL odstupovat od smlouvy na dodávku 2 ks bankovních automatů.  Již byly 3x v opravě a pro nespolehlivost budou vráceny zpět a firmou budou  FNOL vráceny platby za tento náku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y. MOVIANTO požádala o splatnost faktur 30 dní. Jde o dodavatele speciálních léků, na základě rozhodnutí vedoucí OEF je akceptována splatnost 30 d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EF o žádosti Vsetínské nemocnice, že doplatili poslední splátky a žádají o nastavení standardního režimu, splatnost dodávek 30 dní. Poslední splátka bude zaplacena i Jesenickou nemocnicí. Právní odbor nachystá smlouvu o dodávkách pro obě nemocnice, s režimem splatnosti dodávek 30 d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vydání Informací technika BOZP č. 6,7 a 8/203. Čísla 6 a 7 se nás netýkají, číslo 8/2013 ano. Je nutno nahlásit se na termíny školení vedoucích pracovníků v oblasti BOZP.</w:t>
      </w:r>
    </w:p>
    <w:p>
      <w:pPr>
        <w:pStyle w:val="Normal"/>
        <w:ind w:left="4956" w:hanging="0"/>
        <w:jc w:val="both"/>
        <w:rPr/>
      </w:pPr>
      <w:r>
        <w:rPr/>
        <w:t>Zodpovídá: všichni vedoucí oddělení</w:t>
      </w:r>
    </w:p>
    <w:p>
      <w:pPr>
        <w:pStyle w:val="Normal"/>
        <w:ind w:left="4956" w:hanging="0"/>
        <w:jc w:val="both"/>
        <w:rPr/>
      </w:pPr>
      <w:r>
        <w:rPr/>
        <w:t>Termín: dle informace č. 8/2013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na základě rozhodnutí bylo prodlouženo čerpání v rámci IOPu Cerebrovaskulární centrum do 31. 12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probíhajících inventurách pokladen k datu 30. 9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MU informovala, že z důvodu rekonstrukce OKB proběhne inventura majetku na tomto oddělení již 30.9.2013. K inventurám jsou již nachystány všechny čtečky, budou proškoleni inventární pracovníci, kteří budou se čtečkami prac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další schůzce k SW Anete – nový SW produkt pro stravovací provoz. Schůzka bude ve čtvrtek 25. 9. 2013, za účasti zástupce ekonomického úse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, že je nachystán Příkaz ředitele k účetní závěrce k 30. 9. 2013. Od 1. 10. 2013 nastupuje na OUC nová zaměstnankyně pí. Konečná, zástup za Kristýnu Dučáko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achystána změna č. 5 – podpisové matice směrnice Sm-G012 o vnitřní finanční kontrole, z důvodu pověření zástupce NLP- MUDr. Zadražil a z důvodu sjednocení zkratek podpisových matic s organizačním řádem FN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uvedla, že na základě jednání s EN bude povolen převod mezi sklady v lékárně do limitu, který bude písemně určen. Převody jsou nyní již v rámci programu Apotéka konkrétní sestavou, která dříve nebyla k dispozici. Je potřeba ověřit, jak je účtováno o tzv. prošlých lécích. Dle pokynu EN mělo být účtováno 1x čtvrtletně, doposud bylo pouze 1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informovala, že po sdělení OVLZ o přidělení dotací na rezidenční místa pro rok 2013 budou zřízena nová nákladová střediska s koncovkou xx89 pro rez.místa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sud výpisy z účtů penzijního připojištění ještě+ neodevzdalo 640 osob. Bude opětovně vydáno upozornění na intranetu FNOL o povinnosti doručit výpisy do 30. 9. 201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24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0:00Z</dcterms:created>
  <dc:creator>Pavel Havlena</dc:creator>
  <dc:description/>
  <cp:keywords/>
  <dc:language>en-US</dc:language>
  <cp:lastModifiedBy>37828</cp:lastModifiedBy>
  <cp:lastPrinted>2013-09-24T06:56:00Z</cp:lastPrinted>
  <dcterms:modified xsi:type="dcterms:W3CDTF">2013-10-01T12:20:00Z</dcterms:modified>
  <cp:revision>2</cp:revision>
  <dc:subject/>
  <dc:title> </dc:title>
</cp:coreProperties>
</file>