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.10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 o stavu fin.prostředků na BÚ – včera proběhly platby, další budou realizovány příští pondělí 6.10.2013. Pro potřeby modelace cash flow ke konci roku je třeba zkonkretizovat a zpřesnit cash flow –  s ohledem na daně, investice, SZM, mzdy dle srpna za 7/2013 (pozor na navýšení rozpoč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tínská nemocnice – vedoucí OFI předala přehled pohledávek a závazků. Bude provedena oprava vystaveného dobropisu a na základě toho bude vystaven konfirmační dopis k odsouhlasení k 30.9.2013</w:t>
      </w:r>
    </w:p>
    <w:p>
      <w:pPr>
        <w:pStyle w:val="Normal"/>
        <w:ind w:left="4560" w:firstLine="396"/>
        <w:jc w:val="both"/>
        <w:rPr/>
      </w:pPr>
      <w:r>
        <w:rPr/>
        <w:t>Zodpovídá: vedoucí OFI</w:t>
      </w:r>
    </w:p>
    <w:p>
      <w:pPr>
        <w:pStyle w:val="Normal"/>
        <w:ind w:left="4560" w:firstLine="396"/>
        <w:jc w:val="both"/>
        <w:rPr/>
      </w:pPr>
      <w:r>
        <w:rPr/>
        <w:t>Termín: ihn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ke schválení návrh formuláře pro odvody tržeb za sesterské odznaky, který bude zaslán Mgr. Margitě Hájkové (na formuláři bude NS: 903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zahájení inventury majetku pilotně na OKB (plus detašované pracoviště na DK) z důvodu plánované rekonstruk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vrtletní inventura hlavní pokladny proběhne ihned po poradě OE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8.10.2013 v 10.00 hod. proběhne zasedání ústřední inventarizační komise (jmenování nového místopředsedy ÚIK není zatím Mgr. Šamajem, MBA podepsá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e informace Ing. Mikoškové probíhá jednání o převodu skladu dentálních slitin na klinice zubního lékařství z ručního vedení na formulářích do QI. Stejně jako OKB, která je vedena v APOTHÉ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4.10.2013 v 9.00 hod. proběhne jednání – prezentace  na majetek – informace pro 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zahájení účetní uzávěrky a požádala o zapůjčení 1 ks PC (bez tiskárny) pro novou pracovnici p. Konečnou po dobu zaučení – k tomu nabídla vedoucí OMU PC, který je v současné době pro OMU postradatelný (uvažuje se o jeho nabídce IT k využití na jiném pracovišt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dnech 21.-22.2013 bude přítomen Ing. Charv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 o navýšení rozpočtu na IVF o 1.8 – 1,9 mil. Kč, Dále o navýšení rozpočtu o 3,2 mil. Kč na stavební úpravy (z toho 2 mil. Kč  prostor před Biomedrekem a 1,2 mil Kč na drobné opravy) plus dalších 2 840 tis. Kč na nákup DDHM (podrobnější rozpis bude zaslán e-mailem)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ihned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žádá o rozbor hospodaření lékárny – po poradě předá p. Schwa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rozpočtu na rok 2014 je nutno počítat s navýšením ZUM z důvodu zavedení potního testu na Dětské kli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je třeba do rozpočtu 2014 promítnout reprofilizaci interních klinik dle Rozhodnutí ředitele č. 5/2013 k 1.1.2014 (přesun diabetologického centra z II. IK na III.IK a přesun komplexní péče o nemocné s monoklonálními gamapatiemi z III. IK na HOK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řeba nachystat k vydání směrnici o rozpočtu a příkaz ředitele na sestavení rozpočtu na rok 2014 (vedoucí OMU předloží odpisový plán na r. 2014)</w:t>
      </w:r>
    </w:p>
    <w:p>
      <w:pPr>
        <w:pStyle w:val="Normal"/>
        <w:ind w:left="4956" w:hanging="0"/>
        <w:jc w:val="both"/>
        <w:rPr/>
      </w:pPr>
      <w:r>
        <w:rPr/>
        <w:t>Zodpovídá: vedoucí OEC, ved. OMU</w:t>
      </w:r>
    </w:p>
    <w:p>
      <w:pPr>
        <w:pStyle w:val="Normal"/>
        <w:ind w:left="4956" w:hanging="0"/>
        <w:jc w:val="both"/>
        <w:rPr/>
      </w:pPr>
      <w:r>
        <w:rPr/>
        <w:t>Termín: 21.10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smluvního ujednání f. Johnson&amp;Johnson s FNOL bude předán do připomínkového řízení (splatnost faktu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Gamin – smlouva na 14 denní splatnost bude upravena na novou 60 denní splatnost- předáno vedoucí OFI (plus je třeba vyměnit fakturu s opravenou splatnost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předala schválené odměny KÚČOCH ke kontrole na O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pozornila na zveřejňování ON pouze přes odbor jak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enická nemocnice – poslední splátku zaplatí ve čtvrtek 3.10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s v 9.00 hod. proběhne u vedoucí OEF jednání se zástupcem Ústavu lékařské genetiky a fet.medicíny o darech – je potřeba nachystat dokumentaci a jednání se zúčastní p. Schwar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Adolf zpracoval vnitropodnikový ceník praní prádla, který bude platný k 1.10.2013 a dopracuje i ceník pro odběratele (dodatky ke smlouvám). Po dopracování bude pokračovat na ceníku d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řevodech mezi sklady v lékár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íny školení vedoucích pracovníků v oblasti BOZP – kromě Mgr. Volejníkové a Bc. Bezděkové půjdou všechny vedoucí oddělení na školení dne 3.10.2013 (obě jmenované se nahlásí v jiném termínu)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dle informace č. 8/2013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.10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0:00Z</dcterms:created>
  <dc:creator>Pavel Havlena</dc:creator>
  <dc:description/>
  <cp:keywords/>
  <dc:language>en-US</dc:language>
  <cp:lastModifiedBy>37828</cp:lastModifiedBy>
  <cp:lastPrinted>2013-09-24T06:56:00Z</cp:lastPrinted>
  <dcterms:modified xsi:type="dcterms:W3CDTF">2013-10-25T11:58:00Z</dcterms:modified>
  <cp:revision>7</cp:revision>
  <dc:subject/>
  <dc:title> </dc:title>
</cp:coreProperties>
</file>