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8.10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A. Štýbnarová, E. Buzková, E. Frühaufová, Mgr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F připomněla dnešní jednání inventurní komise v 10.00 hod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kaz ředitele na rozpočet vydán (č. 17/2013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taz na cash flow – vedoucí OFI připravuje a bude vedoucí OEF inform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formaci k přerozdělení fondů z předpokládaného kladného HV r. 2013 předala ved. OUC vedoucí OEF – předáno E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měna v informaci Ing. Charváta – dle smlouvy na bezplatnou výpůjčku pevnůstky městu bude využití ke kulturnímu účelu, proto bude osvobozeno od daně z nemovitosti oproti původnímu vyjádření Ing. Charváta. Je doporučeno veškerá vyjádření Ing. Charváta požadovat písem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– prověřeno nastavení způsobu účtování DDHM – nástrojů na skladu zdrav.techniky s p. Bc. Pavelko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ezentace na nadlimitní zakázku pořízení SW na majetek proběhla u EN úspěšně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Další informace:</w:t>
      </w:r>
    </w:p>
    <w:p>
      <w:pPr>
        <w:pStyle w:val="Normal"/>
        <w:ind w:left="1020" w:hanging="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platbách: v pondělí cca za 50 mil. Kč, ve středu mzd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 odsouhlasení stavu pohledávek a závazků ze strany Vsetínské nemocnice zatím nedošlo – ved. OFI bude urgova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enická nemocnice – návrh smlouvy (vč. změny marže) předala ved. OEF k 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esenická nemocnice plus Baťova nemocnice již zaplatily poslední splátku – ved. OFI provede odsouhlasení pohledávek a závazk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učení p. Absatzové probíhá dobře (vč. pokladny a nyní rozdělení práce za nemocnou p. Jelínkovo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dotaz vedoucí OEF na dobropis na 1 fakturu Akademie Sting ved. OFI uvedla, že ověří, zda již byl dobropis doruč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provedené inventuře majetku n OKB bez rozdílů, bude podepsán soupis majetku plus další nový soupis se zařazeným novým majet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ští týden přijdou pracovníci na čtečky pro provedení inventury majet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– převody mezi sklady lékárny probíhaly dle DUZP nákupu zboží, ale dle informace Ing. Charváta by měl být DUZP ke dni převodu, tudíž s aktuální sazbou DPH – vedoucí OUC ve spolupráci s Ing. Mikoškovou zjistí přesnou formulaci ze zápisu z konzultace Ing. Charvá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klad dentálních kovů – Ing. Mikošková zjistila, že vyhlášky z 60. let byly zrušeny v 90. letech – možnost vést jako běžný sklad? K tomu vedoucí OEF přislíbila předání kontaktu na ostravskou nemocnici, ke zjištění jejich zkušeností 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g. Mikošková informovala o cenové nabídce f. OR-NEXT  dopravu v QI (moduly cca 180 tis. Kč vč. DPH, implementace cca 280 tis. Kč) – analytik přijede konzultovat – vedoucí OEF se chce účastnit jedná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dávací dokumentace informačního systému pro stravovací provoz je nachystaná pro připomínkování – zatím je souhlasné vyjádření EN, další připomínky jsou očekávány z provozního odboru (zaslat i Mgr. Králíčkovi). Celkem by se zakázka měla pohybovat do 500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probíhající účetní uzávěrce 9/2013 (banka a mzdy během středy 9.10.13, PAPy  provádí vedoucí OUC průběžně - nečeká se na uzávěrk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pracování nové zaměstnankyně p. Novákové probíhá. Vedoucí OEF požaduje zaučení p.Novákové i za p. Přikrylovou. Požadavek vedoucí OEF na dovybrání dovolené p. Dučákové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začne pracovat na výběrovém řízení na účetní audit r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stupkyně ved. OEC provede ve spolupráci s ved. OEF konečnou úpravu návrhu aktualizace směrnice Sm-G006 – provádění K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kaz ředitele k sestavení rozpočtu na 2014 má termín 21.10.2013 – nutno zajistit zpracování dle jednotlivých položek za FN celk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učení Ing. Adolfa pro zastupitelnost p. Schwarze probíhá jak v rozpočtu (limity zpřístupněny), tak musí být i v agendě darů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uvedla, že je nachystaná v hrubých rysech směrnice o skladových zásobách – vedoucí OEF požaduje zaslání této verze (zatím ještě není doplněno o požadavky provozního úseku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etodické pokyny ke směrnici Ekonomické činnosti Sm-E002 vydané v 9/2013 zatím nejsou odborem jakosti zveřejněny.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, že není schválena kolektivní smlouva na rok 2013 a tudíž ani rozpočet FKSP na letošní rok, který je součástí kolektivní smlou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ind w:left="1020" w:hanging="0"/>
        <w:jc w:val="both"/>
        <w:rPr/>
      </w:pPr>
      <w:r>
        <w:rPr/>
        <w:t xml:space="preserve">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8.10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20:00Z</dcterms:created>
  <dc:creator>Pavel Havlena</dc:creator>
  <dc:description/>
  <cp:keywords/>
  <dc:language>en-US</dc:language>
  <cp:lastModifiedBy>59157</cp:lastModifiedBy>
  <cp:lastPrinted>2013-09-24T06:56:00Z</cp:lastPrinted>
  <dcterms:modified xsi:type="dcterms:W3CDTF">2014-01-13T12:25:00Z</dcterms:modified>
  <cp:revision>10</cp:revision>
  <dc:subject/>
  <dc:title> </dc:title>
</cp:coreProperties>
</file>