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15.10. 2013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Bc. P. Křivková, A. Štýbnarová, E. Buzková, E. Frühaufová, Mgr. Volejníková, Ing. Mikošková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Ved. OEF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vozní infor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předala zápis z inventarizace pokladen (2 kliniky přeplatky, na klinice plícních nemocí a tuberkulózy neměli pokladu – dořešeno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ash flow je nachystáno – ved. OFI bude průběžně aktualizovat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setínská nemocnice – odeslán konfirmační dopis – zatím bez reak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bropis z Akademie Sting zatím nedoše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– informovala o 9-10 najatých lidech na provedení inventur majetku – dnes zahájen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inventurám připomněla ved. OEF, že pověřená osoba z EÚ musí kontaktovat pracoviště, kde má provádět inventarizaci majetku a domluvit si termí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dpisový plán bude mít ved. OMU zpracovaný během tohoto týd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oupis majetku nad 10 let – dle příkazu ředitele 17/2013 odevzdán NIT, TIN a 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Mikošková vznesla požadavek na rozhodnutí  vedení FNOL o datu, k jakému mají být vedeny nájmy nebytových prostor v QI (nachystáno k 1.12.201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lad dentálních slitin – zatím je v přípravě vedení v QI (přepočet na ryzost zlata, informace z nemocnice Ostrava nedostačující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ení diagnostik pro OKB - v naší lékárně se i vyrábí, ne jen kupují a požadavek PharmDr. Hrubého, Ph.D. je vedení diagnostik celkem, ne odděleně (modul APOTHÉKA na OKB?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Ing. Mikošková upozornila na 24.10.2013, kdy cca v 9.00 přijede analytik na konzultaci vedení dopravy v QI za účasti p. Solovské (ved. OEF vznesla žádost o účast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ík ubytoven dle informace Mgr. Králíčka předáno Mgr. Cáhlíkové na OK c- dosud nezveřejně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eník prádelny pro ext.odběratele bude fakturováno od 1.11.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yní Ing. Adolf zpracovává ceník doprav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pracovány ceníky KH – etická komise, lékárna pro K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alší informace:</w:t>
      </w:r>
    </w:p>
    <w:p>
      <w:pPr>
        <w:pStyle w:val="Normal"/>
        <w:ind w:left="10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dále informovala o aktualizaci „podpisového řádu“ (Řád č. Řd-005 ze dne 1. 3. 2011). Všichni vedoucí aktualizace již odevzdali, dodá OZPI a materiál bude předložen k aktualizace PN. VOEF navrhne, že garantem této směrnice by měl být úsek ředitele a ne personální ú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informovala, že u dětské kliniky je vybudováno dětské hřiště a není v majetku – je nutno oslovit Ing. Říhu z odboru investic, jak je toto ošetře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uvedla, že s okamžitou platností, tj. od 27. 8. 2013 dle pokynu EN a na základě projednání s AK Vítek ze dne 26. 8. 2013 bude u samoplátců, kterým jsou zasílány faktury za toxikologické vyšetření nebo vyšetření na alkohol postupováno následovně:  V případě, že zaslaná faktura bude vrácena jako nedoručitelná (adresát se na uvedené adrese nezdržuje, odstěhován…) bude okamžitě zaslána faktura s upomínkou doporučeně!  V této souvislosti je nutno prověřit časový úsek od odeslání faktury a případného vrácení zpět do FNOL z důvodu, že v rámci QI je nastaveno vystavování upomínek až po 14 dnech od vystavení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dále informovala, že není schválena kolektivní smlouva na rok 2013 a tudíž ani rozpočet FKSP na letošní rok, který je součástí kolektivní smlouvy. Platí rozpočtové provizorium roku 2012, tzn.  že na kulturu a sport v rámci FKSP je vyčleněno 300 000,-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informovala, že směrnice o skladovém hospodářství z roku 2001 byla Mgr. Cáhlíkovou předána na zpracování technicko-investičnímu úseku na zpracování ve spolupráci s EÚ.  V této souvislosti Ing. Mikošková zpracuje část směrnice po ekonomické stránce (procesy v QI, limity apod.) a pak bude zakomponováno do celkové směr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dále sdělila, že z důvodu, že se nedaří uzavírat smlouvy na tzv. náhradní plnění, bude na základě rozhodnutí porady vedení při plánování rozpočtu na rok 2014 plánována již minusová položka na toto náhradní plnění  - pokuta za neplnění zákonného podílu  ZTP. 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příprava rozpočtu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EF dále informovala, že pro rozpočet roku 2014 bude navýšen netkaný textil o částku + 4 mil. Kč z důvodu, že COS přejdou na tzv. jednorázové sušení (tampony, gáza apod.)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příprava rozpočtu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opětovně připomenula nutnost kontroly všech dokladů, pracovníci ekonomického úseku jsou první záchytná linie, na kterou ostatní útvary spoléhaj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sdělila, že jsou zavedeny nové statistické výkazy pro Ministerstvo zdravotnictví – sledování administrativních budov (náklady na energie a opravy, ev.technická zhodnocení) – poprvé byly zpracovány za 1-6/2013, nadále budou čtvrtletně podklady poskytovány p. Koutné na oddělení správy budov, která bude výkazy odesílat. </w:t>
      </w:r>
    </w:p>
    <w:p>
      <w:pPr>
        <w:pStyle w:val="Normal"/>
        <w:ind w:left="4956" w:hanging="0"/>
        <w:jc w:val="both"/>
        <w:rPr/>
      </w:pPr>
      <w:r>
        <w:rPr/>
        <w:t xml:space="preserve">Zodpovídá: vedoucí OEC </w:t>
      </w:r>
    </w:p>
    <w:p>
      <w:pPr>
        <w:pStyle w:val="Normal"/>
        <w:ind w:left="4248" w:firstLine="708"/>
        <w:jc w:val="both"/>
        <w:rPr/>
      </w:pPr>
      <w:r>
        <w:rPr/>
        <w:t>Termín: průběž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ínaje měsícem 5/2013 budou evidovány i sestavy uveřejňované Mgr. Bergrem na intranetu v rámci hospodaření pracovišť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EC vznesla dotaz v jakém časovém horizontu budou k dispozici překlady formulářů apod., které jsme předávaly na odbor jakosti pro veřejnou zakázku. Překlady formulářů byly Ing. Mikoškovou několikrát urgovány, vedoucí odboru bude urgovat přes EN. Na základě projednání s EN je nutno oslovit TM, který má uzavřenou smlouvu s překladatelem, aby byly překlady provedeny. Zajistí komplexně Ing. Mikoškov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sdělila, že pro rok 2013 bylo rozhodnuto, že kliniky budou hodnoceny podle tří položek, a to jsou léky, SZM a hrubé mzdy. Hodnocení bude probíhat čtvrtlet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opakovaně upozornila, aby nemocní zaměstnanci čerpali NPV nebo případně ŘD a nechodili do práce, kde můžou nakazit ostatní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Eva Frühaufová</w:t>
      </w:r>
    </w:p>
    <w:p>
      <w:pPr>
        <w:pStyle w:val="Normal"/>
        <w:rPr/>
      </w:pPr>
      <w:r>
        <w:rPr/>
        <w:t>Dne  15.10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20:00Z</dcterms:created>
  <dc:creator>Pavel Havlena</dc:creator>
  <dc:description/>
  <cp:keywords/>
  <dc:language>en-US</dc:language>
  <cp:lastModifiedBy>59157</cp:lastModifiedBy>
  <cp:lastPrinted>2013-09-24T06:56:00Z</cp:lastPrinted>
  <dcterms:modified xsi:type="dcterms:W3CDTF">2014-01-13T12:36:00Z</dcterms:modified>
  <cp:revision>11</cp:revision>
  <dc:subject/>
  <dc:title> </dc:title>
</cp:coreProperties>
</file>