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2.11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Bc. P. Křivková, A. Štýbnarová, E. Buzková, E. Frühaufová, Mgr. Volejníková, </w:t>
      </w:r>
    </w:p>
    <w:p>
      <w:pPr>
        <w:pStyle w:val="Normal"/>
        <w:ind w:left="1410" w:hanging="1410"/>
        <w:rPr/>
      </w:pPr>
      <w:r>
        <w:rPr/>
        <w:t>Omluvena:</w:t>
        <w:tab/>
        <w:t>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pozornila na nařízení – neplatit v pátky – dne 8.11.2013 byly uhrazeny investiční faktury ve výši 2 x 5 mil. Kč (ČNB a ČS).</w:t>
      </w:r>
    </w:p>
    <w:p>
      <w:pPr>
        <w:pStyle w:val="Normal"/>
        <w:ind w:left="5664" w:hanging="0"/>
        <w:jc w:val="both"/>
        <w:rPr/>
      </w:pPr>
      <w:r>
        <w:rPr/>
        <w:t>O: vedoucí OFI</w:t>
      </w:r>
    </w:p>
    <w:p>
      <w:pPr>
        <w:pStyle w:val="Normal"/>
        <w:ind w:left="5664" w:hanging="0"/>
        <w:jc w:val="both"/>
        <w:rPr/>
      </w:pPr>
      <w:r>
        <w:rPr/>
        <w:t>T: průbč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upozornila na zachycení chybné fakturace f. SOS za klimatizaci – fakturu zlikvidoval i odborný útvar (měla znít na klimatizaci = majetek, zněla na montáž = služba – faktura musí být opravena a znovu zlikvidována vč. zaevidování do majetku).</w:t>
      </w:r>
    </w:p>
    <w:p>
      <w:pPr>
        <w:pStyle w:val="Normal"/>
        <w:ind w:left="5664" w:hanging="0"/>
        <w:jc w:val="both"/>
        <w:rPr/>
      </w:pPr>
      <w:r>
        <w:rPr/>
        <w:t>O: vedoucí OFI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platbách provedených v pondělí 11.11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edoucí OFI informovala o zřízení nového účtu na projekt Biomedreg – účet v ČS má předčíslí 158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sběrných fakturách u f. Pharmacy – úspora cca 350 ks faktur. Předat informaci e-malem: EN, Ing. Ondráčková, do kopie ved. OEF.</w:t>
      </w:r>
    </w:p>
    <w:p>
      <w:pPr>
        <w:pStyle w:val="Normal"/>
        <w:ind w:left="5664" w:hanging="0"/>
        <w:jc w:val="both"/>
        <w:rPr/>
      </w:pPr>
      <w:r>
        <w:rPr/>
        <w:t>O: vedoucí OFI</w:t>
      </w:r>
    </w:p>
    <w:p>
      <w:pPr>
        <w:pStyle w:val="Normal"/>
        <w:ind w:left="5664" w:hanging="0"/>
        <w:jc w:val="both"/>
        <w:rPr/>
      </w:pPr>
      <w:r>
        <w:rPr/>
        <w:t>T: ihned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školení BOZP, kterého se účastní dnes od 13.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edoucí OMU informovala o opoždění závěrky z důvodu zařazování majetku p. Novákem, DiS. Z O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dále informovala o předběžném výsledku inventarizace majetku (cca 164 tis.  rozdíl – sklad autosoučástek bude proveden až po dovolené vedoucího Ing. Simona) – po ukončení bude dohodnut termín konání  Ústřední inventarizační komis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mlouva o výpůjčce – vzorovou smlouvu/formulář o výpůjčce zdravotnického prostředku pacientům nutno dopracovat.</w:t>
      </w:r>
    </w:p>
    <w:p>
      <w:pPr>
        <w:pStyle w:val="Normal"/>
        <w:ind w:left="5664" w:hanging="0"/>
        <w:jc w:val="both"/>
        <w:rPr/>
      </w:pPr>
      <w:r>
        <w:rPr/>
        <w:t>O: vedoucí OMU</w:t>
      </w:r>
    </w:p>
    <w:p>
      <w:pPr>
        <w:pStyle w:val="Normal"/>
        <w:ind w:left="5664" w:hanging="0"/>
        <w:jc w:val="both"/>
        <w:rPr/>
      </w:pPr>
      <w:r>
        <w:rPr/>
        <w:t xml:space="preserve">T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 o probíhající účetní závěrce měsíce října 2013. Opět problémy s přenosem dat z Apothéké – řešeno s Ing. Benckem. A rovněž upozornila na pozdní zařazování majetku ze strany OÚ.</w:t>
      </w:r>
    </w:p>
    <w:p>
      <w:pPr>
        <w:pStyle w:val="Normal"/>
        <w:ind w:left="1069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a pohledávek do 500,- Kč za RP r. 2012 určených k odpisu – po kontrole ovidovat vedoucí OUC a předat řediteli k 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. vedoucí OEC informovala o stavu ve věci oslovených zaměstnanců FNOL, který nepředložili potvrzení o penzijním připojištění, na které přispívá FNOL z nichž FKSP – 9 zaměstnanců bez reakce, s ostatními individuální řešení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zást. ved. OEC informovala o přípravě aktualizace ceníku OPE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. vedoucí OEC informovala o termínu vyúčtování dotace Olomouckého kraje do pátku 15.11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závěr vedoucí OEF apelovala na všechny vedoucí oddělení, aby zajistili svoji zastupitelnost v době své případné delší nepřítomnosti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2.11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59157</cp:lastModifiedBy>
  <cp:lastPrinted>2013-09-24T06:56:00Z</cp:lastPrinted>
  <dcterms:modified xsi:type="dcterms:W3CDTF">2014-01-13T12:40:00Z</dcterms:modified>
  <cp:revision>16</cp:revision>
  <dc:subject/>
  <dc:title> </dc:title>
</cp:coreProperties>
</file>