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3.12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Bc. P. Křivková, A. Štýbnarová, E. Buzková, E. Frühaufová, Mgr. Volejníková, Ing. Mikošková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uvedla, že od 2.12.2013 probíhají jednání vedení klinik s vedením FNO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informovala o termínu přítomnosti Ing. Charváta ve FNOL ve dnech 9.-10.12.2013 – dotazy bude filtrovat ved. OE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požaduje zpracovat přehled dovolených ve dnech 20.12.2013 – 3.1.2014 na všech odděleních.</w:t>
      </w:r>
    </w:p>
    <w:p>
      <w:pPr>
        <w:pStyle w:val="Normal"/>
        <w:ind w:left="5664" w:hanging="0"/>
        <w:jc w:val="both"/>
        <w:rPr/>
      </w:pPr>
      <w:r>
        <w:rPr/>
        <w:t>O: vedoucí oddělení</w:t>
      </w:r>
    </w:p>
    <w:p>
      <w:pPr>
        <w:pStyle w:val="Normal"/>
        <w:ind w:left="5664" w:hanging="0"/>
        <w:jc w:val="both"/>
        <w:rPr/>
      </w:pPr>
      <w:r>
        <w:rPr/>
        <w:t>T: Ihn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ční centrum bude zavřeno 24.-26-12.2013 a 1.1.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kamžiku ukončení roku 2013 automaticky dodat speciální tabul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P – za rok 2012 předáno na AK Vítek, úkol  EN okamžitě předat 1.Q/2013.</w:t>
      </w:r>
    </w:p>
    <w:p>
      <w:pPr>
        <w:pStyle w:val="Normal"/>
        <w:ind w:left="5664" w:hanging="0"/>
        <w:jc w:val="both"/>
        <w:rPr/>
      </w:pPr>
      <w:r>
        <w:rPr/>
        <w:t>O: vedoucí OUC,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hlídat převod kontrastních látek na RTG – lékár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ští týden školení ke změnám v daních a účetnictví od 1.1.2014  - účast ved. OEF, OFI, OUC a OEC (12.12.201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átek 14.12.2013 nebude vedoucí OEF přítomná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lší informac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rozjíždí nové odpis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pasivních právních sporů (nad 500 tis. Kč by mělo být v podrozvahové evidenci – ved. OUC zpracovala přehled ve výši cca 29 mil. Kč, z čehož je asi 7 případů nad 500 tis. Kč – předáno ved. OEF k řešení (informaci) 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vala o zahájení uzávěrky za 11/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í audit – informace od právního odboru – uveřejnit na webu FNOL (příští týden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– testuje novou verzi QI, předpokládá, že ve čtvrtek 6.12.2013 bude nová verze k dispozici uživatelů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gnostika na HOK objednané na granty , ale část jde do nákladů UP Olomouc = nelze objednávat přes Q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vací dokumentace nového SW na FTO – nutno předat naše požadavky, aby korespondovalo s QI – dnes má Ing. Mikošková jednání na F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informovala o tom, že se rozjíždí diagnostika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edoucí OMU – zítra je hlášena kontrola na E-Health, p. Novák dodal do evidence doklady – vedoucí OMU provedla kontrolu (chybné NS u 70 položek – Ing. Mikošková v majetku opravila, tj. účetně opravit výdejku = bude znovu naimortováno (ovšem pronajaté položky nebyly promítnuty – pracuje se na tom, nejsou však známy cen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dopracuje doklad o zapůjčení, aby bylo připraveno od 1.1.2014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urní soupisy lékárny jsou na podpisech – budou předány ved. OEF a OUC (cca 59 tis. rozdíl mimo odpis prošlých lé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 OFI informovala o platbách (9.12.2013 budou mzd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.12.2013 přujde kontrola na OPVK E-Health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ěhem tohoto týdne – ČNB dát k úhradě investiční a neinvestiční faktury v rámci IOP – modernizace cerebrovaskulárního cent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h flow – průběžně aktualizová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dále informovala o aktualizaci „podpisového řádu“ (Řád č. Řd-005 ze dne 1. 3. 2011). Všichni vedoucí aktualizace již odevzdali, dodá OZPI a materiál bude předložen k aktualizace PN. VOEF navrhne, že garantem této směrnice by měl být úsek ředitele a ne personální ú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, že u dětské kliniky je vybudováno dětské hřiště a není v majetku – je nutno oslovit Ing. Říhu z odboru investic, jak je toto ošetře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uvedla, že s okamžitou platností, tj. od 27. 8. 2013 dle pokynu EN a na základě projednání s AK Vítek ze dne 26. 8. 2013 bude u samoplátců, kterým jsou zasílány faktury za toxikologické vyšetření nebo vyšetření na alkohol postupováno následovně:  V případě, že zaslaná faktura bude vrácena jako nedoručitelná (adresát se na uvedené adrese nezdržuje, odstěhován…) bude okamžitě zaslána faktura s upomínkou doporučeně!  V této souvislosti je nutno prověřit časový úsek od odeslání faktury a případného vrácení zpět do FNOL z důvodu, že v rámci QI je nastaveno vystavování upomínek až po 14 dnech od vystavení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dále informovala, že není schválena kolektivní smlouva na rok 2013 a tudíž ani rozpočet FKSP na letošní rok, který je součástí kolektivní smlouvy. Platí rozpočtové provizorium roku 2012, tzn.  že na kulturu a sport v rámci FKSP je vyčleněno 300 000,-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, že směrnice o skladovém hospodářství z roku 2001 byla Mgr. Cáhlíkovou předána na zpracování technicko-investičnímu úseku na zpracování ve spolupráci s EÚ.  V této souvislosti Ing. Mikošková zpracuje část směrnice po ekonomické stránce (procesy v QI, limity apod.) a pak bude zakomponováno do celkové směr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dále sdělila, že z důvodu, že se nedaří uzavírat smlouvy na tzv. náhradní plnění, bude na základě rozhodnutí porady vedení při plánování rozpočtu na rok 2014 plánována již minusová položka na toto náhradní plnění  - pokuta za neplnění zákonného podílu  ZTP. 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EF dále informovala, že pro rozpočet roku 2014 bude navýšen netkaný textil o částku + 4 mil. Kč z důvodu, že COS přejdou na tzv. jednorázové sušení (tampony, gáza apod.)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opětovně připomenula nutnost kontroly všech dokladů, pracovníci ekonomického úseku jsou první záchytná linie, na kterou ostatní útvary spoléhaj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sdělila, že jsou zavedeny nové statistické výkazy pro Ministerstvo zdravotnictví – sledování administrativních budov (náklady na energie a opravy, ev.technická zhodnocení) – poprvé byly zpracovány za 1-6/2013, nadále budou čtvrtletně podklady poskytovány p. Koutné na oddělení správy budov, která bude výkazy odesílat. </w:t>
      </w:r>
    </w:p>
    <w:p>
      <w:pPr>
        <w:pStyle w:val="Normal"/>
        <w:ind w:left="4956" w:hanging="0"/>
        <w:jc w:val="both"/>
        <w:rPr/>
      </w:pPr>
      <w:r>
        <w:rPr/>
        <w:t xml:space="preserve">Zodpovídá: vedoucí OEC </w:t>
      </w:r>
    </w:p>
    <w:p>
      <w:pPr>
        <w:pStyle w:val="Normal"/>
        <w:ind w:left="4248" w:firstLine="708"/>
        <w:jc w:val="both"/>
        <w:rPr/>
      </w:pPr>
      <w:r>
        <w:rPr/>
        <w:t>Termín: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ínaje měsícem 5/2013 budou evidovány i sestavy uveřejňované Mgr. Bergrem na intranetu v rámci hospodaření pracovi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akovaně upozornila, aby nemocní zaměstnanci čerpali NPV nebo případně ŘD a nechodili do práce, kde můžou nakazit ostatn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Eva Frühaufová</w:t>
      </w:r>
    </w:p>
    <w:p>
      <w:pPr>
        <w:pStyle w:val="Normal"/>
        <w:rPr/>
      </w:pPr>
      <w:r>
        <w:rPr/>
        <w:t>Dne  3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0:00Z</dcterms:created>
  <dc:creator>Pavel Havlena</dc:creator>
  <dc:description/>
  <cp:keywords/>
  <dc:language>en-US</dc:language>
  <cp:lastModifiedBy>37828</cp:lastModifiedBy>
  <cp:lastPrinted>2013-09-24T06:56:00Z</cp:lastPrinted>
  <dcterms:modified xsi:type="dcterms:W3CDTF">2014-01-13T08:22:00Z</dcterms:modified>
  <cp:revision>23</cp:revision>
  <dc:subject/>
  <dc:title> </dc:title>
</cp:coreProperties>
</file>