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0.12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Bc. P. Křivková, A. Štýbnarová, E. Buzková, E. Frühaufová, Mgr. Volejníková, Ing. Mikošková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uvedla, že 19.12.2013 mají být provedeny první platby z grantů a dota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souvislosti s novým občanských zákoníkem bude třeba opravit formuláře darovacích smluv – směrnice – na odbor jakosti + regulační poplatky a smlouvy pronájmu nebytových prostor (návrh smlouvy má ved. OEF v e-mailu)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lší informac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má připraven příkaz ředitele na roční uzávě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informovala o importech do QI – mzdy v řešení, Apothéké 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ávěrka 11/2013 bude asi 15.12.2013 (pojišťovny zdržen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informovala o nové verzi QI zatím bez chybovosti, ale pomalá rychlost (v řešení – objednán modul archivace starších dat – cca 180 tis. Kč i s prací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informovala o schváleném termínu její dovolené 11.-.18.1.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– uzávěrka majetku – po kontrole předá OU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– sestava z lékárny – inventurní rozdíl 61 tis. Kč  - předala vedoucí OE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šly všechny faktury k IOP cerebrovaskulární centr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tředu 12.12.13 platby nachystá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 na Ing. Charváta z OF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t.ved. OEC informovala o stavu zpracování ceníku OPECH a genetiky a o stavu řešení výsledku kontroly na FKSP týkající se penzijního pojiště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dále informovala o aktualizaci „podpisového řádu“ (Řád č. Řd-005 ze dne 1. 3. 2011). Všichni vedoucí aktualizace již odevzdali, dodá OZPI a materiál bude předložen k aktualizace PN. VOEF navrhne, že garantem této směrnice by měl být úsek ředitele a ne personální ú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, že u dětské kliniky je vybudováno dětské hřiště a není v majetku – je nutno oslovit Ing. Říhu z odboru investic, jak je toto ošetře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uvedla, že s okamžitou platností, tj. od 27. 8. 2013 dle pokynu EN a na základě projednání s AK Vítek ze dne 26. 8. 2013 bude u samoplátců, kterým jsou zasílány faktury za toxikologické vyšetření nebo vyšetření na alkohol postupováno následovně:  V případě, že zaslaná faktura bude vrácena jako nedoručitelná (adresát se na uvedené adrese nezdržuje, odstěhován…) bude okamžitě zaslána faktura s upomínkou doporučeně!  V této souvislosti je nutno prověřit časový úsek od odeslání faktury a případného vrácení zpět do FNOL z důvodu, že v rámci QI je nastaveno vystavování upomínek až po 14 dnech od vystavení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dále informovala, že není schválena kolektivní smlouva na rok 2013 a tudíž ani rozpočet FKSP na letošní rok, který je součástí kolektivní smlouvy. Platí rozpočtové provizorium roku 2012, tzn.  že na kulturu a sport v rámci FKSP je vyčleněno 300 000,-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, že směrnice o skladovém hospodářství z roku 2001 byla Mgr. Cáhlíkovou předána na zpracování technicko-investičnímu úseku na zpracování ve spolupráci s EÚ.  V této souvislosti Ing. Mikošková zpracuje část směrnice po ekonomické stránce (procesy v QI, limity apod.) a pak bude zakomponováno do celkové směr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dále sdělila, že z důvodu, že se nedaří uzavírat smlouvy na tzv. náhradní plnění, bude na základě rozhodnutí porady vedení při plánování rozpočtu na rok 2014 plánována již minusová položka na toto náhradní plnění  - pokuta za neplnění zákonného podílu  ZTP. 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EF dále informovala, že pro rozpočet roku 2014 bude navýšen netkaný textil o částku + 4 mil. Kč z důvodu, že COS přejdou na tzv. jednorázové sušení (tampony, gáza apod.)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opětovně připomenula nutnost kontroly všech dokladů, pracovníci ekonomického úseku jsou první záchytná linie, na kterou ostatní útvary spoléhaj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sdělila, že jsou zavedeny nové statistické výkazy pro Ministerstvo zdravotnictví – sledování administrativních budov (náklady na energie a opravy, ev.technická zhodnocení) – poprvé byly zpracovány za 1-6/2013, nadále budou čtvrtletně podklady poskytovány p. Koutné na oddělení správy budov, která bude výkazy odesílat. </w:t>
      </w:r>
    </w:p>
    <w:p>
      <w:pPr>
        <w:pStyle w:val="Normal"/>
        <w:ind w:left="4956" w:hanging="0"/>
        <w:jc w:val="both"/>
        <w:rPr/>
      </w:pPr>
      <w:r>
        <w:rPr/>
        <w:t xml:space="preserve">Zodpovídá: vedoucí OEC </w:t>
      </w:r>
    </w:p>
    <w:p>
      <w:pPr>
        <w:pStyle w:val="Normal"/>
        <w:ind w:left="4248" w:firstLine="708"/>
        <w:jc w:val="both"/>
        <w:rPr/>
      </w:pPr>
      <w:r>
        <w:rPr/>
        <w:t>Termín: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ínaje měsícem 5/2013 budou evidovány i sestavy uveřejňované Mgr. Bergrem na intranetu v rámci hospodaření pracovi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akovaně upozornila, aby nemocní zaměstnanci čerpali NPV nebo případně ŘD a nechodili do práce, kde můžou nakazit ostatn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Eva Frühaufová</w:t>
      </w:r>
    </w:p>
    <w:p>
      <w:pPr>
        <w:pStyle w:val="Normal"/>
        <w:rPr/>
      </w:pPr>
      <w:r>
        <w:rPr/>
        <w:t>Dne  10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0:00Z</dcterms:created>
  <dc:creator>Pavel Havlena</dc:creator>
  <dc:description/>
  <cp:keywords/>
  <dc:language>en-US</dc:language>
  <cp:lastModifiedBy>37828</cp:lastModifiedBy>
  <cp:lastPrinted>2013-09-24T06:56:00Z</cp:lastPrinted>
  <dcterms:modified xsi:type="dcterms:W3CDTF">2014-01-13T08:22:00Z</dcterms:modified>
  <cp:revision>23</cp:revision>
  <dc:subject/>
  <dc:title> </dc:title>
</cp:coreProperties>
</file>