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17.12. 2013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Bc. P. Křivková, A. Štýbnarová, E. Buzková, E. Frühaufová, Mgr. Volejníková, Ing. Mikošková</w:t>
        <w:tab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Ved. OEF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vozní informace: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F informovala o probíhajících jednáních u EN s klinikami – dnes poslední klini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19.12.2013 – platby za náhradní plnění , dotace, gran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1.12.2013 – běžné platb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ČNB – vyčerpáno (cerebro), 1,16 Kč převod z ČNB na B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ěly by přijít peníze na perinatologické centrum (Ing. Novák pošle 2 faktur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. 1.1.2014 budou nové ceny za stravenky – bude zveřejně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. Kohoutková má přijít informovat vedoucí OEF o stavu FKSP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s vyjde příkaz ředitele na roční uzávěrku (plus příloha – prohlášení – poslat na odd.jakosti)</w:t>
      </w:r>
    </w:p>
    <w:p>
      <w:pPr>
        <w:pStyle w:val="Normal"/>
        <w:ind w:left="5664" w:hanging="0"/>
        <w:jc w:val="both"/>
        <w:rPr/>
      </w:pPr>
      <w:r>
        <w:rPr/>
        <w:t>O: vedoucí OUC</w:t>
      </w:r>
    </w:p>
    <w:p>
      <w:pPr>
        <w:pStyle w:val="Normal"/>
        <w:ind w:left="5664" w:hanging="0"/>
        <w:jc w:val="both"/>
        <w:rPr/>
      </w:pPr>
      <w:r>
        <w:rPr/>
        <w:t>T: 17.12.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teriály ze školení 12.12.2013 o změnách v daních a účetnictví od 1.1.2014 - seznámit kolegy na svých odděleních (změna terminologie, obchodní x občanský zákoník atd.)</w:t>
      </w:r>
    </w:p>
    <w:p>
      <w:pPr>
        <w:pStyle w:val="Normal"/>
        <w:ind w:left="5664" w:hanging="0"/>
        <w:jc w:val="both"/>
        <w:rPr/>
      </w:pPr>
      <w:r>
        <w:rPr/>
        <w:t>O: vedoucí OUC, OFI, OEC</w:t>
      </w:r>
    </w:p>
    <w:p>
      <w:pPr>
        <w:pStyle w:val="Normal"/>
        <w:ind w:left="5664" w:hanging="0"/>
        <w:jc w:val="both"/>
        <w:rPr/>
      </w:pPr>
      <w:r>
        <w:rPr/>
        <w:t>T: do 21.12.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nes v 10.30 hod. má vedoucí OEF jednání s EN  - zapůjčený majetek od UP Olomouc (resp. co není přes smlouvy).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alší informac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uzávěrka 11.2013 je hotová, cca 150 mi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informovala o stavu BÚ 203 mil.Kč – z toho platby fa za cca 38 mil. Kč plus stavební práce na lékárně, plus další faktury od Ing. Marka za IT (?), pojišťovny ve splatnosti, tj. 31.12.2013 – přizpůsobit cash flow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– příkaz ředitele  na zpracování roční uzávěrky -  předán řediteli k podpisu – pozor, změna kompetencí z referentů na vedouc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 výběrového řízení na audit účetní závěrky r. 2013 se přihlásilo 5 firem - uzavřené obálky u vedoucí OUC – zítra proběhne komise: Bc. Křivková, Buzková, Štýbnarová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Mikošková informovala o tom, že se již rozjela diagnostik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ovala dále o firmě ANETE, která vyhrála výběrové řízení na stravovacím provozu (cca 500 tis. Kč)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informovala o středisku Doprava – nastavení v QI zajištěno, již funguj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změny k 1.1.2014 v souvislosti se změnami obč. zákoníku a zákona o majetku, dále informovala o dokladových inventurách, fyzické inventuře krve a slinit, rozdílová inentura, ústředkí inventarizační komi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t.ved.OEC informovala o finančních prostředcích, které došly na dotace Krizové řízení ve výši 366 000,- Kč, na rezidenční místa ve výši 134 011,- Kč a Kvalitu zdr.péče ve výši 50 000,- Kč  (bankovní převody nachystány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informovala o komisi pro vědu a výzkum – 11.12.2013 bylo schváleno 5 smluv na nová klinická hodnoc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aktury z grantů nachystány, faktury z dotací v řeš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íky OPECH a genetiky v řešení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dále informovala o aktualizaci „podpisového řádu“ (Řád č. Řd-005 ze dne 1. 3. 2011). Všichni vedoucí aktualizace již odevzdali, dodá OZPI a materiál bude předložen k aktualizace PN. VOEF navrhne, že garantem této směrnice by měl být úsek ředitele a ne personální ú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informovala, že u dětské kliniky je vybudováno dětské hřiště a není v majetku – je nutno oslovit Ing. Říhu z odboru investic, jak je toto ošetře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uvedla, že s okamžitou platností, tj. od 27. 8. 2013 dle pokynu EN a na základě projednání s AK Vítek ze dne 26. 8. 2013 bude u samoplátců, kterým jsou zasílány faktury za toxikologické vyšetření nebo vyšetření na alkohol postupováno následovně:  V případě, že zaslaná faktura bude vrácena jako nedoručitelná (adresát se na uvedené adrese nezdržuje, odstěhován…) bude okamžitě zaslána faktura s upomínkou doporučeně!  V této souvislosti je nutno prověřit časový úsek od odeslání faktury a případného vrácení zpět do FNOL z důvodu, že v rámci QI je nastaveno vystavování upomínek až po 14 dnech od vystavení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dále informovala, že není schválena kolektivní smlouva na rok 2013 a tudíž ani rozpočet FKSP na letošní rok, který je součástí kolektivní smlouvy. Platí rozpočtové provizorium roku 2012, tzn.  že na kulturu a sport v rámci FKSP je vyčleněno 300 000,-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informovala, že směrnice o skladovém hospodářství z roku 2001 byla Mgr. Cáhlíkovou předána na zpracování technicko-investičnímu úseku na zpracování ve spolupráci s EÚ.  V této souvislosti Ing. Mikošková zpracuje část směrnice po ekonomické stránce (procesy v QI, limity apod.) a pak bude zakomponováno do celkové směr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dále sdělila, že z důvodu, že se nedaří uzavírat smlouvy na tzv. náhradní plnění, bude na základě rozhodnutí porady vedení při plánování rozpočtu na rok 2014 plánována již minusová položka na toto náhradní plnění  - pokuta za neplnění zákonného podílu  ZTP. 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příprava rozpočtu 2014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EF dále informovala, že pro rozpočet roku 2014 bude navýšen netkaný textil o částku + 4 mil. Kč z důvodu, že COS přejdou na tzv. jednorázové sušení (tampony, gáza apod.)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příprava rozpočtu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opětovně připomenula nutnost kontroly všech dokladů, pracovníci ekonomického úseku jsou první záchytná linie, na kterou ostatní útvary spoléhaj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sdělila, že jsou zavedeny nové statistické výkazy pro Ministerstvo zdravotnictví – sledování administrativních budov (náklady na energie a opravy, ev.technická zhodnocení) – poprvé byly zpracovány za 1-6/2013, nadále budou čtvrtletně podklady poskytovány p. Koutné na oddělení správy budov, která bude výkazy odesílat. </w:t>
      </w:r>
    </w:p>
    <w:p>
      <w:pPr>
        <w:pStyle w:val="Normal"/>
        <w:ind w:left="4956" w:hanging="0"/>
        <w:jc w:val="both"/>
        <w:rPr/>
      </w:pPr>
      <w:r>
        <w:rPr/>
        <w:t xml:space="preserve">Zodpovídá: vedoucí OEC </w:t>
      </w:r>
    </w:p>
    <w:p>
      <w:pPr>
        <w:pStyle w:val="Normal"/>
        <w:ind w:left="4248" w:firstLine="708"/>
        <w:jc w:val="both"/>
        <w:rPr/>
      </w:pPr>
      <w:r>
        <w:rPr/>
        <w:t>Termín: průběž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ínaje měsícem 5/2013 budou evidovány i sestavy uveřejňované Mgr. Bergrem na intranetu v rámci hospodaření pracovišť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EC vznesla dotaz v jakém časovém horizontu budou k dispozici překlady formulářů apod., které jsme předávaly na odbor jakosti pro veřejnou zakázku. Překlady formulářů byly Ing. Mikoškovou několikrát urgovány, vedoucí odboru bude urgovat přes EN. Na základě projednání s EN je nutno oslovit TM, který má uzavřenou smlouvu s překladatelem, aby byly překlady provedeny. Zajistí komplexně Ing. Mikoškov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sdělila, že pro rok 2013 bylo rozhodnuto, že kliniky budou hodnoceny podle tří položek, a to jsou léky, SZM a hrubé mzdy. Hodnocení bude probíhat čtvrtlet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opakovaně upozornila, aby nemocní zaměstnanci čerpali NPV nebo případně ŘD a nechodili do práce, kde můžou nakazit ostatní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Eva Frühaufová</w:t>
      </w:r>
    </w:p>
    <w:p>
      <w:pPr>
        <w:pStyle w:val="Normal"/>
        <w:rPr/>
      </w:pPr>
      <w:r>
        <w:rPr/>
        <w:t>Dne  17.1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20:00Z</dcterms:created>
  <dc:creator>Pavel Havlena</dc:creator>
  <dc:description/>
  <cp:keywords/>
  <dc:language>en-US</dc:language>
  <cp:lastModifiedBy>37828</cp:lastModifiedBy>
  <cp:lastPrinted>2013-09-24T06:56:00Z</cp:lastPrinted>
  <dcterms:modified xsi:type="dcterms:W3CDTF">2014-01-13T08:26:00Z</dcterms:modified>
  <cp:revision>27</cp:revision>
  <dc:subject/>
  <dc:title> </dc:title>
</cp:coreProperties>
</file>