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dboru ekonomiky a financí (OEF) ze dne 28. 1. 2014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>Bc. P. Křivková, A. Štýbnarová, E. Buzková, Bc. H. Bezděková, pí. Brachová, Ing. I. Mikošková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Omluveni:       Mgr. Volejníková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Ved. OEF projednala provozní záležitosti odboru a seznámila přítomné s dalšími informacemi z ekonomického úse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vozní informa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VOEF – EN čerpá dovolenou, doklady k podpisu předávat vedoucí odboru, která zastupuje 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ákladě pokynu EN dopracovat kalkulaci operačních výkonů OPECH.</w:t>
      </w:r>
    </w:p>
    <w:p>
      <w:pPr>
        <w:pStyle w:val="Normal"/>
        <w:ind w:left="4956" w:hanging="0"/>
        <w:jc w:val="both"/>
        <w:rPr/>
      </w:pPr>
      <w:r>
        <w:rPr/>
        <w:t>Odpovídá: vedoucí OEC</w:t>
      </w:r>
    </w:p>
    <w:p>
      <w:pPr>
        <w:pStyle w:val="Normal"/>
        <w:ind w:left="4956" w:hanging="0"/>
        <w:jc w:val="both"/>
        <w:rPr/>
      </w:pPr>
      <w:r>
        <w:rPr/>
        <w:t>T: neprodle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ákladě pokynu EN zpracovat kalkulaci ceny na kostní štěpy na Hematoonkologické klinice</w:t>
      </w:r>
    </w:p>
    <w:p>
      <w:pPr>
        <w:pStyle w:val="Normal"/>
        <w:ind w:left="4956" w:hanging="0"/>
        <w:jc w:val="both"/>
        <w:rPr/>
      </w:pPr>
      <w:r>
        <w:rPr/>
        <w:t>Odpovídá… vedoucí OEC</w:t>
      </w:r>
    </w:p>
    <w:p>
      <w:pPr>
        <w:pStyle w:val="Normal"/>
        <w:ind w:left="4956" w:hanging="0"/>
        <w:jc w:val="both"/>
        <w:rPr/>
      </w:pPr>
      <w:r>
        <w:rPr/>
        <w:t>T: neprodle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EF v souvislosti se zaškolováním pracovnic OUC pí. Jakšové a pí. Hrbáčové jako zástupce vedoucí oddělení účetnictví požádala, aby jí byl předáván 1x týdně písemný záznam o probíhajícím zaškolování – rozpis v čem již zaškolení proběhlo. K 14. 1. 2014 nebyl zápis předán. Pí Buzková sdělila, že zaškolení neproběhlo.</w:t>
      </w:r>
    </w:p>
    <w:p>
      <w:pPr>
        <w:pStyle w:val="Normal"/>
        <w:ind w:left="4956" w:hanging="0"/>
        <w:jc w:val="both"/>
        <w:rPr/>
      </w:pPr>
      <w:r>
        <w:rPr/>
        <w:t>Odpovídá: vedoucí OUC</w:t>
      </w:r>
    </w:p>
    <w:p>
      <w:pPr>
        <w:pStyle w:val="Normal"/>
        <w:ind w:left="4956" w:hanging="0"/>
        <w:jc w:val="both"/>
        <w:rPr/>
      </w:pPr>
      <w:r>
        <w:rPr/>
        <w:t>T. průběž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pis z porady odboru ekonomiky a financí bude zpracován v den uskutečnění porady.</w:t>
      </w:r>
    </w:p>
    <w:p>
      <w:pPr>
        <w:pStyle w:val="Normal"/>
        <w:ind w:left="5664" w:hanging="0"/>
        <w:jc w:val="both"/>
        <w:rPr/>
      </w:pPr>
      <w:r>
        <w:rPr/>
        <w:t>Odpovídá: vedoucí OEC</w:t>
      </w:r>
    </w:p>
    <w:p>
      <w:pPr>
        <w:pStyle w:val="Normal"/>
        <w:ind w:left="5664" w:hanging="0"/>
        <w:jc w:val="both"/>
        <w:rPr/>
      </w:pPr>
      <w:r>
        <w:rPr/>
        <w:t>T. průběž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 31.1.2014 nutnost odeslat na MZ ČR finanční plán na rok 2014</w:t>
      </w:r>
    </w:p>
    <w:p>
      <w:pPr>
        <w:pStyle w:val="Normal"/>
        <w:ind w:left="5664" w:hanging="0"/>
        <w:jc w:val="both"/>
        <w:rPr/>
      </w:pPr>
      <w:r>
        <w:rPr/>
        <w:t>Odpovídá: vedoucí OEC</w:t>
      </w:r>
    </w:p>
    <w:p>
      <w:pPr>
        <w:pStyle w:val="Normal"/>
        <w:ind w:left="5664" w:hanging="0"/>
        <w:jc w:val="both"/>
        <w:rPr/>
      </w:pPr>
      <w:r>
        <w:rPr/>
        <w:t>T: 31. 1.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ěřit datum konání jednání hlavní inventarizační komise v roce 2014. Je třeba svolat  jednání  komise  ještě tento týden, aby bylo dopracováno vše v rámci účetní závěrky roku 2013.</w:t>
      </w:r>
    </w:p>
    <w:p>
      <w:pPr>
        <w:pStyle w:val="Normal"/>
        <w:ind w:left="5664" w:hanging="0"/>
        <w:jc w:val="both"/>
        <w:rPr/>
      </w:pPr>
      <w:r>
        <w:rPr/>
        <w:t>Zodpovídá: vedoucí O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souvislosti s NOZ – změna § a názvosloví, je třeba revidovat formuláře v rámci QI a upravit je.</w:t>
      </w:r>
    </w:p>
    <w:p>
      <w:pPr>
        <w:pStyle w:val="Normal"/>
        <w:ind w:left="5664" w:hanging="0"/>
        <w:jc w:val="both"/>
        <w:rPr/>
      </w:pPr>
      <w:r>
        <w:rPr/>
        <w:t>Odpovídá: všichni vedoucí odd. OEF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alší informa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UC – byly vyhotoveny státní výkazy za rok 2013, byly odeslány do Muza, zpracovány bez chyb. Předány všechny k podpisu EN a řediteli FNOL. V současné době představují výkazy cca 100 stran.</w:t>
      </w:r>
    </w:p>
    <w:p>
      <w:pPr>
        <w:pStyle w:val="Normal"/>
        <w:ind w:left="1069" w:hanging="0"/>
        <w:jc w:val="both"/>
        <w:rPr/>
      </w:pPr>
      <w:r>
        <w:rPr/>
        <w:t>Daňový poradce žádá o sdělení termínu další konzultační návštěvy – termín od 7.2. – 20. 2. 2014.  Domluví vedoucí OUC a sdělí termín.</w:t>
      </w:r>
    </w:p>
    <w:p>
      <w:pPr>
        <w:pStyle w:val="Normal"/>
        <w:ind w:left="1069" w:hanging="0"/>
        <w:jc w:val="both"/>
        <w:rPr/>
      </w:pPr>
      <w:r>
        <w:rPr/>
        <w:t>5. 2. 2014 se koná školení na nové výkazy PAP. Místo konání Olomouc, účast pí. Buzková, pí. Jakšová a Ing. Mikošková.</w:t>
      </w:r>
    </w:p>
    <w:p>
      <w:pPr>
        <w:pStyle w:val="Normal"/>
        <w:ind w:left="1069" w:hanging="0"/>
        <w:jc w:val="both"/>
        <w:rPr/>
      </w:pPr>
      <w:r>
        <w:rPr/>
        <w:t>Bude uzavřen rok 2013 a nastaveny počáteční stavy roku 2014. Zpracovávají se podklady pro „Doplňující údaje k účetní závěrce za rok 2013“.</w:t>
      </w:r>
    </w:p>
    <w:p>
      <w:pPr>
        <w:pStyle w:val="Normal"/>
        <w:ind w:left="708" w:firstLine="361"/>
        <w:jc w:val="both"/>
        <w:rPr/>
      </w:pPr>
      <w:r>
        <w:rPr/>
        <w:t>Od 1. 2. 2014 bude na OUC přijata pí. Nedbalová jako zástup za dlouhodobě ne-</w:t>
      </w:r>
    </w:p>
    <w:p>
      <w:pPr>
        <w:pStyle w:val="Normal"/>
        <w:ind w:left="708" w:firstLine="361"/>
        <w:jc w:val="both"/>
        <w:rPr/>
      </w:pPr>
      <w:r>
        <w:rPr/>
        <w:t>mocnou pracovni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MU – zpracovávají se podklady pro Doplňující údaje k roční účetní závěrce za rok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FI předala k podpisu zpracovány plán FRM na rok 2014. Informovala, že byla ukončena smlouva s Energií Europol na dodávku médií, které byly vysoutěženy  v rámci elektronické burzy. Vznést písemný dotaz na vedoucího odboru energetiky Ing. Eyera, jaký je dodavatel v roce 2014.</w:t>
      </w:r>
    </w:p>
    <w:p>
      <w:pPr>
        <w:pStyle w:val="Normal"/>
        <w:ind w:left="1069" w:hanging="0"/>
        <w:jc w:val="both"/>
        <w:rPr/>
      </w:pPr>
      <w:r>
        <w:rPr/>
        <w:t xml:space="preserve">VOFI informovala, že již byly prodány veškeré vstupenky na ples FNOL. Vzhledem k množícím se dotazům, proč již lístky nejsou, je nutno všechny odkazovat na referentku marketingu pí. Slaninovou.  </w:t>
      </w:r>
    </w:p>
    <w:p>
      <w:pPr>
        <w:pStyle w:val="Normal"/>
        <w:ind w:left="1069" w:hanging="0"/>
        <w:jc w:val="both"/>
        <w:rPr/>
      </w:pPr>
      <w:r>
        <w:rPr/>
        <w:t>V termínech 29. 1. 2014 nebo 4. 2. 2014 probíhá školení ekonomických modulů programu QI v Brně. Zájem o účast Ing. Mikošková, pí. Buzková, pí. Jelínková, pí. Onderková.  Domluvit se na jednom termínu pro všechny zúčastněné – 29. 1.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FI informovala, že dne 4. 2. 2014 proběhne kontrola projektu cerebrovaskulárního a traumatologického centra FNOL  pracovníky MZ Č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Mikošková informovala o výsledku jednání v souvislosti se zavedením diagnostik do QI v lékárně. Na základě tohoto jednání je přidělen Ing. Mikoškové pracovník na výpomoc. Nutno provést výběrové řízení, po domluvě s vedoucí UIT Ing. Marka.</w:t>
      </w:r>
    </w:p>
    <w:p>
      <w:pPr>
        <w:pStyle w:val="Normal"/>
        <w:ind w:left="1069" w:hanging="0"/>
        <w:jc w:val="both"/>
        <w:rPr/>
      </w:pPr>
      <w:r>
        <w:rPr/>
        <w:t xml:space="preserve">Bankovní výpisy – požadavek, zda by bylo možno v rámci přenosu do QI přenášet i data pro příjemce. Není to možné, jelikož datový soubor, který je přenášen, tyto údaje neobsahuje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Vedoucí OEC – byl zveřejněn nový Sazebník výkonů pro rok 2014 – bude provedena aktualizace Ceníku zdravotních služeb za úhradu. Neprodleně bude vydán příkaz ředitele – Harmonogram rozpisu rozpočtu na rok 2014 a jsou již dokončovány limity léků a SZM, které budou tento týden již zadány do Q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A průběžných úkolů a informací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Vedoucí OFI informovala, že za rok 2013 byl překročen limit 8 mil. pro hlášení INTRASTAT. Nyní bude nutno dokládat veškeré doklady k fakturám, tzn. dodací listy, přepravní listy a další dokumenty. Vedoucí OFI osloví vedoucí skladu SZM, ZPr písemně o dodání potřebný dokladů. </w:t>
      </w:r>
    </w:p>
    <w:p>
      <w:pPr>
        <w:pStyle w:val="Normal"/>
        <w:ind w:left="1069" w:hanging="0"/>
        <w:jc w:val="both"/>
        <w:rPr/>
      </w:pPr>
      <w:r>
        <w:rPr>
          <w:b/>
          <w:u w:val="single"/>
        </w:rPr>
        <w:t>V této souvislosti vedoucí OEF žádá, aby podobné zásadní věci, jí byly zasílány v kop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ází ke změně „bonusové politiky FNOL“ od 1. 1. 2014. Vybrané léky budou účtovány v nákladové ceně a ne v ceně bonusové. Materiál předložila Ing. Ondráčková, jedná se o objem léků cca 51 mil. Kč. Bude upraven i rozpočet na rok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EF informovala, že porada vedení schválila tvorbu nového informačního systému FNOL – jedná se o orientační cedule a panely, Náměty a připomínky jsou vítány</w:t>
      </w:r>
    </w:p>
    <w:p>
      <w:pPr>
        <w:pStyle w:val="Normal"/>
        <w:rPr/>
      </w:pPr>
      <w:r>
        <w:rPr/>
        <w:t>Zapsala: Bc. Hana Bezděková</w:t>
      </w:r>
    </w:p>
    <w:p>
      <w:pPr>
        <w:pStyle w:val="Normal"/>
        <w:rPr/>
      </w:pPr>
      <w:r>
        <w:rPr/>
        <w:t>Dne  28.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a: Bc. Pavlína Křivková, 16. 1. 201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55:00Z</dcterms:created>
  <dc:creator>Pavel Havlena</dc:creator>
  <dc:description/>
  <cp:keywords/>
  <dc:language>en-US</dc:language>
  <cp:lastModifiedBy>63020</cp:lastModifiedBy>
  <cp:lastPrinted>2014-01-29T06:55:00Z</cp:lastPrinted>
  <dcterms:modified xsi:type="dcterms:W3CDTF">2014-01-29T05:55:00Z</dcterms:modified>
  <cp:revision>2</cp:revision>
  <dc:subject/>
  <dc:title> </dc:title>
</cp:coreProperties>
</file>