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8. 2. 2014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Bc. H. Bezděková, Mgr. Volejníková, Ing. I. Mikošk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at podklady pro výroční zprávu za rok 2013. Obsah podkladů zkontrolovat podle výroční zprávy za rok 2012.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25. 2.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ěřit nastavení limitů léků na Urologické klinice a prověřit s minulým obdobím.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neprod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radě vedení bylo schváleno zrušení a uzavření Snack baru k 1. 3.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 25.2.2014  zahájeny jednání o rozpočtu 2014 s klinikami. Nutno nachystat a zkontrolovat rozpočty na jednotlivé kliniky.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pátek 21. 2.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it analýzu provozu prádelny o rok 2013 a zpracovat materiály k dalšímu jednání.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pátek  21.2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o navýšení rozpočtu centrových léků: </w:t>
      </w:r>
    </w:p>
    <w:p>
      <w:pPr>
        <w:pStyle w:val="Normal"/>
        <w:ind w:left="1069" w:hanging="0"/>
        <w:jc w:val="both"/>
        <w:rPr/>
      </w:pPr>
      <w:r>
        <w:rPr/>
        <w:t>II. interna  + 1,7 mil.Kč.</w:t>
      </w:r>
    </w:p>
    <w:p>
      <w:pPr>
        <w:pStyle w:val="Normal"/>
        <w:ind w:left="1069" w:hanging="0"/>
        <w:jc w:val="both"/>
        <w:rPr/>
      </w:pPr>
      <w:r>
        <w:rPr/>
        <w:t>III. interna + 1,3 mil. Kč.</w:t>
      </w:r>
    </w:p>
    <w:p>
      <w:pPr>
        <w:pStyle w:val="Normal"/>
        <w:ind w:left="1069" w:hanging="0"/>
        <w:jc w:val="both"/>
        <w:rPr/>
      </w:pPr>
      <w:r>
        <w:rPr/>
        <w:t>Kožní</w:t>
        <w:tab/>
        <w:t xml:space="preserve"> + 1,5 mil.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byl zřízen spořicí účet FNOL. Na tomto účtu budou pouze převody mezi účty, úroky a poplatky banky. Nastaven systém plateb – 1x týdne v úterý a budou proplaceny fa splatné do neděle daného týd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tno zpracovat a vyčíslit zůstatky kont darů jednotlivých klinik a zaslat odpovědným osobám s upozorněním na nutnost čerpání z těchto finančních prostředků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: po nástupu p Schwar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rozpisu rozpočtu 2014 začít zpracovávat kalkulaci na pronájem pitevny, toxikologické laboratoře. Termín platnosti od 1. 4. 2014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ermín: pro zpracování rozpisu R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pokynu EN zpracovat kalkulaci ceny na kostní štěpy na Hematoonkologické klinice</w:t>
      </w:r>
    </w:p>
    <w:p>
      <w:pPr>
        <w:pStyle w:val="Normal"/>
        <w:ind w:left="4956" w:hanging="0"/>
        <w:jc w:val="both"/>
        <w:rPr/>
      </w:pPr>
      <w:r>
        <w:rPr/>
        <w:t>Odpovídá: vedoucí OEC</w:t>
      </w:r>
    </w:p>
    <w:p>
      <w:pPr>
        <w:pStyle w:val="Normal"/>
        <w:ind w:left="4956" w:hanging="0"/>
        <w:jc w:val="both"/>
        <w:rPr/>
      </w:pPr>
      <w:r>
        <w:rPr/>
        <w:t>T: neprod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EF v souvislosti se zaškolováním pracovnic OUC pí. Jakšové a pí. Hrbáčové jako zástupce vedoucí oddělení účetnictví požádala, aby jí byl předáván 1x týdně písemný záznam o probíhajícím zaškolování – rozpis v čem již zaškolení proběhlo. </w:t>
      </w:r>
    </w:p>
    <w:p>
      <w:pPr>
        <w:pStyle w:val="Normal"/>
        <w:ind w:left="4956" w:hanging="0"/>
        <w:jc w:val="both"/>
        <w:rPr/>
      </w:pPr>
      <w:r>
        <w:rPr/>
        <w:t>Odpovídá: vedoucí OUC</w:t>
      </w:r>
    </w:p>
    <w:p>
      <w:pPr>
        <w:pStyle w:val="Normal"/>
        <w:ind w:left="4956" w:hanging="0"/>
        <w:jc w:val="both"/>
        <w:rPr/>
      </w:pPr>
      <w:r>
        <w:rPr/>
        <w:t>T.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. Phoenix poskytne FNOL bonus za úhrady dodavatelských faktur v 30 denní splatnosti v hodnotě cca 383 tis. Kč. Tento bonus bude účtován jako ostatní výnosy a ne jako bonus za léky. Nutno pohlídat v účetnictví</w:t>
      </w:r>
    </w:p>
    <w:p>
      <w:pPr>
        <w:pStyle w:val="Normal"/>
        <w:ind w:left="4248" w:firstLine="708"/>
        <w:jc w:val="both"/>
        <w:rPr/>
      </w:pPr>
      <w:r>
        <w:rPr/>
        <w:t>Odpovídá: vedoucí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 NOZ – změna § a názvosloví, je třeba revidovat formuláře v rámci QI a upravit je.</w:t>
      </w:r>
    </w:p>
    <w:p>
      <w:pPr>
        <w:pStyle w:val="Normal"/>
        <w:ind w:left="5664" w:hanging="0"/>
        <w:jc w:val="both"/>
        <w:rPr/>
      </w:pPr>
      <w:r>
        <w:rPr/>
        <w:t>Odpovídá: všichni vedoucí odd. OEF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is z porady odboru ekonomiky a financí bude zpracován v den uskutečnění porady.</w:t>
      </w:r>
    </w:p>
    <w:p>
      <w:pPr>
        <w:pStyle w:val="Normal"/>
        <w:ind w:left="4248" w:firstLine="708"/>
        <w:jc w:val="both"/>
        <w:rPr/>
      </w:pPr>
      <w:r>
        <w:rPr/>
        <w:t>Odpovídá: vedoucí OEC</w:t>
      </w:r>
    </w:p>
    <w:p>
      <w:pPr>
        <w:pStyle w:val="Normal"/>
        <w:ind w:left="4248" w:firstLine="708"/>
        <w:jc w:val="both"/>
        <w:rPr/>
      </w:pPr>
      <w:r>
        <w:rPr/>
        <w:t>T.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 konzultován způsob účtování doplňkového prodeje v kantýně stravovacího provozu s daňovým poradcem Ing. Charvátem. VOUC zaslala popis účtování, bude zasláno vyjádření, poté bude zavedeno v rámci účetnictví tak, by byly samostatně sledovány náklady na zboží a náklady na vlastní výro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Policie Olomouckého kraje želuje FNOL ve věci úhrad faktur za zjištění přítomnosti na alkohol, které FNOL rozporuje v souladu s Věstníkem MZ ČR o stanovení hladiny alkoholu v krvi pro posouzení negativního nebo pozitivního výsled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na  a projednána s EN kalkulace operačních výkonů OPECH. Následně jednání mezi Ř FNOL a primářem OPECH MUDr. Zálešá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– na základě žádosti fy. FIZA jsou připravovány podklady pro provedení auditu účetní závěrky za rok 2013. Vše ve spolupráci s jednotlivými vedoucími oddělení. Termín pro zaslání prvních dat je pátek 21. 2. 2014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 xml:space="preserve">Vedoucí OUC upozornila na fakturu za PC (notebook) ve výši 49 tis. Kč, který byl zakoupen z daru. Odbor informatiky odmítl zařadit. Jak dále postupovat?  Vedoucí odboru vznese písemně dotaz na odbor informatiky – p. Oravce a sdělí výsledek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Zatím nejsou v rámci QI připraveny nové PAPy, které bude FNOL vyplňovat poprvé za 1. Q. 2014. Nutno upozornit programátory QI, že i PAP10 je nutno doplnit a aktualizovat dle legislativních změn.</w:t>
      </w:r>
    </w:p>
    <w:p>
      <w:pPr>
        <w:pStyle w:val="Normal"/>
        <w:ind w:left="1069" w:hanging="0"/>
        <w:jc w:val="both"/>
        <w:rPr/>
      </w:pPr>
      <w:r>
        <w:rPr/>
        <w:t>Dále informovala, že PEU v rámci programu VEMA  za období leden 2014 nezabezpečila rozdělení a navedení nových účtů 336,337 a 338 tak, jak požaduje nové znění vyhl. Č. 410/2009 Sb., v platném znění. Vedoucí odboru prosí o písemné upozornění vedoucí oddělení personalistiky a mzdových čin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– dopracovat Z8pis o jednání hlavní inventarizační komise. Termín předání k podpisu řediteli FNOL je stanoven na 20. 2. 2014. V této souvislosti je nutno ověřit, jak je nakládáno s proexpirovanými léčivy, které jsou v rámci inventury vřazeny. Nutno doložit protokoly o likvidaci těchto léčiv. Prověřit v ústavní lékárně.</w:t>
      </w:r>
    </w:p>
    <w:p>
      <w:pPr>
        <w:pStyle w:val="Normal"/>
        <w:ind w:left="4956" w:hanging="0"/>
        <w:jc w:val="both"/>
        <w:rPr/>
      </w:pPr>
      <w:r>
        <w:rPr/>
        <w:t>Odpovídá: vedoucí OMU</w:t>
      </w:r>
    </w:p>
    <w:p>
      <w:pPr>
        <w:pStyle w:val="Normal"/>
        <w:ind w:left="4956" w:hanging="0"/>
        <w:jc w:val="both"/>
        <w:rPr/>
      </w:pPr>
      <w:r>
        <w:rPr/>
        <w:t>T: neprod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dnešního dne bude uveřejněn na ALTUS Portál plán FRM v sekci OSTA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nadále vyskytujících se problémech v Apothéce. Ze strany Ing. Bencka není reagováno na faktické rozdíly, které jsou ze strany FNOL zasílány. V tomto případě je nutno informovat EN. 25. 2. 2014 v této souvislosti zde bude pracovně Ing. Bencko a bude se hledat systémová chyba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Jsou nastaveny limity diagnostik v QI. Odlišně nastaveny na HOK (NS 3241). Nutno dořešit kompetence osob v rámci přesunů limitů mezi jednotlivými laboratořemi a věcnými skupinami zboží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edoucí OEC – pokračuje rozpis rozpočtu 2014 garanty na jednotlivé NS. PEU nedodal podklady k rozpisu osobních nákladů. Zpracovávají se údaje o počtu prádla v prádelně v souvislosti přechodem na jednorázový materiál. V termínu  22.2.2014 nutno zpracovat rozpočet 2014 do MUZA.</w:t>
      </w:r>
    </w:p>
    <w:p>
      <w:pPr>
        <w:pStyle w:val="Normal"/>
        <w:ind w:left="5664" w:hanging="0"/>
        <w:jc w:val="both"/>
        <w:rPr/>
      </w:pPr>
      <w:r>
        <w:rPr/>
        <w:t>Odpovídá: vedoucí OEC</w:t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FI informovala, že za rok 2013 byl překročen limit 8 mil. pro hlášení INTRASTAT. Nyní bude nutno dokládat veškeré doklady k fakturám, tzn. dodací listy, přepravní listy a další dokumenty. Vedoucí OFI osloví vedoucí skladu SZM, ZPr písemně o dodání potřebný dokladů. </w:t>
      </w:r>
    </w:p>
    <w:p>
      <w:pPr>
        <w:pStyle w:val="Normal"/>
        <w:ind w:left="1069" w:hanging="0"/>
        <w:jc w:val="both"/>
        <w:rPr/>
      </w:pPr>
      <w:r>
        <w:rPr>
          <w:b/>
          <w:u w:val="single"/>
        </w:rPr>
        <w:t>V této souvislosti vedoucí OEF žádá, aby podobné zásadní věci, jí byly zasílány v kop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ází ke změně „bonusové politiky FNOL“ od 1. 1. 2014. Vybrané léky budou účtovány v nákladové ceně a ne v ceně bonusové. Materiál předložila Ing. Ondráčková, jedná se o objem léků cca 51 mil. Kč. Bude upraven i rozpočet na rok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, že porada vedení schválila tvorbu nového informačního systému FNOL – jedná se o orientační cedule a panely, Náměty a připomínky jsou ví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c. Hana Bezděková</w:t>
      </w:r>
    </w:p>
    <w:p>
      <w:pPr>
        <w:pStyle w:val="Normal"/>
        <w:rPr/>
      </w:pPr>
      <w:r>
        <w:rPr/>
        <w:t>Dne  18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Bc. Pavlína Křivková, 16. 1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8:00Z</dcterms:created>
  <dc:creator>Pavel Havlena</dc:creator>
  <dc:description/>
  <dc:language>en-US</dc:language>
  <cp:lastModifiedBy>63020</cp:lastModifiedBy>
  <cp:lastPrinted>2014-02-19T07:48:00Z</cp:lastPrinted>
  <dcterms:modified xsi:type="dcterms:W3CDTF">2014-02-19T06:48:00Z</dcterms:modified>
  <cp:revision>2</cp:revision>
  <dc:subject/>
  <dc:title/>
</cp:coreProperties>
</file>