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1. 3. 2014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Bc. H. Bezděková, Mgr. Volejníková, Ing. I. Mikošk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 důrazně o neustálých kontrolách na ekonomickém úseku. Nesmíme si dovolit dělat chyby a chyby se nebudou toler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, že daňový poradce Ing. Charvát hodlá v měsíci březnu 2014 svolat pracovní jednání k novým státním výkazům, zejména k příloze „M“. Toto „školení“ bude pro pracovníky fakultních nemocnici a bude probíhat v Praze. Za FNOL by se měla zúčastnit pí. Buz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nešního dne začínají schůzky vedení FNOL s vedením klinik o projednávání rozpočtu na rok 2014. Dle rozpisu připravit složky a stanovené tabulky.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dle roz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tno zpracovat a vyčíslit zůstatky kont darů jednotlivých klinik a zaslat odpovědným osobám s upozorněním na nutnost čerpání z těchto finančních prostředků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: po nástupu p Schwar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rozpisu rozpočtu 2014 začít zpracovávat kalkulaci na pronájem pitevny, toxikologické laboratoře. Termín platnosti od 1. 4. 2014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ermín: pro zpracování rozpisu R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pokynu EN zpracovat kalkulaci ceny na kostní štěpy na Hematoonkologické klinice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neprod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EF v souvislosti se zaškolováním pracovnic OUC pí. Jakšové a pí. Hrbáčové jako zástupce vedoucí oddělení účetnictví požádala, aby jí byl předáván 1x týdně písemný záznam o probíhajícím zaškolování – rozpis v čem již zaškolení proběhlo. </w:t>
      </w:r>
    </w:p>
    <w:p>
      <w:pPr>
        <w:pStyle w:val="Normal"/>
        <w:ind w:left="4956" w:hanging="0"/>
        <w:jc w:val="both"/>
        <w:rPr/>
      </w:pPr>
      <w:r>
        <w:rPr/>
        <w:t>Odpovídá: vedoucí OUC</w:t>
      </w:r>
    </w:p>
    <w:p>
      <w:pPr>
        <w:pStyle w:val="Normal"/>
        <w:ind w:left="4956" w:hanging="0"/>
        <w:jc w:val="both"/>
        <w:rPr/>
      </w:pPr>
      <w:r>
        <w:rPr/>
        <w:t>T.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– je nutno vyřešit přemístění automatu na regulační poplatky na oddělení urgentního příjmu. Řešení zajistí vedoucí odboru. Dle zjištění jsou 3 v poruše, jsou neopravitelné a FNOL se soudí o vrácení fin.prostředků. Funkční jsou na Neurologické klinice, alergologii, ortopedii. Urgent požaduje řešení okamžitě, vhodný by byl převod z NEU. VOEF projedná a výsledek sděl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FI-jsou připravovány podklady dle požadavků fy. FIZA k provedení auditu účetní závěrky za rok 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– také se připravují podklady pro provedení auditu roční účetní závěrky. Odbor investic dodal potvrzení, že v rámci zařazení zařízení z dotací do majetku FNOL nebyly porušeny dotační podmín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– Dle metodického pokynu fy. FIZA a na základě dalších požadavků jsou připravovány podklady k provedení auditu roční účetní závěrky. Pracovníci budou ve FNOL ve dnech 12.3. -14. 3. 2014 na tzv. testu.</w:t>
      </w:r>
    </w:p>
    <w:p>
      <w:pPr>
        <w:pStyle w:val="Normal"/>
        <w:ind w:left="1069" w:hanging="0"/>
        <w:jc w:val="both"/>
        <w:rPr/>
      </w:pPr>
      <w:r>
        <w:rPr/>
        <w:t>Dále pokračují práce na zpracování státních výkazů dle nových legislativních změn, hlavně aktualizace výkazu PAP 10. Tiskové výstupy jsme schopni připravit, ale výstupy XML musí připravit programátor – OR CZ.</w:t>
      </w:r>
    </w:p>
    <w:p>
      <w:pPr>
        <w:pStyle w:val="Normal"/>
        <w:ind w:left="1069" w:hanging="0"/>
        <w:jc w:val="both"/>
        <w:rPr/>
      </w:pPr>
      <w:r>
        <w:rPr/>
        <w:t>Začínají práce na účetní závěrce za únor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– informovala, že dnešního dne od 12,00 hod se koná další jednání o systému ANETE (stravovací systém). Tohoto jednání se zúčastní i VOEF. Dále uvedla, dle sdělení právního odboru, si jedna firma nepřevzala obsílku, a proto nemůže být uzavřeno první výběrové řízení na modul „majetek“. Firma má možnost po doručení do 15ti dnů se vyjádřit, až poté může být uzavřeno a může být vypsána nová veřejná zakáz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– byly zahájeny jednání o rozpočtu. Zpracovává se kalkulace na pronájem pitevny a toxikologické laboratoře. VOEC informovala o zveřejnění nové koncepce výzkumu a vývoje pro období 2015-2022 s tím, že první soutěž by měla být vypsána v letošním roce, když čerpání by započalo v roce 2015. Byly předány materiály pro provedení auditu účetní závěrky za rok 2013 pro fy. FI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 3. 2014 jsou zřízena dvě nová NS -  9505 Provoz stravování – vlastní výroba ke sledování nákladů souvisejících s výrobou výrobků do kantýny k prodeji. Dále středisko 1814 – ergoterapie a fyzioterapie. Je to bezlůžkové oddělení, slouží ke sledování materiálových nákladů pro ergoterapii a fyzioterapii pac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jednání o rozpočtu s Onkologickou klinikou bude zřízen samostatný účet vyčleněním z účtu Léky-paušál. Jedná se o léky schvalované revizním lékařem příslušné ZP na tzv. § 16 – nyní STIVARGA a XTAN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z porady odboru ekonomiky a financí bude zpracován v den uskutečnění porady.</w:t>
      </w:r>
    </w:p>
    <w:p>
      <w:pPr>
        <w:pStyle w:val="Normal"/>
        <w:ind w:left="4248" w:firstLine="708"/>
        <w:jc w:val="both"/>
        <w:rPr/>
      </w:pPr>
      <w:r>
        <w:rPr/>
        <w:t>Odpovídá: vedoucí OEC</w:t>
      </w:r>
    </w:p>
    <w:p>
      <w:pPr>
        <w:pStyle w:val="Normal"/>
        <w:ind w:left="4609" w:firstLine="347"/>
        <w:jc w:val="both"/>
        <w:rPr/>
      </w:pPr>
      <w:r>
        <w:rPr/>
        <w:t>T.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 NOZ – změna § a názvosloví, je třeba revidovat formuláře v rámci QI a upravit je.</w:t>
      </w:r>
    </w:p>
    <w:p>
      <w:pPr>
        <w:pStyle w:val="Normal"/>
        <w:ind w:left="5664" w:hanging="0"/>
        <w:jc w:val="both"/>
        <w:rPr/>
      </w:pPr>
      <w:r>
        <w:rPr/>
        <w:t>Odpovídá: všichni vedoucí odd.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, že Policie Olomouckého kraje žaluje FNOL ve věci úhrad faktur za zjištění přítomnosti na alkohol, které FNOL rozporuje v souladu s Věstníkem MZ ČR o stanovení hladiny alkoholu v krvi pro posouzení negativního nebo pozitivního výsle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na  a projednána s EN kalkulace operačních výkonů OPECH. Následně jednání mezi Ř FNOL a primářem OPECH MUDr. Zálešák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doucí OFI informovala, že za rok 2013 byl překročen limit 8 mil. pro hlášení INTRASTAT. Nyní bude nutno dokládat veškeré doklady k fakturám, tzn. dodací listy, přepravní listy a další dokumenty. Vedoucí OFI osloví vedoucí skladu SZM, ZPr písemně o dodání potřebný dokladů. </w:t>
      </w:r>
    </w:p>
    <w:p>
      <w:pPr>
        <w:pStyle w:val="Normal"/>
        <w:ind w:left="1069" w:hanging="0"/>
        <w:jc w:val="both"/>
        <w:rPr/>
      </w:pPr>
      <w:r>
        <w:rPr>
          <w:b/>
          <w:u w:val="single"/>
        </w:rPr>
        <w:t>V této souvislosti vedoucí OEF žádá, aby podobné zásadní věci, jí byly zasílány v kop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ází ke změně „bonusové politiky FNOL“ od 1. 1. 2014. Vybrané léky budou účtovány v nákladové ceně a ne v ceně bonusové. Materiál předložila Ing. Ondráčková, jedná se o objem léků cca 51 mil. Kč. Bude upraven i rozpočet na rok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, že porada vedení schválila tvorbu nového informačního systému FNOL – jedná se o orientační cedule a panely, Náměty a připomínky jsou vít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c. Hana Bezděková</w:t>
      </w:r>
    </w:p>
    <w:p>
      <w:pPr>
        <w:pStyle w:val="Normal"/>
        <w:rPr/>
      </w:pPr>
      <w:r>
        <w:rPr/>
        <w:t>Dne  11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Bc. Pavlína Křiv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0:00Z</dcterms:created>
  <dc:creator>Pavel Havlena</dc:creator>
  <dc:description/>
  <cp:keywords/>
  <dc:language>en-US</dc:language>
  <cp:lastModifiedBy>63020</cp:lastModifiedBy>
  <cp:lastPrinted>2014-03-24T08:42:00Z</cp:lastPrinted>
  <dcterms:modified xsi:type="dcterms:W3CDTF">2014-03-24T07:43:00Z</dcterms:modified>
  <cp:revision>3</cp:revision>
  <dc:subject/>
  <dc:title> </dc:title>
</cp:coreProperties>
</file>