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0. 5. 2014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Mgr. Volejníková, E. Frühaufová, Ing. I. Mikošk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g.Mikošková informovala o spuštění plného provozu programu Anete - stravovací provoz od 1.6.2014. Je nutno provést inventuru skladu kantýny a FTO – vedoucí OMU nachystá příkaz ředitele na mimořádnou inventuru, tj. v pátek uzavřít skl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eden nový sklad na FTO + mezisklady na přídavky z hlavního skladu stravovacího provozu na kliniky – nebude v účetnictví = automaticky dle výdejek + nápoje na horké dny. Ve čtvrtek proběhne školení na normování). Ing. Mikošková pomůže po inventuře p. Z. Tiché se zadáním počátečních stav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 o dluhu cca 1 400 tis. Kč nemocnice Tomáše Bati ve Zlíně – vedoucí OEF napíše dopis jménem ředitele FNOL na vedení nemocnice Tomáše B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z na rozdíly fakturace a plateb v pokladně u samoplátců – nestanoven žádný limit rozdílu – řešit vždy individuálně s ved. OE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o provedeno přeinstalování platebního terminálu z Lékárny na Oční klini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cký podpis pro datovou schránku FNOL v řešení (p. Krylová již má, zřídit ještě pro A. Štýbnarovo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 OFI dále  informovala o stavu pracovníků OFI - P. Absatzová je v pracovní neschopnosti, příští týden bude ukončena a bude vyřizovat výstu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a o dodatku č. 2 k Lékárně – o navýšení víceprací o cca 5 mil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č. 2 MW DIAS je od EN podepsaný – tatím faktury v dohadných položkách (čeká se na vyjádření Ing. Sim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– Zapojení inventárních pracovníků – inventární čís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. Interní klinika do konce roku nebude přestěhova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mořádná inventura stravovacího provozu, potom lékárna (termín dokončení stavby je 30.9.201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informovala o plánovaném zahájení archivace účetních dokladů na 21.5.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vedoucí OUC informovala o vrácení rozhodnutí o upuštění od právního vymáhání pohledávky, které předalo OUC na právní (Mgr. Šturmová – dořešit v návaznosti na vnitřní org. nor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 pro zást.ved. OEC – přehled faktur dle jmen jednotlivých referentek OEC – výstup z QI do Excelu na „O“</w:t>
      </w:r>
    </w:p>
    <w:p>
      <w:pPr>
        <w:pStyle w:val="Normal"/>
        <w:ind w:left="4956" w:hanging="0"/>
        <w:jc w:val="both"/>
        <w:rPr/>
      </w:pPr>
      <w:r>
        <w:rPr/>
        <w:t>Odpovídá: zást.ved.OEC</w:t>
      </w:r>
    </w:p>
    <w:p>
      <w:pPr>
        <w:pStyle w:val="Normal"/>
        <w:ind w:left="4248" w:firstLine="708"/>
        <w:jc w:val="both"/>
        <w:rPr/>
      </w:pPr>
      <w:r>
        <w:rPr/>
        <w:t>Termín: 24.5.2014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ze smluv</w:t>
      </w:r>
    </w:p>
    <w:p>
      <w:pPr>
        <w:pStyle w:val="Normal"/>
        <w:ind w:left="4956" w:hanging="0"/>
        <w:jc w:val="both"/>
        <w:rPr/>
      </w:pPr>
      <w:r>
        <w:rPr/>
        <w:t>Odpovídá: zást.ved. OEC</w:t>
      </w:r>
    </w:p>
    <w:p>
      <w:pPr>
        <w:pStyle w:val="Normal"/>
        <w:ind w:left="4956" w:hanging="0"/>
        <w:jc w:val="both"/>
        <w:rPr/>
      </w:pPr>
      <w:r>
        <w:rPr/>
        <w:t>Termín: 30.5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informovala o řešení SW na stravovacím provozu – problémy s přístupy do databáze. K uvedenému ved. OEF požaduj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ídat termíny a úhrady - likvidace faktur strav.provozu</w:t>
      </w:r>
    </w:p>
    <w:p>
      <w:pPr>
        <w:pStyle w:val="Normal"/>
        <w:ind w:left="1429" w:hanging="0"/>
        <w:jc w:val="both"/>
        <w:rPr/>
      </w:pPr>
      <w:r>
        <w:rPr/>
        <w:t>Faktury ANETE zatím neproplácet – zkušební provoz od 1.5.2014, ostrý od 1.6.2014.</w:t>
      </w:r>
    </w:p>
    <w:p>
      <w:pPr>
        <w:pStyle w:val="Normal"/>
        <w:ind w:left="1069" w:hanging="0"/>
        <w:jc w:val="both"/>
        <w:rPr/>
      </w:pPr>
      <w:r>
        <w:rPr/>
        <w:t>Ing. Mikošková upozornila na dnešní jednání s p. Jaškovou, která má nové požadavky (ved. OEF upozornila na možné vícenáklad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t.ved. OEC požádala o změnu podpisového vzoru pro pokladní výdaje za náhrady subjektů v klin.hodnoceních na pozici příkazce operace (do 30.4.2014 Gabriela Tichá – od 1.5.2014 Ing. Simona Rozkošná) – k tomu ved.OEF upozornila na nový podpisový vzor technicko-investičního náměstka – pokud možno sloučit do jedné aktualiz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F informovala o praxi studentky na OEF od 19.5.2014 (na 2 týdny) – možnost využití na celém OE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ůvodu detailního rozpracování všech podkladů se odkládá na dobu neurčitou zpracování kalkulací pronájem pitevny a toxikologické laboratoře. Termín platnosti od 1. 4. 2014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okynu EN zpracovat kalkulaci ceny na kostní štěpy na Hematoonkologické klinice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zatím termín neurč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EF v souvislosti se zaškolováním pracovnic OUC pí. Jakšové a pí. Hrbáčové jako zástupce vedoucí oddělení účetnictví požádala, aby jí byl předáván 1x týdně písemný záznam o probíhajícím zaškolování – rozpis v čem již zaškolení proběhlo. 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.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V souvislosti s novými výkazy PAP, které budou vyhotovovány již za 1. Q. 2014 je nutno zadávat u faktur tzv. identifikátor veřejné zakázky. Nyní dohledáno, bude nutno tyto identifikátory (čísla veřejné zakázky) uvádět jak ve smlouvě, tak na příslušné faktuř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 důrazně o neustálých kontrolách na ekonomickém úseku. Nesmíme si dovolit dělat chyby a chyby se nebudou toler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jednání o rozpočtu s Onkologickou klinikou bude zřízen samostatný účet vyčleněním z účtu Léky-paušál. Jedná se o léky schvalované revizním lékařem příslušné ZP na tzv. § 16 – nyní STIVARGA a XTAN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EC informovala o zveřejnění nové koncepce výzkumu a vývoje pro období 2015-2022 s tím, že první soutěž by měla být vypsána v letošním roce, když čerpání by započalo v roce 201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porady odboru ekonomiky a financí bude zpracován v den uskutečnění porady.</w:t>
      </w:r>
    </w:p>
    <w:p>
      <w:pPr>
        <w:pStyle w:val="Normal"/>
        <w:ind w:left="4248" w:firstLine="708"/>
        <w:jc w:val="both"/>
        <w:rPr/>
      </w:pPr>
      <w:r>
        <w:rPr/>
        <w:t>Odpovídá: vedoucí OEC</w:t>
      </w:r>
    </w:p>
    <w:p>
      <w:pPr>
        <w:pStyle w:val="Normal"/>
        <w:ind w:left="4609" w:firstLine="347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vislosti s NOZ – změna § a názvosloví, je třeba revidovat formuláře v rámci QI a upravit je.</w:t>
      </w:r>
    </w:p>
    <w:p>
      <w:pPr>
        <w:pStyle w:val="Normal"/>
        <w:ind w:left="4248" w:firstLine="708"/>
        <w:jc w:val="both"/>
        <w:rPr/>
      </w:pPr>
      <w:r>
        <w:rPr/>
        <w:t>Odpovídá: všichni vedoucí odd. OEF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F informovala, že Policie Olomouckého kraje žaluje FNOL ve věci úhrad faktur za zjištění přítomnosti na alkohol, které FNOL rozporuje v souladu s Věstníkem MZ ČR o stanovení hladiny alkoholu v krvi pro posouzení negativního nebo pozitivního výsled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Vedoucí OFI informovala, že za rok 2013 byl překročen limit 8 mil. pro hlášení INTRASTAT. Nyní bude nutno dokládat veškeré doklady k fakturám, tzn. dodací listy, přepravní listy a další dokumenty. Vedoucí OFI osloví vedoucí skladu SZM, ZPr písemně o dodání potřebný dokladů. </w:t>
      </w:r>
    </w:p>
    <w:p>
      <w:pPr>
        <w:pStyle w:val="Normal"/>
        <w:ind w:left="1069" w:hanging="0"/>
        <w:jc w:val="both"/>
        <w:rPr/>
      </w:pPr>
      <w:r>
        <w:rPr>
          <w:b/>
          <w:u w:val="single"/>
        </w:rPr>
        <w:t>V této souvislosti vedoucí OEF žádá, aby podobné zásadní věci, jí byly zasílány v kop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ází ke změně „bonusové politiky FNOL“ od 1. 1. 2014. Vybrané léky budou účtovány v nákladové ceně a ne v ceně bonusové. Materiál předložila Ing. Ondráčková, jedná se o objem léků cca 51 mil. Kč. Bude upraven i rozpočet na rok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F informovala, že porada vedení schválila tvorbu nového informačního systému FNOL – jedná se o orientační cedule a panely, Náměty a připomínky jsou ví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20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Bc. Pavlína Křiv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3:00Z</dcterms:created>
  <dc:creator>Pavel Havlena</dc:creator>
  <dc:description/>
  <cp:keywords/>
  <dc:language>en-US</dc:language>
  <cp:lastModifiedBy>37828</cp:lastModifiedBy>
  <cp:lastPrinted>2014-03-26T10:59:00Z</cp:lastPrinted>
  <dcterms:modified xsi:type="dcterms:W3CDTF">2014-06-02T12:27:00Z</dcterms:modified>
  <cp:revision>3</cp:revision>
  <dc:subject/>
  <dc:title> </dc:title>
</cp:coreProperties>
</file>